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0 от 21.11.2008 г</w:t>
      </w:r>
      <w:r>
        <w:rPr>
          <w:szCs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 утверждении полож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 управлении связ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 информатизаци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ст.35, пп.7 п.1 ст.36, пп.2 п.7 ст.54 Устава муниципального образования городской округ город Сургут, решением городской         Думы от 28.12.2005 № 55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 структуре Администрации города»                    (с изменениями от 30.06.2006 № 55-IV ДГ), распоряжением Администрации           города от 01.03.2006 № 490 «Об утверждении требований к оформлению            положений о структурных подразделениях Администрации города»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sz w:val="28"/>
        </w:rPr>
        <w:t xml:space="preserve">твердить положение об </w:t>
      </w:r>
      <w:r>
        <w:rPr>
          <w:bCs/>
          <w:sz w:val="28"/>
        </w:rPr>
        <w:t>управлении связи и информатизации согласно приложению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2. Признать утратившими силу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абзац второй пункта 5 распоряжения Мэра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от 30.07.2002 № 2231 «Об упразднении департамента информатизации, связи и транспорта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города от 30.12.2005 № 3690 «О внесении изменений в распоряжение Мэра города от 30.07.2002 № 2231 «Об упразднении департамента информатизации, связи и транспорта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00" w:hanging="0"/>
        <w:rPr/>
      </w:pPr>
      <w:r>
        <w:rPr>
          <w:sz w:val="28"/>
        </w:rPr>
        <w:t>от ____________№ ______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 управлении связи и информатизации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Управление связи и информатизации (далее – управление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2. Управление в своей деятельности руководствуется Конституцией             Российской Федерации, законодательством Российской Федерации,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3. Управление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нахождение управления: город Сургут, улица Островского, 47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1.5. Финансирование расходов на содержание управления осуществляется за счет средств бюджета города в пределах утвержденных ассигно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Цели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здано в цел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беспечения деятельности органов местного самоуправления в сфере                       информационных технолог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и части вопроса местного значения по </w:t>
      </w:r>
      <w:r>
        <w:rPr>
          <w:sz w:val="28"/>
          <w:szCs w:val="28"/>
        </w:rPr>
        <w:t xml:space="preserve">созданию условий для обеспечения жителей городского округа услугами связи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Функции управления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Разрабатывает и реализует комплекс мероприятий по проведению единой муниципальной политики в области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3.2. Разрабатывает и реализует комплекс мероприятий по созданию условий для обеспечения жителей городского округа услугами связ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. Реализует информационную научно-техническую политику, форми-рует и поддерживает единое защищенное информационное пространство муниципальной информационной систем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пределяет приоритеты и направления развития информатизации и услуг связи в целях обеспечения устойчивого развития гор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5. Разрабатывает городские целевые программы в сфере информати-зации, перспективного развития связи и телекоммуникаций, осуществляет контроль их реализации, разработку регламентирующих документов по вопросам информатизации, связи и телекоммуник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3.6. Подготавливает проекты муниципальных правовых актов по вопросам информационных технологий и обеспечения населения услугами связ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азрабатывает и реализует проекты по информатизации, направленные на модернизацию методов управления и переход от традиционных способов              к информационны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8. Определяет потребность в создании и развитии муниципальных            информационных систем с целью повышения качества и эффективности                информационного обеспечения граждан, организаций и общественных объединений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9. Вносит на рассмотрение Главе города предложения по эксплуатации и развитию муниципальной информационной систе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едет учет и регистрацию информационных систем (архивов, фондов, реестров, банков данных) и контролирует их использова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1. Организует предоставление гражданам, организациям, общественным объединениям, органам государственной власти Ханты-Мансийского автономного округа – Югры доступа к муниципальной информационной системе                   с целью обеспечения открыт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2. Организует предоставление органам мест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28"/>
          <w:szCs w:val="28"/>
        </w:rPr>
        <w:t>доступа к муниципальной информационной системе с целью поддержки подготовки 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3. Разрабатывает и выполняет план мероприятий по развитию, совершенствованию и использованию муниципальной информационной систе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4. Получает от муниципальных учреждений, органов местного самоуправления информацию о потребности в технических средствах, расходных материалах и комплектующих, программного обеспечения, услугах справочно-правовых систем, услугах передачи данных и телематических служб (интернет), определяет обоснованность, целесообразность и направляет информацию о сводных потребностях в сфере информационных технологий в специализированное муниципа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5. Планирует и осуществляет контроль за приобретением технических средств, расходных материалов и комплектующих, услуг справочно-правовых систем, услуг передачи данных и телематических служб (интернет), разработкой, модернизацией, поставкой, внедрением и сопровождением программного  обеспе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6. Осуществляет функции куратора муниципальных организаций в             соответствии с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7. Осуществляет планирование, координацию и контроль внедрения, адаптации и технической поддержки системного и прикладного программного обеспечения и программно-технических комплексов в органах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18. Обеспечивает информационную безопасность муниципальных инфор-мационных ресур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9. Предоставляет пользователям муниципальной информационной системы доступ к информации по вопросам прав, свобод и обязанностей граждан, их безопасности и другим вопросам, представляющим общественный интере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20. Проводит мероприятия по обеспечению технического сопровождения и информационной безопасности официального интернет-сайт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3.21. Разрабатывает методические материалы и рекомендации по вопросам, отнесенным к компетенции управления, и представляет их муниципальным          учреждениям, органам местного самоуправления, предприятиям, находящимся на территории города, с целью обобщения и распространения положительного опыта Администрации города в части эксплуатации и развития муниципальной информационной системы и обеспечения совместимости и взаимодействия           в едином информационном пространств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22. Координирует взаимодействие всех операторов связи, а также научных коллективов, иных структур, осуществляющих свою деятельность в сфере создания, развития и эксплуатации телекоммуникаций на территории города, включая некоммерческие, ведомственные и служебные системы связи, проводные (сетевые) и эфирные (телевидение и радио) средства массовой информации с целью создания единого информационно-коммуникационного простран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Анализирует эффективность использования средств бюджета города на эксплуатацию линий и сооружений связи с использованием муниципального имущества, учитывает и контролирует использование муниципальных линий         и сооружений связи, систем телекоммуникаций и всех видов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24. Представляет информацию о состоянии и развитии объектов связи       в муниципальном образовании для подготовки прогноза социально-экономи-ческого развития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25. Осуществляет совместно с департаментом имущественных и земельных отношений, департаментом архитектуры и градостроительства согласо-вание использования муниципального имущества для размещения средств          связи и строительства линейно-кабельных соору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26. Обеспечивает избирательные участки города во время проведения  избирательных компаний услугами телефонной связи, осуществляет контроль за ее бесперебойным функционир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27. Формирует таксофонную сеть города с учетом перспективы развития города и потребност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28. Реализует мероприятия программы развития почтовой связи Ханты-Мансийского автономного округа – Югры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29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казывает содействие в поддержании постоянной готовнос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истемы оповещения и связи управления гражданской обороны и чрезвычайных           ситуаций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0. Принимает участие в подготовке мероприятий, направленных на обеспечение устойчивой связью органов управления гражданской обороны          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1. Координирует работу по переустройству воздушно-кабельных сооружений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2. Координирует работы по внедрению новых технических проектов связи в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3. Осуществляет в рамках своих полномочий рассмотрение непосредственных обращений граждан и юридических лиц в органы власти, разрешая их            в порядке, установленном федеральными законами, законами Ханты-Мансий-ского автономного округа – Югры и муниципальными правовыми актами       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4. Взаимодействует с разрешительными и надзорными  органами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5. Принимает решение о согласовании графика работы почтовых                   отделений, учитывая мнение населения (через советы территориального общественного самоуправл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6. Принимает непосредственное участие в сходах жителей, осуществ-ляет контроль за мероприятиями, проводимыми по вопросам жителей города, связанным с обеспечением услугами связи, телевидения и поч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7. Разрабатывает и реализует мероприятия по предоставлению услуг связи в микрорайонах с неразвитой инфраструктурой связи, где предоставление услуг связи, строительство, эксплуатация заведомо убыточ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8. Способствует созданию и поддержанию устойчивой работы местных почтовых маршрутов, оказывает содействие оператором почтовой связи в доставке почтовых отправлений в труднодоступные населенные пункты в установленные контроль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9. Представляет Администрацию города на выставках в сфере информационных технологий и связ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0. </w:t>
      </w:r>
      <w:r>
        <w:rPr>
          <w:sz w:val="28"/>
          <w:szCs w:val="28"/>
        </w:rPr>
        <w:t>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Структура 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руктура управления включает в себя: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дел связи и защиты информа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ординационно-аналитическ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дел эксплуатации технических средств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контрольно-аналитический отдел эксплуатации и развития муниципальной информационной систе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 Структура и штатное расписание управления утверждается Главой         города п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едставлению заместителя главы Администрации города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урирующего деятельность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еятельность структурных подразделений управления осуществляется в соответствии с положениями о них, утверждаемыми начальником управле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Статус начальника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 Управление возглавляет начальник управления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Начальник управления осуществляет непосредственное руководство деятельностью управления на основе единоначалия и несет персональную         ответственность за выполнение возложенных на управление функций,                 несоблюдение действующего законодательства, сохранность документов,             находящихся в ведении управления, за разглашение служебной информации, состояние трудовой и исполнительск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Главе города положение об управл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Главе города предложения о замещении вакантных должностей работников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 горо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дает работникам управления обязательные для них письменные или         устные указания по вопросам, отнесенным к компетенции управления, контро-     лирует их испол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ам деятельности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Главе города представления о поощрении или дисциплинарном взыскании работников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ведет в пределах функций, возложенных на управление, прием граждан и представителей организац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управление кадров и муниципальной службы заявки для включения в </w:t>
      </w:r>
      <w:r>
        <w:rPr>
          <w:color w:val="000000"/>
          <w:sz w:val="28"/>
          <w:szCs w:val="28"/>
        </w:rPr>
        <w:t>план повышения квалификации и переподготовки (переквалификаци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е города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ует исполнение муниципальных правовых актов, касающихся             деятельности управления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5. В период временного отсутствия начальника управления его обязан-ности исполняет заместитель начальник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Заместитель начальника управления назначается и освобождается                от должности Главой города по представлению начальника управления и согласованию курирующего заместителя главы Администрации города, если иной порядок не предусмотрен законодательством Российской Федерации, Ханты-Мансийского автономного округа – Югры, муниципальными правовыми            актами города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. Персональная ответственность начальника и работников управления устанавливается в их трудовых договорах и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6.2. Изменения и дополнения в настоящее положение вносятся распоряжением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3:00Z</dcterms:created>
  <dc:creator>Shkopu</dc:creator>
  <dc:description/>
  <dc:language>en-US</dc:language>
  <cp:lastModifiedBy>Kuarse</cp:lastModifiedBy>
  <dcterms:modified xsi:type="dcterms:W3CDTF">2008-12-08T08:03:00Z</dcterms:modified>
  <cp:revision>2</cp:revision>
  <dc:subject/>
  <dc:title>РАСПОРЯЖЕНИЕ АДМИНИСТРАЦИИ ГОРОДА</dc:title>
</cp:coreProperties>
</file>