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08 № 47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мер социальной поддержки обучающимся общеобразователь-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от 23.07.2008), Законом Ханты-Мансийского автономного округа – Югры от 26.02.2006 № 30-оз «О социальной поддержке семей, имеющих детей, обучающихся в муниципальных общеобразова-тельных учреждениях на территории Ханты-Мансийского автономного округа – Югры» (в редакции от 31.10.2008), подпунктом 48 пункта 2 статьи 31 Устава муниципального образования городской округ город Сургут Ханты-Мансийского автономного округа – Югры, в целях социальной защиты и реализации прав обучающихся, проживающих на территории муниципального образования, Дума города РЕШИЛА:</w:t>
      </w:r>
    </w:p>
    <w:p>
      <w:pPr>
        <w:pStyle w:val="21"/>
        <w:autoSpaceDE w:val="false"/>
        <w:rPr/>
      </w:pPr>
      <w:r>
        <w:rPr/>
      </w:r>
    </w:p>
    <w:p>
      <w:pPr>
        <w:pStyle w:val="21"/>
        <w:autoSpaceDE w:val="false"/>
        <w:rPr/>
      </w:pPr>
      <w:r>
        <w:rPr/>
        <w:t>1. Установить дополнительные меры социальной поддержки обучающимся муниципальных общеобразовательных учреждений города за счет средств местного бюджета, установленных сверх размеров субсидий из бюджета Ханты-Мансийского автономного округа – Югры, в форме обеспечения п</w:t>
      </w:r>
      <w:r>
        <w:rPr>
          <w:szCs w:val="28"/>
        </w:rPr>
        <w:t xml:space="preserve">итанием (завтрак) в учебное время обучающихся </w:t>
      </w:r>
      <w:r>
        <w:rPr/>
        <w:t>в размере    30 рублей в день на одного обучающегося 1 – 4 классов, в размере 40 рублей в день на одного обучающегося 5 – 11 классов следующих категор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-инвали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из числа малочисленных народов Сев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первого и последующих поколений граждан, участвовавших в ликвидации последствий аварии на Чернобыльской АЭС, эвакуированных             из зоны отчуждения, отселения, а также выехавших добровольно из зоны проживания с правом на отсел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с ослабленным здоровьем (с диагнозами: сахарный диабет 1 и 2 типа, заболевание щитовидной железы, туберкулез легочной и внелегочной локализации);</w:t>
      </w:r>
    </w:p>
    <w:p>
      <w:pPr>
        <w:pStyle w:val="Normal"/>
        <w:ind w:firstLine="709"/>
        <w:jc w:val="both"/>
        <w:rPr/>
      </w:pPr>
      <w:r>
        <w:rPr>
          <w:sz w:val="28"/>
        </w:rPr>
        <w:t>дети из семей, в которых один из родителей – инвалид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ети из неблагополучных семей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ети участников боевых действий.</w:t>
      </w:r>
    </w:p>
    <w:p>
      <w:pPr>
        <w:pStyle w:val="21"/>
        <w:tabs>
          <w:tab w:val="clear" w:pos="709"/>
          <w:tab w:val="left" w:pos="1080" w:leader="none"/>
          <w:tab w:val="left" w:pos="1260" w:leader="none"/>
        </w:tabs>
        <w:rPr/>
      </w:pPr>
      <w:r>
        <w:rPr/>
        <w:t xml:space="preserve">2. Настоящее решение вступает в силу с 01.01.2009 и действует по 31.12.2009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Администрации города привести свои муниципальные правовые акты в соответствие с настоящим решением.</w:t>
      </w:r>
    </w:p>
    <w:p>
      <w:pPr>
        <w:pStyle w:val="21"/>
        <w:autoSpaceDE w:val="false"/>
        <w:rPr/>
      </w:pPr>
      <w:r>
        <w:rPr/>
        <w:t>4. Контроль за выполнением настоящего решения возложить на депутата Думы города Салахова В.Ш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А.Л. Сидо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1:00Z</dcterms:created>
  <dc:creator>HOME</dc:creator>
  <dc:description/>
  <cp:keywords/>
  <dc:language>en-US</dc:language>
  <cp:lastModifiedBy>Парамонова</cp:lastModifiedBy>
  <cp:lastPrinted>2008-12-01T17:34:00Z</cp:lastPrinted>
  <dcterms:modified xsi:type="dcterms:W3CDTF">2008-12-08T07:04:00Z</dcterms:modified>
  <cp:revision>23</cp:revision>
  <dc:subject/>
  <dc:title>ПРОЕКТ</dc:title>
</cp:coreProperties>
</file>