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39" w:hanging="0"/>
        <w:rPr/>
      </w:pPr>
      <w:r>
        <w:rPr/>
        <w:t>Решение Думы города</w:t>
      </w:r>
    </w:p>
    <w:p>
      <w:pPr>
        <w:pStyle w:val="TextBody"/>
        <w:ind w:right="5139" w:hanging="0"/>
        <w:rPr/>
      </w:pPr>
      <w:r>
        <w:rPr/>
        <w:t>от 31.10.2008 № 450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</w:r>
    </w:p>
    <w:p>
      <w:pPr>
        <w:pStyle w:val="TextBody"/>
        <w:ind w:right="5139" w:hanging="0"/>
        <w:rPr/>
      </w:pPr>
      <w:r>
        <w:rPr/>
        <w:t>О внесении изменений в решение Думы города от 31.10.2006           № 105-IV ДГ «Об основных направлениях развития муници-пальной системы образования в городе Сургуте на 2007 – 2010 годы»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муниципального доклада в сфере образования, рассмотрев предложения Администрации города, Дума города РЕШИЛА:</w:t>
      </w:r>
    </w:p>
    <w:p>
      <w:pPr>
        <w:pStyle w:val="Normal"/>
        <w:tabs>
          <w:tab w:val="clear" w:pos="708"/>
          <w:tab w:val="left" w:pos="284" w:leader="none"/>
        </w:tabs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Внести в решение Думы города от 31.10.2006 № 1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сновных направлениях развития муниципальной системы образования в городе Сургуте на 2007 – 2010 годы» изменения согласно приложению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А.Л. Сидоро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08 № 4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61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109" w:hanging="0"/>
        <w:jc w:val="center"/>
        <w:rPr/>
      </w:pPr>
      <w:r>
        <w:rPr>
          <w:sz w:val="28"/>
          <w:szCs w:val="28"/>
        </w:rPr>
        <w:t>в решение Думы города от 31.10.2006 № 1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сновных направлениях развития муниципальной системы образования в городе Сургуте на 2007 – 2010 годы»</w:t>
      </w:r>
    </w:p>
    <w:p>
      <w:pPr>
        <w:pStyle w:val="Normal"/>
        <w:ind w:left="648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асть текста «Ожидаемые результаты реализации направления» подраздела 4.1 «Обеспечение безопасности объектов образования (Комплексная безопасность образовательного учреждения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х капитального ремо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щих все виды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учающихся в общеобразовательных учреждениях</w:t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ющих капитального ремо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1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щих все вид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разовательных учреждений, соответствующих основным требованиям СанПиН и правилам пожарной безопасности 01-03</w:t>
            </w:r>
          </w:p>
        </w:tc>
      </w:tr>
      <w:tr>
        <w:trPr>
          <w:trHeight w:val="72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асть текста «Ожидаемые результаты реализации направления» подраздела 4.2 «Сохранение и укрепление здоровья участников образовательного процесса (Школа – территория здоровья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11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ведущих занятия во вторую и третью см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8</w:t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обуча-ющихся во вторую и третью см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 вторую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</w:tr>
      <w:tr>
        <w:trPr>
          <w:trHeight w:val="15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первой и второй групп здоровья в общей численности учащихся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0</w:t>
            </w:r>
          </w:p>
        </w:tc>
      </w:tr>
      <w:tr>
        <w:trPr>
          <w:trHeight w:val="1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образованием детей, нуждающихся в специ-альном образовании, в том числе дистанционными форм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-ченными возможностями здоровья, окончивших соответствующие общеобразовательные учреждения, поступивших на следующий уровень образования (начальное профессиональное, среднее профессиональное, высшее профессиональн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Часть текста «Ожидаемые результаты реализации направления» подраздела 4.3 «Повышение качества и доступности дошкольного образования (Дошкольное образование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01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дошкольным образо-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1</w:t>
            </w:r>
          </w:p>
        </w:tc>
      </w:tr>
      <w:tr>
        <w:trPr>
          <w:trHeight w:val="1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беспечен-ность местами в дошколь-ных образователь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норма-ти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33</w:t>
            </w:r>
          </w:p>
        </w:tc>
      </w:tr>
      <w:tr>
        <w:trPr>
          <w:trHeight w:val="95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наполняемость групп в муниципальных дошко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</w:tbl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4. Часть текста «Ожидаемые результаты реализации направления» подраздела 4.4 «Повышение качества и доступности общего образования (Индивидуальная образовательная траектория старшеклассника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7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им образованием по ступеням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6</w:t>
            </w:r>
          </w:p>
        </w:tc>
      </w:tr>
      <w:tr>
        <w:trPr>
          <w:trHeight w:val="377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-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 образова-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5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перешедших на старшую ступень образования (среднее (полное) общ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</w:t>
            </w:r>
          </w:p>
        </w:tc>
      </w:tr>
      <w:tr>
        <w:trPr>
          <w:trHeight w:val="1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получив-ших среднее (полное) общее образование в численности населения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образова-нием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4</w:t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программами профессии-ональной и допрофе-ссиональной подготовки в рамках программ среднего (полного) общего образо-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</w:tr>
      <w:tr>
        <w:trPr>
          <w:trHeight w:val="17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лиц, участвовавших в Едином государственном экзамене (далее – ЕГЭ), от общей численности выпускников (учитывается количество выпускников, сдававших в форме ЕГЭ три и более экза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</w:tr>
      <w:tr>
        <w:trPr>
          <w:trHeight w:val="12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ГЭ, от числа выпуск-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4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по ступеням образования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397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8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(полное) общее образование (выпущенных со справ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школьных учебников в библиотеках муниципальных общеобразовательных учреждений в расчете 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</w:t>
            </w:r>
          </w:p>
        </w:tc>
      </w:tr>
    </w:tbl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5. Часть текста «Ожидаемые результаты реализации направления» подраздела 4.5 «Развитие системы гражданско-патриотического воспитания (Я – Сургут - Югра – Россия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12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допол-нительным образованием в учреждениях дополнитель-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</w:tr>
      <w:tr>
        <w:trPr>
          <w:trHeight w:val="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допол-нительным образованием в 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, вовле-ченных в деятельность органов ученического самоуправления, детских общественных объедине-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6. Часть текста «Ожидаемые результаты реализации направления» подраздела 4.6 «Информатизация образовательного процесса и управления образовательным учреждением (Образовательный потенциал информационных технологий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01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100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разовательных учреждений, подключенных к сети Интер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учащихся муниципальных общеобра-зовательных учреждений в расчете на 1 компьют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>
          <w:trHeight w:val="1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-ников, прошедших курсы повышения квалификации и переподготовки по напра-влению «Применение информационных технологий в образова-тельном процесс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7. Часть текста «Ожидаемые результаты реализации направления» подраздела 4.7 «Повышение профессиональной компетентности педагогических и управленческих кадров (Педагогические кадры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01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подавателей с высшим образованием в 5 – 11 клас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2</w:t>
            </w:r>
          </w:p>
        </w:tc>
      </w:tr>
      <w:tr>
        <w:trPr>
          <w:trHeight w:val="8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подавателей со стажем педагогической работы бол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7</w:t>
            </w:r>
          </w:p>
        </w:tc>
      </w:tr>
      <w:tr>
        <w:trPr>
          <w:trHeight w:val="7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сий в штате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образо-вания, прошедших повыше-ние квалификации и профессиональную перепод-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ключенных в инновационную образова-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9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 образова-ния, имеющих первую и высшую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>8. Часть текста «Ожидаемые результаты реализации направления» подраздела 4.8 «Внедрение новых моделей и механизмов управления образовательными учреждениями (Муниципальная система оценки качества образования)» раздела 4 «Обоснование необходимости реализации основных направлений развития муниципальной системы образования города на 2007 – 2010 годы и система мер по их реализации» приложения к решению изложить в следующей редакции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134"/>
        <w:gridCol w:w="1134"/>
        <w:gridCol w:w="992"/>
        <w:gridCol w:w="1068"/>
        <w:gridCol w:w="917"/>
      </w:tblGrid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-цы измере-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-116"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>
          <w:trHeight w:val="10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небюджетных средств в доходах обще-образовательных учрежде-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12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ств от реализации платных дополнительных образовательных услуг во внебюджетных сред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4</w:t>
            </w:r>
          </w:p>
        </w:tc>
      </w:tr>
      <w:tr>
        <w:trPr>
          <w:trHeight w:val="9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я образовательных учреждений, имеющих органы государственно-обще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6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я образовательных учреждений, информи-рующих потребителей образовательных услуг о качестве образования в форме открытых школьных докл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разова-тельных учреждений-инновационных площадок по внедрению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учащихся, приходящихся на одного работающего в муници-пальных общеобразова-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на 1 у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9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0</w:t>
            </w:r>
          </w:p>
        </w:tc>
      </w:tr>
      <w:tr>
        <w:trPr>
          <w:trHeight w:val="311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6</w:t>
            </w:r>
          </w:p>
        </w:tc>
      </w:tr>
      <w:tr>
        <w:trPr>
          <w:trHeight w:val="7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х работающих в общеобразовательных учреждениях (админи-стративно-управленческого, учебно-вспомогательного, младшего обслуживающего персонала, а также педаго-гических работников, не осуществляющих образова-тельный процес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администра-тивно-управленче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0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разделе 5 «Механизмы реализации основных направлений развития муниципальной системы образования города в 2007 – 2010 годах» приложения к решению слова «В целях реализации Программы реформирования муниципальных финансов города Сургута на 2006 – 2007 годы, утвержденной распоряжением Администрации города от 10.12.2005   № 2705, в соответствии с решением Думы города от 29.09.2006 № 70-IV ДГ «О Положении о бюджетном процессе в городском округе город Сургут», распоряжением Администрации города от 19.09.2006 № 1985                      «Об утверждении плана-графика подготовки проекта бюджета города Сургута на 2007 год и разработке перспективного финансового плана города Сургута на 2007 –</w:t>
      </w:r>
      <w:r>
        <w:rPr/>
        <w:t xml:space="preserve"> </w:t>
      </w:r>
      <w:r>
        <w:rPr>
          <w:sz w:val="28"/>
          <w:szCs w:val="28"/>
        </w:rPr>
        <w:t>2009 годы» составление и исполнение бюджета департамента образования на очередной финансовый год и среднесрочную перспективу осуществляются на основе формирования ведомственных программ в разрезе бюджетных услуг в соответствии с реестром бюджетных услуг городского округа» заменить словами «Составление и исполнение бюджета департамента образования Администрации города на очередной финансовый год и среднесрочную перспективу осуществляется на основе формирования ведомственных программ в разрезе муниципальных услуг в соответствии с реестром муниципальных услуг городского округа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5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7:00Z</dcterms:created>
  <dc:creator>Chiruhina</dc:creator>
  <dc:description/>
  <cp:keywords/>
  <dc:language>en-US</dc:language>
  <cp:lastModifiedBy>Парамонова</cp:lastModifiedBy>
  <cp:lastPrinted>2008-11-01T15:30:00Z</cp:lastPrinted>
  <dcterms:modified xsi:type="dcterms:W3CDTF">2008-11-07T06:45:00Z</dcterms:modified>
  <cp:revision>18</cp:revision>
  <dc:subject/>
  <dc:title>Проект вносится </dc:title>
</cp:coreProperties>
</file>