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4004 от 30.10.2008 «О проведении месячника гражданско-правового вос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.06.1999 № 120-ФЗ «Об основах системы профилактики безнадзорности и правонарушений несовершеннолетних» (с изменениями от </w:t>
      </w:r>
      <w:r>
        <w:rPr>
          <w:sz w:val="28"/>
        </w:rPr>
        <w:t>23.07.2008</w:t>
      </w:r>
      <w:r>
        <w:rPr>
          <w:sz w:val="28"/>
          <w:szCs w:val="28"/>
        </w:rPr>
        <w:t>), в соответствии с распо-ряжением Правительства Ханты-Мансийского автономного округа – Югры от 04.08.2006 № 302-рп «Об утверждении Плана мероприятий по предупреждению безнадзорности, правонарушений и защите прав несовершеннолетних в Ханты-Мансийском автономном округе – Югре на 2006 – 2008 годы», во исполнение решения городской Думы от 26.10.2005 № 50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комплексной программе по профилактике правонарушений и преступности в городе Сургуте на 2006-2010 годы» (с изменениями от 28.03.2008 № 3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я Главы города от 31.08.2007 № 49 «О плане мероприятий по предотвращению безнадзорности, правонарушений и защите прав несовершеннолетних в муниципальном образовании городской округ город Сургут на 2007 – 2008 годы»:</w:t>
      </w:r>
    </w:p>
    <w:p>
      <w:pPr>
        <w:pStyle w:val="2"/>
        <w:ind w:left="0" w:firstLine="540"/>
        <w:jc w:val="both"/>
        <w:rPr/>
      </w:pPr>
      <w:r>
        <w:rPr/>
        <w:t>1. Провести с 01 ноября по 01 декабря 2008 года в муниципальных общеобразовательных учреждениях города месячник гражданско-правового воспитания.</w:t>
      </w:r>
    </w:p>
    <w:p>
      <w:pPr>
        <w:pStyle w:val="2"/>
        <w:ind w:left="0" w:firstLine="540"/>
        <w:jc w:val="both"/>
        <w:rPr/>
      </w:pPr>
      <w:r>
        <w:rPr/>
        <w:t>2. Утвердить план месячника гражданско-правового воспитания согласно приложению.</w:t>
      </w:r>
    </w:p>
    <w:p>
      <w:pPr>
        <w:pStyle w:val="2"/>
        <w:ind w:left="0" w:firstLine="540"/>
        <w:jc w:val="both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2"/>
        <w:ind w:left="0" w:firstLine="540"/>
        <w:jc w:val="both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Контроль за выполнением постановления возложить на </w:t>
      </w:r>
      <w:r>
        <w:rPr>
          <w:color w:val="000000"/>
          <w:spacing w:val="5"/>
        </w:rPr>
        <w:t>заместителя главы Администрации города Черняка Я.С.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В.А. Браташов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700" w:hanging="0"/>
        <w:rPr/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от ___________№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есячника гражданско-правового воспит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440"/>
        <w:gridCol w:w="4320"/>
        <w:gridCol w:w="3960"/>
      </w:tblGrid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да обществознани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 17 по 22 но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образовательное учреждение дополнительного образования «Центр развития образования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ая акция для обучающихся 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 ноября 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, 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левая игра «Путешествие в страну «Закония» для обучающихся муниципальных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 ноября 2008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лицей №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лицей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10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учение Главой города паспортов обучающим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 отдель-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л Администрации города Сург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руглые столы» в городских отделах милиции с обучающимися муниципальных общеобразовательных учреждений, родителями несовершеннолетних «группы рис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ие отделы ми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городу Сургут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открытых заседаний Сургутского городского суда обучающимися муниципальных общеобразовательных учреждений, состоящими на профилактическом уч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л заседаний Сургутского городского с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разделение по делам несовершеннолетних управления внутренних дел по городу Сургуту </w:t>
            </w:r>
          </w:p>
        </w:tc>
      </w:tr>
      <w:tr>
        <w:trPr>
          <w:trHeight w:val="1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ческие рейды в микрорайонах, посещение неблагополуч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крорайоны, закрепленные за общеобразовательными учрежд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Сургут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левая игра для обучающихся муниципальных общеобразовательных учреждений «Имею пра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1 но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левая игра для обучающихся муниципальных общеобразовательных учреждений «Здоровое поко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7 по 22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4</w:t>
            </w:r>
          </w:p>
        </w:tc>
      </w:tr>
      <w:tr>
        <w:trPr>
          <w:trHeight w:val="1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муниципальных общеобразовательных учреждений 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ой акции «Спорт вместо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440"/>
        <w:gridCol w:w="4320"/>
        <w:gridCol w:w="3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игра для обучающихся муниципальных общеобразовательных учреждений «Палитр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ие соревнования по пожарно-прикладному виду спорта среди подростков 1995 – 1996 г.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о-тренировочный комплекс «Огнеборе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государственного пожарного надзора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рисунков для обучающихся муниципальных общеобразовательных учреждений «Я и за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– 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азделение по делам несовершеннолетних управления внутренних дел по городу Сургу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ет отрядов юных инспекторов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аздновании Дня народного един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ноября 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раздновании Всемирного дня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 ноября 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рамках Всероссийского Дня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трулирование улиц города отрядами Юных инспекторов дорожного движения совместно с сотрудниками ОГИБДД управления внутренних дел по городу Сург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улируемые перекрестк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агитации и пропаганды ОБДПС ОГИБДД управления внутренних дел по городу Сургут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дискуссионного клуба «Ты и те, кто рядом» по теме «Толерантность. Я помню о правах друг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, руководители муниципальных общеобразовательных учре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мотр обучающимися художественного фильма «Ножницы» с дальнейшим обсуж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, руководители муниципальных общеобразовательных учре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несовершеннолетними специального учреждения закрыт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ное специальное учебно-воспитательное учреждение Ханты-Мансийского автономного округа – Югры для детей и подростков с девиантным поведением «Специальная общеобразовательная школа закрытого тип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муниципальных общеобразовательных учреждений в международной акции «16 дней без наси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 ноября – 01 дека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учающих семинаров для специалистов, курирующих вопросы профилактики безнадзорности, правонарушений и защиты прав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440"/>
        <w:gridCol w:w="4320"/>
        <w:gridCol w:w="3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тавка-ярмарка методических материалов педагогов-психологов по теме: «Профилактика суицида и депрессивных состоян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е методическое объединение социальных педагогов: «Социально-педагогическая деятельность с различными видами девиаций в поведении детей и подростков. Методы работы по профилактике социальной и педагогической запущенност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е методическое объединение социальных педагогов по здоро-вьесбережению «Организация системы мероприятий по формированию здорового образа жизни в образовательном учреждении», «Профилактика химической зависимости в подростковой и молодежной ср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дополнительного образования «Центр развития образования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Центр медицинской профилактик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для педагогов-психологов «Профилактика компьютерной зависимости среди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ологическое исследование среди обучающихся 9 классов муниципальных общеобразовательных учреждений «Распространенность факторов риска развития хронических не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Центр медицинской профилак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440"/>
        <w:gridCol w:w="4320"/>
        <w:gridCol w:w="3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Детской общественной приемной при комиссии по делам несовершеннолетних и защите их прав при Администрации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электронного консультанта при комиссии по делам несовершеннолетних и защите их прав при Администрации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выездных консультационных пунктов пр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ространение среди детей, родителей буклетов «Детская общественная приемная», «Подросток: право на труд», «Административное право в вопросах и ответах», «Уголовное право в вопросах и ответах», «Конвенция о правах ребен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змещения в средствах массовой информации и на официальном интернет-сайте Администрации города публикаций по правов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зеты «Сургутская трибуна», «Сургутские ведомости», радиостанция «Северавторадио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Сургуту, департамент образования, отдел по организации работы комиссии по делам несовершеннолетних, защите их прав </w:t>
            </w:r>
            <w:r>
              <w:rPr>
                <w:spacing w:val="5"/>
                <w:sz w:val="26"/>
                <w:szCs w:val="26"/>
              </w:rPr>
              <w:t>Администрации 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0:00Z</dcterms:created>
  <dc:creator>www.PHILka.RU</dc:creator>
  <dc:description/>
  <cp:keywords/>
  <dc:language>en-US</dc:language>
  <cp:lastModifiedBy>www.PHILka.RU</cp:lastModifiedBy>
  <dcterms:modified xsi:type="dcterms:W3CDTF">2008-11-07T05:51:00Z</dcterms:modified>
  <cp:revision>2</cp:revision>
  <dc:subject/>
  <dc:title/>
</cp:coreProperties>
</file>