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«Об организации Х городской научной конференции молодых исследователей «Шаг в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основными мероприятиями программы по реализации приоритетного национального проекта «Образование» в городе Сургуте на 2008 – 2010 годы, утвержденной решением Думы города Сургута от 29.11.2007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8.03.2008 № 370-Д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Департаменту образования Администрации города, муниципальному образовательному учреждению дополнительного образования «Центр развития образования» (Стрельцова Н.Я., Семковская И.П.) организовать для обучающихся муниципальных образовательных учреждений проведение Х городской научной конференции молодых исследователей «Шаг в будущее» 15.11.200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Положение о проведении Х городской научной конференции молодых исследователей «Шаг в будущее» согласно приложению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по подготовке и проведению Х городской научной конференции молодых исследователей «Шаг в будущее»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ями города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ind w:left="6300" w:hanging="0"/>
        <w:jc w:val="both"/>
        <w:rPr>
          <w:szCs w:val="28"/>
        </w:rPr>
      </w:pPr>
      <w:r>
        <w:rPr>
          <w:szCs w:val="28"/>
        </w:rPr>
        <w:t>от 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научн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исследователей «Шаг в будущее» в 2008-2009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ая научная конференция молодых исследователей «Шаг в будущее» (далее – конференция) проводится в рамках Российской научно-социальной программы для молодежи и школьников «Шаг в будуще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Организаторами являются департамент образования Администрации города Сургута (далее по тексту – департамент),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3. Руководство проведением конференции осуществляет организационный комитет по подготовке и провед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ами конференции являютс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1. Обучающиеся муниципальных общеобразовательных учреждений, межшкольного учебного комбината, муниципальных учреждений дополнительного образования, подведомственных департа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2. Ученые высших учебных заведений города, руководители, педагоги муниципальных образовательных учреждений, специалисты департамента образования, работники муниципального образовательного учреждения дополнительного образования «Центр развития образования», представители общественности, специалисты в области образования, науки и культ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5. На конференцию принимаются научные, исследовательские, прикладные и творческие работы по направлениям, перечисленным в настоящем Положении. Рефераты на конференцию не принимают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Работы должны быть выполнены обучающимися самостоятельно. При подготовке работ допускается участие научных руководителей в качестве консультантов. Автор не может представлять более одной работы. У работы не должно быть более двух соавто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. Если результаты работы нашли практическое применение, должны быть приложены подтверждающие материа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се участники конференции получают свидетельства участника, победитель и призеры – дипломы и денежное вознагражд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ециальные призы и премии могут также утверждаться предприятиями, организациями, учреждениями, заинтересованными юридическими и (или) физическими лиц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орядок проведения конференц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Прием индивидуальных заявок (в произвольной форме) с приложением научных, прикладных и творческих исследовательских работ (далее по тексту – работа) обучающихся на конференцию осуществляется на бумажном и электронном носителях. Организационный комитет распределяет работы по научным секциям конференции в соответствии с тематикой и секциями Всероссийской научной конференции «Шаг в будущее» с международным участием. Работа, представленная на конференцию, должна пройти отбор в образовательном учреждении. Участник представляет рекомендацию, заверенную подписью руководителя и печатью этого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Конференция проводится в два тур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1. Первый тур – заочный конкурс исследовательских и творческих работ обучающихся. В заочном туре число участников не ограничено. Всем участникам заочного конкурса вручается свидетельство участника конференции. По результатам экспертизы авторам исследовательских работ вручается рецензия и указывается рекомендуемая форма участия в конференции: доклад на секции или в качестве слушателя. Слушатель приглашается для участия в работе конференции без доклада (это обучающая форма участия в конференции). Слушатель может активно участвовать в работе научной секции, задавать вопрос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2. Второй тур – конференция. Срок проведения – 15 но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бота конференции предусматривает публичные выступления участников по результатам собственной исследовательской деятельности на научных секциях, обсуждение затронутых проблем с учеными высших учебных заведений города Сургута, дискуссии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я исследовательских и творческих рабо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. «Естественнонаучное направление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тематика, физика, механика, химия, геология, биология, экология, проблемы земли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«Техносфера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хнические устройства и технологии, проектирование и конструирование, программное обеспечение и компьютерная техника, авиация и космонавтика, оптика, электроника, транспорт, энергетика, вооружение, эргономика и охрана труд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«Социально-экономическое и гуманитарное направление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кономика, социология, литературоведение, этнография, история, психология, искусствознание, избирательное право и избирательный процесс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«Прикладное искусство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Художественное оформление изделий текстильной и легкой промышленности; моделирование одежды и обуви, художественное проектирование аксессуаров и украшений (ювелирные изделия), реклама изделий текстильной и легкой промышленности (в работах должны найти отражение культурологический, экологический аспекты принимаемых решен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абота научных секци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На научных секциях конференции молодые исследователи выступают с докладами о своих научных результатах. Продолжительность доклада, как правило, не более 10 минут. После доклада автор защищает свою работу, отвечая на вопросы присутствующих. Доклад и защита могут сопровождаться демонстрацией материалов, иллюстрирующих выполненную рабо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На научной секции работает экспертная комиссия в составе не менее трех человек из числа представителей высших учебных заведений, общественности, специалистов в области образования, науки и культуры, которые оценивают достижения автора и качество доклада. Состав экспертной комиссии утверждается приказом департамен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На каждого участника экспертной комиссией заполняется экспертная карта участника, куда заносится оценка работы и процедуры ее защиты в виде баллов и учитывается при подведении итогов работы научной секции конферен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содержанию и оформлению рабо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1 Работа выполняется на стандартных листах белой бумаги формата А4 (размеры: горизонталь – 210 мм, вертикаль – 297 мм). Текст печатается ярким шрифтом (размер шрифта -12 кегель) через полтора интервала между стро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. Иллюстрации выполняются на отдельных страницах, которые размещаются после ссылок в основном тексте. Нумерация страниц производится в правом верхнем углу. Если при выполнении работы были созданы компьютерные программы, то к работе прилагается исполняемый программный моду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 Работа состоит из следующих частей: титульный лист, оглавление, краткая аннотация, введение, основная часть, заключение, библиографический спис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1. Титульный лист содержит: название конференции и работы, населенного пункта; сведения об авторе (фамилия, имя, отчество, учебное заведение, класс) и научном руководителе (фамилия, имя, отчество, ученая степень, должность, место работ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2. Краткая аннотация (не более 10 строк) представляет собой краткое описание работы, проведенных исследований и полученных результатов. Краткая аннотация печатается на отдельной стандартной странице в следующем порядке: стандартный заголовок, затем посередине слова «Краткая аннотация», ниже текст краткой аннот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3. 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4. 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5. Заключение содержит основные выводы, к которым автор пришел в процессе анализа избранного материала, значение полученных результатов. При этом должна быть подчеркнута их самостоятельность, новизна, теоретическое и (или) практическое знач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6. В конце работы приводится библиографический список (список использованной литературы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7. В приложении помещают вспомогательные или дополнительные таблицы, рисунки, графики и т.д., если они име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Сведения о демонстрационном проект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Во время доклада участники могут демонстрировать свою работу с помощью плакатов, моделей, иных средств. Для демонстрации участнику предоставляется стол и место для расположения демонстрационных материалов. Рекомендуется использование публикаций, свидетельств, отзывов, фотоальбомов, раздаточных материал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 По направлению «Прикладное искусство» представляется модель костюма, текстильного изделия, обуви, ювелирного украшения и т.п. (все в оригинал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 По окончании работы научной секции проводится заседание экспертной комиссии, на котором выносится решение о победителе и призерах. Все решения экспертной комиссии заносятся в итоговый протокол и подписываются членами экспертной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2. По окончании работы всех секций победителям (1 место) и призерам (2-3 место) вручаются дипломы и денежное вознаграждение в следующем размере: победителям – 4 000 рублей, призерам (2 место) 2 500 рублей, призерам (3 место) – 1 500 рублей согласно смете расход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3. Специальные призы могут также учреждаться предприятиями, организациями, учреждениями, заинтересованными юридическими и (или) физическими лиц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сходы, связанные с организацией рабо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научной конференции молодых исследователей «Шаг в будущее», несут департамент образования Администрации города Сургута,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ind w:left="6400" w:hanging="0"/>
        <w:jc w:val="both"/>
        <w:rPr>
          <w:szCs w:val="28"/>
        </w:rPr>
      </w:pPr>
      <w:r>
        <w:rPr>
          <w:szCs w:val="28"/>
        </w:rPr>
        <w:t>от 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городской научной конференции молодых исследо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6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организационного комите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, заместитель председателя организационного комите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лавный бухгалте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информационно-техн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етодист информационно-техн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организационно-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з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организационно-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1:00Z</dcterms:created>
  <dc:creator>www.PHILka.RU</dc:creator>
  <dc:description/>
  <cp:keywords/>
  <dc:language>en-US</dc:language>
  <cp:lastModifiedBy>www.PHILka.RU</cp:lastModifiedBy>
  <dcterms:modified xsi:type="dcterms:W3CDTF">2008-10-22T04:43:00Z</dcterms:modified>
  <cp:revision>2</cp:revision>
  <dc:subject/>
  <dc:title/>
</cp:coreProperties>
</file>