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0 от 01.09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и законами от 30.03.1999 № 52-ФЗ                     «О санитарно-эпидемиологическом благополучии населения» (с изменениями от 23.07.2008), от 06.03.2006 № 35-ФЗ «О противодействии терроризму»                     (с изменениями от 27.07.2006), Законом Ханты-Мансийского автономного                   округа – Югры от 24.05.2007 № 57-оз «О программе Ханты-Мансийского автономного округа – Югры «Укрепление пожарной безопасности в Ханты-Мансийском автономном округе – Югре на 2007 – 2010 годы» (с изменениями от 29.12.2007), приказом Департамента и науки Ханты-Мансийского автономного округа – Югры от 03.09.2004 № 688 «Об организации антитеррористи-ческой защиты образовательных учреждений», решением Думы города                         от 31.10.2006 № 1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сновных направлениях развития муниципальной системы образования в городе Сургуте на 2007 – 2010 годы», распоряже-нием Главы города от 21.11.2007 № 31 «О плане комплексных мероприятий                     по предупреждению терроризма на территории города Сургута на 2008 – 2010 годы», распоряжением Администрации города от 15.06.2007 № 1174 «Об обеспечении пожарной безопасности людей в муниципальных учреждениях городского округа город Сургут»:</w:t>
      </w:r>
    </w:p>
    <w:p>
      <w:pPr>
        <w:pStyle w:val="2"/>
        <w:ind w:left="0" w:firstLine="600"/>
        <w:jc w:val="both"/>
        <w:rPr/>
      </w:pPr>
      <w:r>
        <w:rPr/>
        <w:t>1. Провести с 01 по 30 сентября 2008 года месячник гражданской защиты   в муниципальных общеобразовательных учреждениях города.</w:t>
      </w:r>
    </w:p>
    <w:p>
      <w:pPr>
        <w:pStyle w:val="2"/>
        <w:ind w:left="0" w:firstLine="600"/>
        <w:jc w:val="both"/>
        <w:rPr/>
      </w:pPr>
      <w:r>
        <w:rPr/>
        <w:t>2. Утвердить план месячника гражданской защиты в муниципальных            общеобразовательных учреждениях города согласно приложению.</w:t>
      </w:r>
    </w:p>
    <w:p>
      <w:pPr>
        <w:pStyle w:val="2"/>
        <w:ind w:left="0" w:firstLine="600"/>
        <w:jc w:val="both"/>
        <w:rPr/>
      </w:pPr>
      <w:r>
        <w:rPr/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троль за выполнением распоряж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города Лапина О.М.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>месячника гражданской защиты в муниципальных общеобразовательных учреждениях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0"/>
        <w:gridCol w:w="2700"/>
        <w:gridCol w:w="4700"/>
      </w:tblGrid>
      <w:tr>
        <w:trPr>
          <w:trHeight w:val="7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Совещание оргкомитета по подготовке и проведению месячника гражданской защиты в 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9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департамент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оведение дней безопасности в муниципальных общеобразовательных учрежд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1.09.2008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9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управление по делам гражданской обороны и чрезвычайным ситуациям, отряд государственной противопожарной службы № 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роведение митинга, посвященного борьбе с террориз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роведение совещаний с руководителями муниципальных общеобразовательных учреждений, заместителями директоров по внешкольной, внеклассной воспитательной работе с детьми, заместителями директоров по безопасности, инженерами по охране труда и  технике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бучение педагогического состава правилам обращения с приборами АПС и системы оповещ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Государственного пожарного надзора по городу Сургуту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роведение конкурса рисунков по теме: «Противопожарная безопасност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ое образовательное учреждения дополнительного образования «Центр развития образования», отряд государственной противопожарной службы № 1, отдел Государственного пожарного надзора по городу Сургуту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росмотр видеофильмов по тематике               гражданской обороны и чрезвычайным ситу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ое образовате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чреждения дополнительного образования «Центр развития образования»,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роведение занятий с обучающимися по правилам поведения и действиям при чрезвычайных ситу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управление по делам гражданской обороны и чрезвычайным ситуациям, отряд государственной противопожарной службы № 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Организация выставки пожарной техники, специального спасательного оборудования, снаряжения. Посещения музея противопожарной служб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, отряд государственной противопожарной службы № 1, муниципальное учреждение «Сургутская водолазно-спасательная служба», муниципальное учреждение «Сургутская спаса- тельная служб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0"/>
        <w:gridCol w:w="2700"/>
        <w:gridCol w:w="4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Проведение профориентационной работы с обучающими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жарные части, спасательная служба, управление по делам гражданской обороны и чрезвычайным ситуация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, отряд государственной противопожарной службы № 1, муниципальное учреждение «Сургутская водолазно-спасательная служба», муниципальное учреждение «Сургутская спаса-тельная служба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Организация выставки, освещающей работу отряда городской противопожарной службы № 1, муниципальных учреждений  «Сургутская водолазно-спасательная служба», «Сургутская спасательная служб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, отряд государственной противопожарной службы № 1, муниципальное учреждение «Сургутская водолазно-спасательная служба», муниципальное учреждение «Сургутская спаса-тельная служба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Проведение открытых уроков «Основы безопасности жизнедеятельно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ое образовательное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Проведение слета участников добровольной пожарной друж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тряд государственной противопо-жарной службы № 1, департамент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бразования, отдел Государствен-ного пожарного надзора по горо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ургуту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роведение муниципального этапа окружных соревнований «Школа безопасности» обучающихся образовательных учреждений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0.09.2008 – 15.09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аза отдыха «Сайма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управление по делам гражданской обороны и чрезвычайным ситуаци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0"/>
        <w:gridCol w:w="2700"/>
        <w:gridCol w:w="4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. Участие в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окружных соревнованиях «Школа безопас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2.09.2008 – 27.09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Ханты-Мансийс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. Освещение в средствах массовой информации мероприятий, проводимых в рамках месяч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Подведение итогов месяч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10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 города, департамент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4:00Z</dcterms:created>
  <dc:creator>none</dc:creator>
  <dc:description/>
  <dc:language>en-US</dc:language>
  <cp:lastModifiedBy>12</cp:lastModifiedBy>
  <dcterms:modified xsi:type="dcterms:W3CDTF">2008-09-04T11:42:00Z</dcterms:modified>
  <cp:revision>3</cp:revision>
  <dc:subject/>
  <dc:title>О проведении месячника</dc:title>
</cp:coreProperties>
</file>