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59 от 24.07.2008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почтовых адрес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упорядочения нумерации строений на территории города,                       в соответствии с Положением о присвоении адресов объектам недвижимости          в селитебной зоне и промышленных районах города Сургута, утвержденным распоряжением администрации города от 28.02.2005 № 497 (с изменениями               от 26.07.2007 № 1590)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исвоить объектам недвижимости, расположенным на земельном      участке с кадастровым номером 86:10:01 01 223:0119, предоставленном Орлову Виктору Федоровичу, следующие почтовые адреса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Зданию контрольно-пропускного пункта – улица Аэрофлотская, 12/1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Зданию арочного (холодного) склада – улица Аэрофлотская, 12/1, строение 1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распоряжения возложить на заместителя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0:03:00Z</dcterms:created>
  <dc:creator>Shkopu</dc:creator>
  <dc:description/>
  <dc:language>en-US</dc:language>
  <cp:lastModifiedBy>Kuarse</cp:lastModifiedBy>
  <dcterms:modified xsi:type="dcterms:W3CDTF">2008-07-30T10:03:00Z</dcterms:modified>
  <cp:revision>2</cp:revision>
  <dc:subject/>
  <dc:title>РАСПОРЯЖЕНИЕ АДМИНИСТРАЦИИ ГОРОДА</dc:title>
</cp:coreProperties>
</file>