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/>
          <w:b/>
        </w:rPr>
      </w:pPr>
      <w:r>
        <w:rPr>
          <w:b/>
        </w:rPr>
        <w:t>Распоряжение Администрации города №2205 от 07.08.2008 «Об утверждении положения о комитете по опеке и попечитель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540"/>
        <w:jc w:val="both"/>
        <w:rPr/>
      </w:pPr>
      <w:r>
        <w:rPr/>
        <w:t>В</w:t>
      </w:r>
      <w:r>
        <w:rPr>
          <w:sz w:val="22"/>
          <w:szCs w:val="22"/>
        </w:rPr>
        <w:t xml:space="preserve"> </w:t>
      </w:r>
      <w:r>
        <w:rPr/>
        <w:t>соответствии</w:t>
      </w:r>
      <w:r>
        <w:rPr>
          <w:sz w:val="20"/>
          <w:szCs w:val="20"/>
        </w:rPr>
        <w:t xml:space="preserve"> </w:t>
      </w:r>
      <w:r>
        <w:rPr/>
        <w:t>с</w:t>
      </w:r>
      <w:r>
        <w:rPr>
          <w:sz w:val="22"/>
          <w:szCs w:val="22"/>
        </w:rPr>
        <w:t xml:space="preserve"> </w:t>
      </w:r>
      <w:r>
        <w:rPr/>
        <w:t>законами Ханты-Мансийского</w:t>
      </w:r>
      <w:r>
        <w:rPr>
          <w:sz w:val="20"/>
          <w:szCs w:val="20"/>
        </w:rPr>
        <w:t xml:space="preserve"> </w:t>
      </w:r>
      <w:r>
        <w:rPr/>
        <w:t xml:space="preserve">автономного округа – Югры 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</w:t>
      </w:r>
      <w:r>
        <w:rPr>
          <w:szCs w:val="28"/>
        </w:rPr>
        <w:t>от 19.07.2006 № 84-оз «О формах устройства детей-сирот и детей, оставшихся без попечения родителей, размерах денежных средств на содержание ребенка, об оплате труда приемных родителей, патронатных воспитателей, воспитателей детских домов семейного типа, о единовременных пособиях при передаче ребенка на воспитание в семью, устройстве на патронатной воспитание в Ханты-Мансийском автономном округе – Югре» (с изменениями от 18.04.2008), от 21.12.2005 № 144-о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и о наделении органов местного самоуправления</w:t>
      </w:r>
      <w:r>
        <w:rPr>
          <w:sz w:val="20"/>
          <w:szCs w:val="20"/>
        </w:rPr>
        <w:t xml:space="preserve"> </w:t>
      </w:r>
      <w:r>
        <w:rPr>
          <w:szCs w:val="2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szCs w:val="28"/>
        </w:rPr>
        <w:t>образований</w:t>
      </w:r>
      <w:r>
        <w:rPr>
          <w:sz w:val="18"/>
          <w:szCs w:val="18"/>
        </w:rPr>
        <w:t xml:space="preserve"> </w:t>
      </w:r>
      <w:r>
        <w:rPr>
          <w:szCs w:val="28"/>
        </w:rPr>
        <w:t>Ханты-Мансийского автономного округа – Югры отдельными государственными полномочиями по предоставлению</w:t>
      </w:r>
      <w:r>
        <w:rPr>
          <w:sz w:val="20"/>
          <w:szCs w:val="20"/>
        </w:rPr>
        <w:t xml:space="preserve"> </w:t>
      </w:r>
      <w:r>
        <w:rPr>
          <w:szCs w:val="28"/>
        </w:rPr>
        <w:t>и обеспечению</w:t>
      </w:r>
      <w:r>
        <w:rPr>
          <w:sz w:val="20"/>
          <w:szCs w:val="20"/>
        </w:rPr>
        <w:t xml:space="preserve"> </w:t>
      </w:r>
      <w:r>
        <w:rPr>
          <w:szCs w:val="28"/>
        </w:rPr>
        <w:t>мер</w:t>
      </w:r>
      <w:r>
        <w:rPr>
          <w:sz w:val="20"/>
          <w:szCs w:val="20"/>
        </w:rPr>
        <w:t xml:space="preserve"> </w:t>
      </w:r>
      <w:r>
        <w:rPr>
          <w:szCs w:val="28"/>
        </w:rPr>
        <w:t>социальной</w:t>
      </w:r>
      <w:r>
        <w:rPr>
          <w:sz w:val="20"/>
          <w:szCs w:val="20"/>
        </w:rPr>
        <w:t xml:space="preserve"> </w:t>
      </w:r>
      <w:r>
        <w:rPr>
          <w:szCs w:val="28"/>
        </w:rPr>
        <w:t>поддержки</w:t>
      </w:r>
      <w:r>
        <w:rPr>
          <w:sz w:val="20"/>
          <w:szCs w:val="20"/>
        </w:rPr>
        <w:t xml:space="preserve"> </w:t>
      </w:r>
      <w:r>
        <w:rPr>
          <w:szCs w:val="28"/>
        </w:rPr>
        <w:t>детей-сирот</w:t>
      </w:r>
      <w:r>
        <w:rPr>
          <w:sz w:val="20"/>
          <w:szCs w:val="20"/>
        </w:rPr>
        <w:t xml:space="preserve"> </w:t>
      </w:r>
      <w:r>
        <w:rPr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Cs w:val="28"/>
        </w:rPr>
        <w:t>детей,</w:t>
      </w:r>
      <w:r>
        <w:rPr>
          <w:sz w:val="20"/>
          <w:szCs w:val="20"/>
        </w:rPr>
        <w:t xml:space="preserve"> </w:t>
      </w:r>
      <w:r>
        <w:rPr>
          <w:szCs w:val="28"/>
        </w:rPr>
        <w:t>оставшихся без попечения родителей, а также лиц из числе детей-сирот</w:t>
      </w:r>
      <w:r>
        <w:rPr>
          <w:sz w:val="16"/>
          <w:szCs w:val="16"/>
        </w:rPr>
        <w:t xml:space="preserve"> </w:t>
      </w:r>
      <w:r>
        <w:rPr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Cs w:val="28"/>
        </w:rPr>
        <w:t>детей,</w:t>
      </w:r>
      <w:r>
        <w:rPr>
          <w:sz w:val="18"/>
          <w:szCs w:val="18"/>
        </w:rPr>
        <w:t xml:space="preserve"> </w:t>
      </w:r>
      <w:r>
        <w:rPr>
          <w:szCs w:val="28"/>
        </w:rPr>
        <w:t>оставшихся</w:t>
      </w:r>
      <w:r>
        <w:rPr>
          <w:sz w:val="16"/>
          <w:szCs w:val="16"/>
        </w:rPr>
        <w:t xml:space="preserve"> </w:t>
      </w:r>
      <w:r>
        <w:rPr>
          <w:szCs w:val="28"/>
        </w:rPr>
        <w:t>без</w:t>
      </w:r>
      <w:r>
        <w:rPr>
          <w:sz w:val="16"/>
          <w:szCs w:val="16"/>
        </w:rPr>
        <w:t xml:space="preserve"> </w:t>
      </w:r>
      <w:r>
        <w:rPr>
          <w:szCs w:val="28"/>
        </w:rPr>
        <w:t>попечения</w:t>
      </w:r>
      <w:r>
        <w:rPr>
          <w:sz w:val="16"/>
          <w:szCs w:val="16"/>
        </w:rPr>
        <w:t xml:space="preserve"> </w:t>
      </w:r>
      <w:r>
        <w:rPr>
          <w:szCs w:val="28"/>
        </w:rPr>
        <w:t>родителей,</w:t>
      </w:r>
      <w:r>
        <w:rPr>
          <w:sz w:val="16"/>
          <w:szCs w:val="16"/>
        </w:rPr>
        <w:t xml:space="preserve"> </w:t>
      </w:r>
      <w:r>
        <w:rPr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Cs w:val="28"/>
        </w:rPr>
        <w:t>Ханты-Мансийском автономном</w:t>
      </w:r>
      <w:r>
        <w:rPr>
          <w:sz w:val="16"/>
          <w:szCs w:val="16"/>
        </w:rPr>
        <w:t xml:space="preserve"> </w:t>
      </w:r>
      <w:r>
        <w:rPr>
          <w:szCs w:val="28"/>
        </w:rPr>
        <w:t>округе – Югре»</w:t>
      </w:r>
      <w:r>
        <w:rPr>
          <w:sz w:val="16"/>
          <w:szCs w:val="16"/>
        </w:rPr>
        <w:t xml:space="preserve"> </w:t>
      </w:r>
      <w:r>
        <w:rPr>
          <w:szCs w:val="28"/>
        </w:rPr>
        <w:t>(с</w:t>
      </w:r>
      <w:r>
        <w:rPr>
          <w:sz w:val="10"/>
          <w:szCs w:val="10"/>
        </w:rPr>
        <w:t xml:space="preserve"> </w:t>
      </w:r>
      <w:r>
        <w:rPr>
          <w:szCs w:val="28"/>
        </w:rPr>
        <w:t>изменениями</w:t>
      </w:r>
      <w:r>
        <w:rPr>
          <w:sz w:val="16"/>
          <w:szCs w:val="16"/>
        </w:rPr>
        <w:t xml:space="preserve"> </w:t>
      </w:r>
      <w:r>
        <w:rPr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Cs w:val="28"/>
        </w:rPr>
        <w:t>18.04.2008),</w:t>
      </w:r>
      <w:r>
        <w:rPr>
          <w:sz w:val="16"/>
          <w:szCs w:val="16"/>
        </w:rPr>
        <w:t xml:space="preserve"> </w:t>
      </w:r>
      <w:r>
        <w:rPr/>
        <w:t>п.5</w:t>
      </w:r>
      <w:r>
        <w:rPr>
          <w:sz w:val="16"/>
          <w:szCs w:val="16"/>
        </w:rPr>
        <w:t xml:space="preserve"> </w:t>
      </w:r>
      <w:r>
        <w:rPr/>
        <w:t>ст.35,</w:t>
      </w:r>
      <w:r>
        <w:rPr>
          <w:sz w:val="16"/>
          <w:szCs w:val="16"/>
        </w:rPr>
        <w:t xml:space="preserve"> </w:t>
      </w:r>
      <w:r>
        <w:rPr/>
        <w:t>пп.7</w:t>
      </w:r>
      <w:r>
        <w:rPr>
          <w:sz w:val="16"/>
          <w:szCs w:val="16"/>
        </w:rPr>
        <w:t xml:space="preserve"> </w:t>
      </w:r>
      <w:r>
        <w:rPr/>
        <w:t>п.1</w:t>
      </w:r>
      <w:r>
        <w:rPr>
          <w:sz w:val="16"/>
          <w:szCs w:val="16"/>
        </w:rPr>
        <w:t xml:space="preserve"> </w:t>
      </w:r>
      <w:r>
        <w:rPr/>
        <w:t>ст.36, пп.2 п.7 ст.54 Устава муниципального образования городской округ город Сургут, решением Думы города от 28.06.2007 № 235-</w:t>
      </w:r>
      <w:r>
        <w:rPr>
          <w:lang w:val="en-US"/>
        </w:rPr>
        <w:t>IV</w:t>
      </w:r>
      <w:r>
        <w:rPr/>
        <w:t xml:space="preserve"> ДГ «О структуре Администрации города» (с изменениями от 20.09.2007 № 265-</w:t>
      </w:r>
      <w:r>
        <w:rPr>
          <w:lang w:val="en-US"/>
        </w:rPr>
        <w:t>IV</w:t>
      </w:r>
      <w:r>
        <w:rPr/>
        <w:t xml:space="preserve"> ДГ), распоряжением Администрации города от 01.03.2006 № 490 «Об утверждении требований к оформлению положений о структурных подразделениях Администрации города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олномочить комитет по опеке и попечительству Администрации города (Сопина Л.И.) на осуществление переданных органам местного самоуправления автономного округа следующих отдельных государственных полномочий по осуществлению деятельности по опеке и попечительств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рганизация систематического выявления, учета и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уществление контроля условий содержания, воспитания, образования детей-сирот и детей, оставшихся без попечения родителей, и лиц из числа детей-сирот и детей, оставшихся без попечения родителей, при всех формах 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щита прав и интересов несовершеннолетних детей-сирот и детей, оставшихся без попечения родителей, и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щита прав и интересов недееспособных или ограниченно дееспособных, а также признанных судом безвестно отсутствующими совершеннолетних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ыплата денежных средств на содержание ребенка, единовременных пособий, оплата труда приемных родителей, патронатных воспитателей, воспитателей детских домов семейн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едоставление и обеспечение мер социальной поддержки детей-сирот и детей, оставшихся без попечения родителей, а также лиц из их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тете по опеке и попечительству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пеке и попечительству (Сопина Л.И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существлять деятельность по опеке и попечительству в порядке, установленном законодательством Российской Федерации, законодательством Ханты-Мансийского автономного округа – Югры, муниципальными правовыми актами и положением о комитете по опеке и попечи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целевое использование финансовых средств, переданных в виде субвенции на осуществление деятельности по опеке и попечитель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8.04.2006 № 816 «Об утверждении Положения о комитете по опеке и попечительств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4.01.2007 № 115 «О внесении изменения в распоряжение Администрации города от 18.04.2006 № 816 «Об утверждении Положения о комитете по опеке и попечительств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1.02.2007 № 333 «О внесении изменений в распоряжение Администрации города от 18.04.2006 № 816 «Об утверждении Положения о комитете по опеке и попечительств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4.12.2007 № 2743 «О внесении изменений в распоряжение Администрации города от 18.04.2006 № 816 «Об утверждении Положения о комитете по опеке и попечительств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В.А. Браташов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300" w:right="238" w:hanging="0"/>
        <w:jc w:val="both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тете по опеке и попечительст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итет по опеке и попечительству (далее – комитет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 (далее – Администрац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Комит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тет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Местонахождение комитета: Тюменская область, Ханты-Мансийский автономный округ – Югра, город Сургут, проезд Советов, 4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Финансирование расходов на содержание комитета осуществляется за счет средств бюджета Ханты-Мансийского автономного округа – Югры, передаваемых в виде субвенций, а также средств бюджета города в пределах утвержденных ассигнов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Цели комит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тет создан в целях реализации переданных отдельных государственных полномочий по осуществлению деятельности по опеке и попечитель-ству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1. Организации систематического выявления, учета и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2. Осуществления контроля условий содержания, воспитания, образования детей-сирот и детей, оставшихся без попечения родителе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 лиц и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числа детей-сирот и детей, оставшихся без попечения родителей, при всех формах устрой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3. Защиты прав и интересов несовершеннолетних детей-сирот и детей, оставшихся без попечения родителей, и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4. Защиты прав и интересов недееспособных или ограниченно дееспособных, а также признанных судом безвестно отсутствующими совершеннолетних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5. Выплаты денежных средств опекуну (попечителю) на содержание ребенка и по предоставлению и обеспечению мер социальной поддержки детей-сирот и детей, оставшихся без попечения родителей, а также лиц из их числ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 Комитет вправе в установленном порядке представлять интересы Администрации города в области опеки и попечительства в органах власти и управления и в иных организациях независимо от их организационно-правовой формы, а также во всех судебных, административных и правоохранительных органах, в том числе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Функции комит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комитет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В области организации систематического выявления, учета и устройства детей-сирот и детей, оставшихся без попечения родителе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ыявляет детей-сирот и детей, оставшихся без попечения родителей путем получения сведений от должностных лиц учреждений всех видов и иных граждан, и проверки поступивших сведений путем выезда по месту жительства или нахождения указанных детей и (или) опроса лиц, располагающих необходимой информацией, для установления факта отсутствия родительского попе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едет первичный учет детей-сирот, детей, оставшихся без попечения родителей, в журнале первичного уч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бследует в установленные сроки жилищно-бытовые условия жизни детей-сирот и детей, оставшихся без попечения родителей, путем выезда по месту жительства или нахождения указанных детей; составляет акт обследования; в необходимых случаях составляет опись имущества, оставшегося после смерти родителей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Готовит проект постановления Администрации города об отобрании ребенка у родителей или лиц, их заменяющих, при непосредственной угрозе его жизни и здоровью и исполняет изданное в установленном порядке постановление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омещает в необходимых случаях детей-сирот и детей, оставшихся без попечения родителей, в учреждения временных форм устройства.</w:t>
      </w:r>
    </w:p>
    <w:p>
      <w:pPr>
        <w:pStyle w:val="Style13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1.6. </w:t>
      </w:r>
      <w:r>
        <w:rPr>
          <w:bCs/>
          <w:sz w:val="28"/>
          <w:szCs w:val="28"/>
        </w:rPr>
        <w:t>Дает разрешение на передачу детей, находящихся в учреждениях временных форм устройства, родителям (законным представителям), специалистам органов опеки и попечительства и учреждений социальной защиты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Готовит и направляет письма, запросы с целью установления круга родственников ребенка и выясняет их намерения участвовать в дальнейшей судьбе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Временно исполняет обязанности опекуна (попечителя) до момента устройства детей, оставшихся без попечения родителей, на воспитание в семью или учреждения для детей-сирот и детей, оставшихся без попечения родителей, всех типо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 xml:space="preserve">3.1.9. </w:t>
      </w:r>
      <w:r>
        <w:rPr>
          <w:bCs/>
          <w:sz w:val="28"/>
        </w:rPr>
        <w:t>Осуществляет, в необходимых случаях, транспортировку детей, оставшихся без попечения родителей, к месту дальнейшего устрой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10. Определяет, в соответствии с действующим законодательством, форму устройства несовершеннолетних, оставшихся без попечения родителей и готовит мотивированное заключение по вопросу целесообразности выбора конкретной формы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Направляет в установленном порядке сведения в государственный банк данных о детях, оставшихся без попечения родителей.</w:t>
      </w:r>
    </w:p>
    <w:p>
      <w:pPr>
        <w:pStyle w:val="Style13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1.12. </w:t>
      </w:r>
      <w:r>
        <w:rPr>
          <w:bCs/>
          <w:sz w:val="28"/>
          <w:szCs w:val="28"/>
        </w:rPr>
        <w:t>Направляет для размещения в средствах массовой информации допустимую информацию о детях, оставшихся без попечения родителей, с целью определения детям семейной формы устрой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Ведет журнал учета лиц, изъявивших желание взять ребенка на воспитание в сем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Устанавливает круг лиц, удовлетворяющих требованиям, предъявляемым к лицам, заменяющим родителей; готовит материалы, необходимые для назначения опекуна (попечителя), приемных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15. Обследует жилищно-бытовые условия граждан путем выезда по месту их жительства и готовит по их заявлениям заключение о возможности быть усыновителем, опекуном (попечителем), приемным родителем несовершеннолетнего ребенка (детей) или мотивированный отказ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16. Готовит проекты постановлений Администрации города об установлении опеки (попечительства) над детьми-сиротами и детьми, оставшимися без попечения родителей; о направлении детей-сирот и детей, оставшихся без попечения родителей, в детские интернатные учреждения; о создании приемной семь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 передаче ребенка в приемную семью, о передаче ребенка на патронатное воспита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жилищных правах детей, оставшихся без попечения родителей; </w:t>
      </w:r>
      <w:r>
        <w:rPr>
          <w:bCs/>
          <w:sz w:val="28"/>
          <w:szCs w:val="28"/>
        </w:rPr>
        <w:t>о согласии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 о признании утратившими силу или о внесении изменений в постановления или распоряжения Администрации гор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 Готовит проект договора о передаче ребенка (детей) в приемную семью, о патронатном воспитании и а</w:t>
      </w:r>
      <w:r>
        <w:rPr>
          <w:sz w:val="28"/>
          <w:szCs w:val="28"/>
        </w:rPr>
        <w:t>кты выполненных работ по указанным договор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8. Готовит в установленном порядке материалы и документы, необходимые для установления усы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9. Проводит по запросу суда обследование жилищно-бытовых условий граждан и составляет акт обследования, готовит заключение о целесообразности установления (отмены) усыновления и о соответствии усыновления интересам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0. От имени Администрации города по доверенностям, выдаваемым работникам комитета, участвует в качестве 3-го лица в рассмотрении дел об установлении (отмене) усыновления, установлении (оспаривании) отцов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1. Готовит, в необходимых случаях, от имени Администрации города по доверенностям, выдаваемым работникам комитета, и предъявляет в суд исковое заявление об отмене усы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2. Ведет прием и консультирование граждан по вопросам определения формы устройства детей, усыновления, установления опеки (попечительства) над несовершеннолетними, создание приемной семьи, установления отцовства </w:t>
      </w:r>
      <w:r>
        <w:rPr>
          <w:bCs/>
          <w:sz w:val="28"/>
          <w:szCs w:val="28"/>
        </w:rPr>
        <w:t>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</w:t>
      </w:r>
      <w:r>
        <w:rPr>
          <w:color w:val="000000"/>
          <w:sz w:val="28"/>
          <w:szCs w:val="28"/>
        </w:rPr>
        <w:t xml:space="preserve"> и дает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3. Разрабатывает методические рекомендации (взаимодействия) по вопросам выявления и устройства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 В области защиты законных прав и интересов детей-сирот и детей, оставшихся без попечения родителей, а также лиц из их числ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едет журналы учета усыновленных детей, несовершеннолетних опекаемых (подопечных), воспитанников интернатных учреждений, а также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2. Ведет учет несовершеннолетних, переданных на воспитание в приемную семью, на патронатное воспитание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2.3. Г</w:t>
      </w:r>
      <w:r>
        <w:rPr>
          <w:sz w:val="28"/>
          <w:szCs w:val="26"/>
        </w:rPr>
        <w:t>отовит документы и проекты постановлений Администрации города о постановке на учет и снятии с учета в органах опеки и попечительства муниципального образования городской округ город Сургут несовершеннолетних опекаемых (подопечных)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z w:val="28"/>
          <w:szCs w:val="26"/>
        </w:rPr>
        <w:t>Готовит проекты постановлений Администрации города в случаях, предусмотренных законодательством Российской Федерации, о раздельном проживании попечителя с подопечным, о защите жилищных и имущественных прав несовершеннолетних опекаемых (подопечных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едет прием и консультации граждан по вопросам осуществления опеки и попечительства над несовершеннолетними, функционирования приемной или патронатной семьи и дает им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Д</w:t>
      </w:r>
      <w:r>
        <w:rPr>
          <w:sz w:val="28"/>
          <w:szCs w:val="26"/>
        </w:rPr>
        <w:t>ает письменные и устные разъяснения о порядке предоставления мер социальной поддержки детям-сиротам и детям, оставшимся без попечения родителей, находящимся под опекой (попечительством), переданным на усыновление, на воспитание в приемную семью, на патронатное воспита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Осуществляет постоянный надзор за деятельностью опекунов (попечителей), приемных родителей, патронатных воспитателей путем контрольных обследований жилищно-бытовых условий проживания, материального содержания, воспитания несовершеннолетних опекаемых (подопечных), проживающих в семьях опекунов (попечителей), несовершеннолетних, переданных на воспитание в приемную семью, на патронатное воспитание, по результатам которых составляет акты обсле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Обследует жилищно-бытовые условия, материальное содержание и воспитание усыновленных детей путем выезда по месту их жительства, по результатам обследования составляет отчет об условиях воспитания, содержания и развития усыновленных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Проводит проверку условий содержания, воспитания и образования детей, направленных в детские интернатные учреждения и учреждения временного содержания, путем выезда в указанные учреждения; 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0. Осуществляет общий контроль мероприятий, проводимых в связи с устройством воспитанников детских интернатных учреждений на патронатное воспитание и дальнейшего их там нахождения. 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 Проводит перерегистрацию опекунов (попечителей), приемных родителей принимает отчеты о хранении, управлении имуществом несовершеннолетних и расходах на их содержание. 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П</w:t>
      </w:r>
      <w:r>
        <w:rPr>
          <w:sz w:val="28"/>
          <w:szCs w:val="28"/>
        </w:rPr>
        <w:t>роводит контрольные акты сохранности жилья и имущества, принадлежащего или сохраненного за несовершеннолетними опекаемыми (подопечными), несовершеннолетними, переданными на воспитание в приемную сем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3. Осуществляет контроль за своевременным и правильным использованием денежных средств, выплачиваемых на содержание усыновленных детей, детей, переданных на воспитание в приемную семью, патронатное воспит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4. Ведет личные дела опекаемых (подопечных), лиц из их числа детей-сирот и детей, оставшихся без попечения родителей, в возрасте до 23 лет, детей, переданных на воспитание в приемные семьи, на патронатное воспитание</w:t>
      </w:r>
      <w:r>
        <w:rPr>
          <w:sz w:val="28"/>
          <w:szCs w:val="26"/>
        </w:rPr>
        <w:t xml:space="preserve"> и обеспечивает наличие в них личных документов и документов, подтверждающих права несовершеннолетних и лиц из числа детей-сирот и </w:t>
      </w:r>
      <w:r>
        <w:rPr>
          <w:sz w:val="28"/>
          <w:szCs w:val="28"/>
        </w:rPr>
        <w:t>детей, оставшихся без попечения родителей, на имущество и жилые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5. Г</w:t>
      </w:r>
      <w:r>
        <w:rPr>
          <w:sz w:val="28"/>
          <w:szCs w:val="28"/>
        </w:rPr>
        <w:t>отовит документы и проекты постановлений Администрации города о назначении, прекращении выплаты денежных средств на содержание несовершеннолетних опекаемых (подопечных), несовершеннолетних, переданных на усыновление, на воспитание в приемную семью, на патронатное воспитание, а также о выплате единовременного пособия опекунам (попечителям), приемным родителям, патронатным воспитателям, усыновителям при передаче детей на воспитание в их сем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6. Г</w:t>
      </w:r>
      <w:r>
        <w:rPr>
          <w:sz w:val="28"/>
          <w:szCs w:val="28"/>
        </w:rPr>
        <w:t>отовит документы и проекты постановлений Администрации города о продлении выплаты денежных средств на содержание лиц из числа детей-сирот и детей, оставшихся без попечения родителей, продолжающих обучатьс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7. Готовит мотивированное заключение о прекращении выплаты денежных средств на содержание ребенка, извещает опекунов (попечителей) об этом в срок не позднее 30 дней со дня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8. Контролирует представление попечителями справок из образовательных учреждений начального, среднего, высшего профессионального образования о том, что ребенок не находится на полном государственном обеспечении в соответствующем образова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9. Осуществляет контроль за предоставлением детям, находящимся под опекой (попечительством), переданным на воспитание в приемную семью, на патронатное воспитание, лицам из числа детей-сирот и детей, оставшихся без попечения родителей, мер социальной поддержки в сфере образования и медицинского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0. Готовит проект муниципального правового акта об обеспечении детей-сирот и детей, оставшихся без попечения родителей, находящихся под опекой (попечительством), переданных на воспитание в приемную семью, лиц из числа детей-сирот и детей, оставшихся без попечения родителей, по окончании ими общеобразовательных учреждений одеждой, обувью, единовременным денежным пособ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1. Осуществляет подготовку технического задания и заявки на проведение конкурса на право заключить муниципальный контракт на организацию санаторно-курортного лечения и оздоровления, на организацию транспортировки к месту отдыха и обратно и страхование на период отдыха детей-сирот и детей, оставшихся без попечения родителей, а также лиц из их чис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22. </w:t>
      </w:r>
      <w:r>
        <w:rPr>
          <w:sz w:val="28"/>
          <w:szCs w:val="28"/>
        </w:rPr>
        <w:t>Проводит предварительную работу о форме предоставления меры социальной поддержки по организации оздоровления детей-сирот и детей, оставшихся без попечения родителей, находящихся под опекой (попечитель-ством), переданных на воспитание в приемную семью, в предусмотренных законом случаях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3. Формирует группы опекаемых (подопечных), несовершеннолетних, переданных на воспитание в приемную семью, лиц из числа-детей сирот и детей, оставшихся без попечения родителей, выезжающих на оздоровительный отдых в школьные и студенческие спортивно-оздоровительные лагеря (базы) труда и отдыха, санаторно-курортны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4. Осуществляет сопровождение к месту отдыха и обратно организованные группы детей, выезжающих по путевкам в </w:t>
      </w:r>
      <w:r>
        <w:rPr>
          <w:bCs/>
          <w:sz w:val="28"/>
          <w:szCs w:val="28"/>
        </w:rPr>
        <w:t>школьные и студенческие спортивно-оздоровительные лагеря (базы) труда и отдыха.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3.2.25. Осуществляет контроль за своевременным предоставлением опекунами (попечителями), приемными родителями отчета о целевом использовании денежных средств, полученных на оздоровление несовершеннолетних.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26. Осуществляет расчет и подготовку списков на выплату денежных средств опекунам (попечителям), приемным родителям, патронатным воспитателям, усыновителям на содержание детей, ведет личные дела по назначению и выпл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7. Осуществляет расчет и подготовку списков на выплату единовременного пособия при передаче ребенка на воспитание в приемную семью, патронатное воспитание, на усыновление, под опеку (попечительств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8. Осуществляет подготовку пакета документов для выплаты детям-сиротам и детям, оставшимся без попечения родителей, а также лицам из их числа, обучающимся в образовательных учреждениях, денежных средств на проезд один раз в год к месту жительства и обратно к месту учеб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9. Осуществляет подготовку документов для выплаты единовремен-ного пособия, а также денежной компенсации, необходимой для приобретения одежды и обуви детям-сиротам и детям, оставшимся без попечения родителей, находящимся под опекой (попечительством) или проживающим в приемных семьях, по окончании ими обще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30. Определяет списочный состав несовершеннолетних опекаемых (подопечных), несовершеннолетних, переданных на воспитание в приемную семью, на патронатное воспитание – получателей мер социальной поддержки, предусмотренных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1. </w:t>
      </w:r>
      <w:r>
        <w:rPr>
          <w:sz w:val="28"/>
          <w:szCs w:val="28"/>
        </w:rPr>
        <w:t>Осуществляет контроль за предоставлением социальной поддержк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32. Рассматр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жал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пеку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(попечителя)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иемного родителя и принимает решения по ним, готовит проекты постановлений Администрации города об освобождении или отстранении опекунов (попечителей), приемных родителей от их обязанностей, определяет форму дальнейшего устройства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3. Готовит проекты постановлений Администрации города о передаче детей, находящихся в детских интернатных учреждениях, на воспитание родителям, об отмене опеки (попечительства), о назначении и прекращении выплаты пособия на содержание опекаемого (подопечного), усыновленных детей, детей, переданных на воспитание в приемную семью, на патронатное воспи-тание, а также о раздельном проживании попечителя с подопечным, с мотивированным заключением и пакетом обосновывающих решение документов,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4. Готовит проекты постановлений Администрации города по вопросу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5. Готовит мотивированное заключение о целесообразности совершения сделок с жильем и имуществом несовершеннолетних опекаемых (подопечных), детей, переданных на воспитание в приемную семью и воспитанников интернатных учреждений,</w:t>
      </w:r>
      <w:r>
        <w:rPr>
          <w:sz w:val="28"/>
          <w:szCs w:val="26"/>
        </w:rPr>
        <w:t xml:space="preserve"> о целесообразности постановки несовершеннолетних на учет на внеочередное получение жиль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36. Проводит собеседования с целью устранения разногласий между опекунами (попечителями), приемными родителями, патронатными воспитателями, родственниками и другими лицами по вопросам воспитания и общения с несовершеннолетними опекаемыми (подопечными), несовершеннолетними, переданными на воспитание в приемную семью, на патронатное воспитание, а также для урегулирования конфликтных ситуаций в семьях опекунов (попечителей), приемных родителей, патронатных воспитателей.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37. Разрабатывает методические рекомендации (взаимодействия), технологию работы по оказанию социально-правовой помощи опекунам (попечителям), приемным родителям и детям, находящимся под опекой (попечительством), в приемной семь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8. Готовит и направляет письма, запросы, ходатайства в учреждения и организации в защиту прав и законных интересов детей,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9. 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0. Дает письменные и устные консультации лицам из числа детей-сирот и детей, оставшихся без попечения родителей, о порядке получения ими мер социальной поддержки, предусмотренных действующим законодатель-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1. Оказывает помощь лицам из числа детей-сирот и детей, оставшихся без попечения родителей, в сборе документов, необходимых для получения льгот и дополнительных гарантий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2. Обследует жилищно-бытовые условия проживания лиц из числа детей-сирот и детей, оставшихся без попечения родителей в социальном общежитии, по месту их регистрации и (или) фактического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3. Готовит проект договора возмездного оказания услуг по осуществлению контроля за жизнедеятельностью лиц из числа детей-сирот и детей, оставшихся без попечения родителей, проживающих в социальном общеж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актов выполненных работ по договор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области учета, устройства и защиты законных прав и интересов недееспособных, ограниченно дееспособных лиц, а также признанных судом безвестноотсутсвующи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едет учет совершеннолетних лиц, признанных судом недееспособными или ограниченных судом в дееспособности, лиц, которые по состоянию здоровья не могут самостоятельно осуществлять и защищать свои права и выполнять свои обязанности, в отношении которых установлена опека, или попечительство в форме патронаж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едет прием и консультации граждан по вопросам защиты прав и интересов недееспособных, ограниченно дееспособных лиц, а также граждан, нуждающихся в постоянном постороннем уходе, и дает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Комплектует пакет документов, составляет мотивированное заключение и проект постановления Администрации города по вопросу установления или отмены опеки или попечительства в форме патронажа над совершеннолетними гражданами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бследует жилищно-бытовые условия проживания, материальное содержание совершеннолетних лиц, в отношении которых установлена опека или попечительство в форме патронажа, составляет акты по результатам обсле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Ведет личные дела совершеннолетних, в отношении которых установлена опека или попечительство в форме патронаж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ассматривает жалобы на действия опекуна (попечителя) и принимает по ним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Проводит собеседования с целью устранения разногласий между опекунами, попечителями, родственниками и другими лицами по вопросам содержания и общения с совершеннолетними опекаемыми, подопечны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Составляет мотивированное заключение по вопросам совершения сделок с жильем и имуществом совершеннолетних лиц, в отношении которых установлена опе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Проводит инспекторские проверки с целью контроля за условиями содержания недееспособных или ограниченно дееспособных лиц в соответствующих учреждениях, 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От имени Администрации города по доверенностям, выдаваемым работникам комитета, участвует в качестве 3-го лица в судебных заседаниях при рассмотрении дел о признании гражданина недееспособным или ограниченно дееспособ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От имени Администрации города по доверенностям, выдаваемым работникам комитета, участвует в следственных действиях и уголовном судопроизводстве в качестве законного представителя лиц, признанных невменяемыми, не имеющих родственников, подписывает протоколы следственных действ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Осуществляет контроль за исполнением условий, сопровождающих предварительное разрешение органа опеки и попечительства на совершение сделки с имуществом, принадлежащим совершеннолетним недееспособным граждан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области защиты личных неимущественных прав несовершенно-летни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Ведет консультативный прием граждан и дает соответствующие рекомендации по спорам, связанным с воспитанием ребенка: по лишению родительских прав, ограничению в родительских правах, восстановлению в родительских правах, по определению места жительства ребенка, определению порядка общения с ребенком отдельно проживающего родителя или иных родственник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оводит собеседование с обоими родителями по спорным вопросам, связанным с личными неимущественными правами ребенка, с целью определения условий соглашения, и дает им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Составляет проект соглашения между родителями по спорному вопрос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т имени Администрации города по доверенностям, выдаваемым работникам комитета, участвует в качестве 3-го лица в рассмотрении в судебном порядке споров по воспитанию детей и по установлению или оспариванию отцовства (материнства);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о запросу суда проводит обследование жилищно-бытовых, материальных условий жизни сторон спора и составляет акт обсле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ассматривает обращения граждан и организаций по вопросу ненадлежащего исполнения родителями обязанностей по содержанию и воспитанию ребенка и готовит ответы на ни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4.7. Готовит и направляет письма, запросы, ходатайства в органы власти и управления и в иные организации в защиту личных неимущественных прав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При подготовке искового заявления проводит сбор доказательств, подтверждающих наличие оснований к лишению (ограничению) родительских прав и составляет мотивированное заключение о целесообразности лишения (ограничения) родительских пра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Проводит консультирование, прием документов и подготовку заключений и проектов постановлений Администрации города по вопросам эмансипации, присвоения имени и (или) фамилии ребенку при отсутствии соглашения между родителями, изменения фамилии или имени несовершеннолетнего, заключения трудовых договоров несовершеннолетними в возрасте от 14 до 16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 От имени Администрации города по доверенностям, выдаваемым работникам комитета, участвует в качестве 3-го лица в рассмотрении споров между родителями по вопросу изменения фамилии или имени ребенка;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1. От имени Администрации города по доверенностям, выдаваемым работникам комитета, участвует в уголовном следствии и судопроизводстве в случаях отсутствия законных представителей несовершеннолетних подозреваемых, обвиняемых и потерпевших в порядке, установленном уголовно-процессуальным законодательством, подписывает протоколы следственных действ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 В области защиты имущественных и жилищных прав несовершеннолетних и недееспособных лиц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Ведет консультативный прием граждан по вопросам имущественных или жилищных прав несовершеннолетних и недееспособных лиц и дает им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Осуществляет в установленном порядке прием заявлений и документов для подготовки предварительного разрешения на сделки с имуществом несовершеннолетних и недееспособных лиц, на отказ от прав, принадлежащих несовершеннолетним и недееспособным лиц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Готовит проект постановления Администрации с предварительным разрешением органа опеки и попечительства на сделки с имуществом несовершеннолетних и недееспособных лиц, и на отказ от прав, принадлежащих несовершеннолетним и недееспособным лицам в предусмотренных законодательством случа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оставляет проект мотивированного отказа в выдаче предварительного разрешения органа опеки и попечительства на сделку, нарушающую права несовершеннолетних и недееспособных лиц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Готовит проект постановления Администрации города по вопросу учреждения доверительного управления имуществом, а также готовит проект договора доверительного управления имущ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Осуществляет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 опекаемых (подопечных), воспитанников детских интернатных учреждений и недееспособных лиц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Осуществляет выборочный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, проживающих в кровных семьях; осуществляет сбор сведений о месте жительства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Проводит персональную работу (собеседование) с родителями и дает им рекомендации по восстановлению нарушенных имущественных и жилищных прав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9. Направляет в прокуратуру документы для привлечения к ответственности родителей, уклоняющихся от восстановления нарушенных имущественных и жилищных прав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Осуществляет контроль за действиями доверительных управляющих, принимает от них отчет об управлении имуществом в установленные договором сро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1. Ведет банк данных неблагополучных семей с целью предотвращения продажи жилья без последующего приобрет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2. Ведет банк данных наследственного имущества на основании сведений, поступающих от нотариу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13. Представляет интересы несовершеннолетних и недееспособных лиц при заключении сделок у нотариусов и в Сургутском отделе Управления Федеральной регистрационной службы по Тюменской области, Ханты-Мансийскому и Ямало-Ненецкому автономным округам в случаях проведения сделок с недвижимостью с условием одновременности продажи и покупки, а также в случаях, когда единственный законный представитель ребенка или недееспособного лица не вправе представлять его интересы по объективным причинам, в том числе в силу требований действующего законодатель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4. От имени Администрации города по доверенностям, выдаваемым работникам комитета, участвует в качестве 3-го лица в рассмотрении споров, затрагивающих жилищные и имущественные права несовершеннолетних;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15. Готовит и направляет письма, запросы, ходатайства в органы власти и управления и в иные организации в защиту имущественных и (или) жилищных прав несовершеннолетни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6. Составляет и от имени Администрации города по доверенностям, выдаваемым работникам комитета, предъявляет в суд исковые заявления, заяв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 лишении или ограничении родительских пра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граждан недееспособны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недееспособных граждан дееспособны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мене усыно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 защите имущественных и (или) жилищных прав несовершеннолетних и недееспособ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7. Для реализации целей своего создания комитет осуществляет иные функции в соответствии с муниципальными правовыми актами органов местного самоуправления городского округа город Сургут и нормативно-правовыми актами органов государственной власти и управления Ханты-Мансийского автономного округа – Югры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уктура комитета</w:t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став комитета входят следующие структурные подразделения:</w:t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тдел выявления и устройства несовершеннолетних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тдел по работе с опекаемы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Отдел по работе с совершеннолетними лица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Отдел имущественных и личных пра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Отдел по работе с замещающими семья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тдел расчетов и общего обеспечения деятельности комитет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ятельность структурных подразделений комитета осуществляется в соответствии с положениями о них, утверждаемыми приказом председателя комите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5. Статус председателя комитет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комите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седатель комитета осуществляет непосредственное руководство деятельностью комитета на основе единоначалия и несет персональную ответственность за выполнение возложенных на комитет функций, за не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комитет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Представляет на утверждение Главе города положение о комите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Утверждает приказом положения об отделах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Готовит проект штатного расписания и представляет на утверждение Главе гор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редставляет Главе города предложения о замещении вакантных должностей работников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ает работникам комитета обязательные для них письменные или устные указания по вопросам, отнесенным к компетенции комитета, контролирует их ис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Проводит совещания по вопросам деятельност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Направляет Главе города представления о поощрении или дисциплинарном взыскании работников комит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8. Отвечает в установленном порядке на письма граждан и организаций, подписывает заключения, заверяет акты, составленные в пределах компетенци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9. Ведет в пределах функций, возложенных на комитет, прием граждан и представителей организ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0. Направляет Главе города предложения о необходимости повышения квалификации работников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1. Вносит в установленном порядке на рассмотрение Главе города проекты муниципальных правовых актов по вопросам, входящим в компетенцию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2. Организует исполнение муниципальных правовых актов, касающихся деятельност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3. Издает в пределах своей компетенции приказы, обязательные для исполнения работникам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комитета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5. Заместитель председателя комитета назначается и освобождается от должности Главой города по представлению председателя комитета и согласованию заместителя главы Администрации города, курирующего деятельность комитета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сональная ответственность председателя и работников комитета устанавливается в их трудовых договор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92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47:00Z</dcterms:created>
  <dc:creator>www.PHILka.RU</dc:creator>
  <dc:description/>
  <cp:keywords/>
  <dc:language>en-US</dc:language>
  <cp:lastModifiedBy>www.PHILka.RU</cp:lastModifiedBy>
  <dcterms:modified xsi:type="dcterms:W3CDTF">2008-08-13T05:50:00Z</dcterms:modified>
  <cp:revision>4</cp:revision>
  <dc:subject/>
  <dc:title/>
</cp:coreProperties>
</file>