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2899 от 31.07.2008 «Об утверждении Порядка реализации дополнительной меры социальной поддержки в виде полного или частичного освобождения от родительской платы за содержание детей в муниципальных образовательных учреждениях города, реализующих основную общеобразовательную программу дошкольного образо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Думы города от 27.06.2008 № 407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Г «О дополнительной мере социальной поддержки семьям, имеющим детей, посещающих муниципальные образовательные учреждения города, реализующие основные общеобразовательные программы дошкольного образования», Уставом муниципального образования городской округ город Сургут: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реализации дополнительной меры социальной поддержки в виде полного или частичного (в размере 50 %) освобождения от родительской платы за содержание детей в муниципальных образовательных учреждениях города, реализующих основную общеобразовательную программу дошкольного образования, отдельным категориям детей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Департаменту образования (Стрельцова Н.Я.) обеспечить реализацию дополнительной меры социальной поддержки отдельным категориям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.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firstLine="6300"/>
        <w:jc w:val="left"/>
        <w:rPr/>
      </w:pPr>
      <w:r>
        <w:rPr>
          <w:szCs w:val="28"/>
        </w:rPr>
        <w:t>от 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дополнительной меры социально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иде полного или частичного (в размере 50 %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обождения от родительской платы за содержание детей в муниципальных образовательных учреждениях города, реализующих основн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ую программу дошкольного образова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ьным категориям дете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целях </w:t>
      </w:r>
      <w:r>
        <w:rPr>
          <w:sz w:val="28"/>
          <w:szCs w:val="28"/>
        </w:rPr>
        <w:t>упорядочения реализации дополнительной меры социальной поддержки в виде полного или частичного (в размере 50 %) освобождения от родительской платы за содержание детей в муниципальных образовательных учреждениях города, реализующих основную общеобразовательную программу дошкольного образования, отдельным категориям детей (далее – социальная поддержка), установленной решением Думы города от 27.06.2008 № 4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дополнительной мере социальной поддержки семьям, имеющим детей, посещающих муниципальные образовательные учреждения города, реализующие основные общеобразовательные программы дошкольного образования»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ализация дополнительной меры социальной поддержки </w:t>
      </w:r>
      <w:r>
        <w:rPr>
          <w:sz w:val="28"/>
          <w:szCs w:val="28"/>
        </w:rPr>
        <w:t>осуществляется путем полного или частичного (в размере 50 %) освобождения от родительской платы за содержание отдельных категорий детей, установленных решением Думы города от 27.06.2008 № 4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в муниципальных образовательных учреждениях города, реализующих основную общеобразовательную программу дошко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 Право на социальную поддержку возникает с даты представления родителями (законными представителями) руководителю муниципального образовательного учреждения, которое посещает их ребенок, документов, подтверждающих право на социальную поддержку, а также справок с места работы родителей (законных представителей) о том, что возмещение родительской платы за содержание детей в дошкольных образовательных учреждениях по месту их работы не производится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Социальная поддержка предоставляется с первого числа месяца, в котором были представлены документы, если в них не указана иная дата текущего месяца, с которой возникает право на социальную поддержку.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кументами, подтверждающими право на социальную поддержку отдельных категорий детей, являютс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0"/>
      </w:tblGrid>
      <w:tr>
        <w:trPr>
          <w:tblHeader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пра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циальную поддержк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ети-инвали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инвалидность ребенк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ети с ограниченными возможностями здоров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решения городской психолого-медико-педагогической комиссии, заключение клинико-экспертной комиссии муниципальной поликлиники города Сургут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ети, посещающие группы риска по туберкулез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клинико-экспертной комиссии Сургутского противотуберкулезного диспансе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Дети, оба родителя которых (либо одинокий родитель) являются инвалида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документов, подтверждающих инвалидность родителей (одинокого родителя), копии документов, подтверждающих, что родитель является одиноким (справки управления ЗАГС, других документов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ети из многодетных семей, в которых трое и более несовершеннолетних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удостоверения многодетной семьи Ханты-Мансийского автономного округа – Югр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Дети, один из родителей которых является инвалид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инвалидность одного из родите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ети из малообеспеченных семей, доход в которых на одного члена семьи ниже прожиточного миниму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городской социальной службы о том, что родители (законные представители) либо одинокий родитель являются малоимущим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Дети участников боевых дейст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участие в боевых действиях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Объем средств местного бюджета, направляемый на социальную поддержку, определяется по следующей формул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 = (Чпо х РП + Ччо х РП х 50 %) х 12 месяцев / ДФ х ДП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 – объем средств местного бюджета, направляемый на социальную поддержку в виде полного или частичного (в размере 50 %) освобождения от родительской платы за содержание детей в муниципальных образовательных учреждениях города, реализующих основную общеобразовательную программу дошкольного образования, отдельным категориям дет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Чпо – численность детей, за содержание которых в муниципальных образовательных учреждениях города, реализующих основную общеобразовательную программу дошкольного образования, не взимается родительская пла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Ччо – численность детей, за содержание которых в муниципальных образовательных учреждениях города, реализующих основную общеобразовательную программу дошкольного образования, родительская плата взимается в размере 50 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П – сумма родительской платы в месяц за содержание детей в муниципальных образовательных учреждениях города, реализующих основную общеобразовательную программу дошкольного образов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Ф – количество дней функционирования учреждения в год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П – среднегодовое количество дней посещения одним ребенком муниципального образовательного учреждения, реализующего основную общеобразовательную программу дошкольного образования, фактически сложившееся за предыдущие период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Средства местного бюджета на социальную поддержку учитываются в общем объеме бюджетных ассигнований, выделяемых из средств местного бюджета на содержание муниципальных образовательных учреждений, реализующих основную общеобразовательную программу дошкольного образования, и расходуются в общеустановленном порядк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тветственность за своевременное предоставление социальной поддержки отдельным категориям детей несет руководитель муниципальн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48:00Z</dcterms:created>
  <dc:creator>www.PHILka.RU</dc:creator>
  <dc:description/>
  <cp:keywords/>
  <dc:language>en-US</dc:language>
  <cp:lastModifiedBy>www.PHILka.RU</cp:lastModifiedBy>
  <dcterms:modified xsi:type="dcterms:W3CDTF">2008-08-13T05:52:00Z</dcterms:modified>
  <cp:revision>4</cp:revision>
  <dc:subject/>
  <dc:title/>
</cp:coreProperties>
</file>