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крытия конвертов с заявками на участие в открытом конкурсе на право заключить муниципальный контракт по отбору финансовой (страховой) организации для оказания услуг по страх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-2/ ОК                                                                                          21 июля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комиссия по размещению за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казание услуг по страх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 комиссии: г. Сургут, ул.Восход, д.4, зал заседаний, в 10 ч.04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а – отбор финансовой (страховой) организации для оказания услуг по страх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заседании присутствова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радский Д.В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информационных технологий и коммуникаций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Т.П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Т.В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ппарата Думы гор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М.Ф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аналитического отдела аппарата Думы город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чик Е.А.</w:t>
            </w:r>
          </w:p>
        </w:tc>
        <w:tc>
          <w:tcPr>
            <w:tcW w:w="7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ппарата Думы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5 членов комиссии, обладающих правом голоса, присутствует  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дение  открытого  конкурс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раво заключить муниципальный контракт  по отбору финансовой (страховой) организации для оказания услуг по страхованию (вскрытие конвер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зчик – Дума города Сургута.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финансирования заказа - Бюджет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муниципального контракта: Отбор финансовой (страховой) организации для оказания услуг по страх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альная информация о предмете муниципального контракта определена в конкурсной документации и приложениях к не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оказания услуг: г.Сургут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аксимальная) цена контракта:  6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, сроки и порядок оплаты услуг - оплата страховой премии осуществляется  после заключения договоров страхования между страхователем и страховщиком по безналичному расчету в течение 1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(периоды) оказания услуг: в соответствии с Техническим заданием, </w:t>
      </w:r>
      <w:r>
        <w:rPr>
          <w:bCs/>
          <w:sz w:val="28"/>
          <w:szCs w:val="28"/>
        </w:rPr>
        <w:t>являющимся приложением к 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аявок на участие в конкурсе и их значим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чество услуг, квалификация исполнителя – 2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на контракта - 80%.</w:t>
      </w:r>
    </w:p>
    <w:p>
      <w:pPr>
        <w:pStyle w:val="Normal"/>
        <w:jc w:val="both"/>
        <w:rPr/>
      </w:pPr>
      <w:r>
        <w:rPr>
          <w:sz w:val="28"/>
          <w:szCs w:val="28"/>
        </w:rPr>
        <w:t>Срок, место и порядок предоставления конкурсной документации: Получение конкурсной документации производится в юридическом отделе аппарата Думы города начиная с даты публикации извещения о проведении конкурса в официальном печатном издании «Сургутские ведомости» (с «21» июня 2008 года) по адресу: г.Сургут, ул. Восход, 4, каб. 210 в рабочие дни с 10.00 до 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размещена на сайте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явки на участие в конкурсе - не треб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муниципального контракта - не треб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рассмотрения, оценки и сопоставления заявок.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№ 94-ФЗ (с изменениями от 31 декабря 2005г., 27 июля 2006г., 20 апреля 2007г., 24 июля 2007г.) о проведении открытого конкурса, комиссия по размещению муниципального заказа рассматривает заявки на участие в конкурсе (допуск к участию в конкурсе)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смотрение заявок на участие в конкурсе осуществляется комиссией </w:t>
      </w:r>
      <w:r>
        <w:rPr>
          <w:sz w:val="28"/>
          <w:szCs w:val="28"/>
        </w:rPr>
        <w:t xml:space="preserve">по размещению муниципального заказа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требованиями, установленными в информационной карте конкурсной документации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На основании результатов рассмотрения заявок на участие в конкур</w:t>
      </w:r>
      <w:r>
        <w:rPr>
          <w:color w:val="000000"/>
          <w:spacing w:val="2"/>
          <w:sz w:val="28"/>
          <w:szCs w:val="28"/>
        </w:rPr>
        <w:t>се комиссией</w:t>
      </w:r>
      <w:r>
        <w:rPr>
          <w:sz w:val="28"/>
          <w:szCs w:val="28"/>
        </w:rPr>
        <w:t xml:space="preserve"> по размещению муниципального заказа</w:t>
      </w:r>
      <w:r>
        <w:rPr>
          <w:color w:val="000000"/>
          <w:spacing w:val="2"/>
          <w:sz w:val="28"/>
          <w:szCs w:val="28"/>
        </w:rPr>
        <w:t xml:space="preserve"> принимается решение о допуске к участию в кон</w:t>
      </w:r>
      <w:r>
        <w:rPr>
          <w:color w:val="000000"/>
          <w:sz w:val="28"/>
          <w:szCs w:val="28"/>
        </w:rPr>
        <w:t>курсе участника размещения заказа и о признании участника размещения за</w:t>
      </w:r>
      <w:r>
        <w:rPr>
          <w:color w:val="000000"/>
          <w:spacing w:val="3"/>
          <w:sz w:val="28"/>
          <w:szCs w:val="28"/>
        </w:rPr>
        <w:t xml:space="preserve">каза, подавшего заявку на участие в конкурсе, участником конкурса или об </w:t>
      </w:r>
      <w:r>
        <w:rPr>
          <w:color w:val="000000"/>
          <w:sz w:val="28"/>
          <w:szCs w:val="28"/>
        </w:rPr>
        <w:t>отказе в допуске такого участника размещения заказа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Оценка и сопоставление заявок на участие в конкурсе (подведение ито</w:t>
      </w:r>
      <w:r>
        <w:rPr>
          <w:color w:val="000000"/>
          <w:spacing w:val="1"/>
          <w:sz w:val="28"/>
          <w:szCs w:val="28"/>
        </w:rPr>
        <w:t xml:space="preserve">гов конкурса) производится комиссией </w:t>
      </w:r>
      <w:r>
        <w:rPr>
          <w:sz w:val="28"/>
          <w:szCs w:val="28"/>
        </w:rPr>
        <w:t xml:space="preserve">по размещению муниципального заказа </w:t>
      </w:r>
      <w:r>
        <w:rPr>
          <w:color w:val="000000"/>
          <w:spacing w:val="1"/>
          <w:sz w:val="28"/>
          <w:szCs w:val="28"/>
        </w:rPr>
        <w:t xml:space="preserve">в соответствии с временем, датой и местом, указанными в протоколе рассмотрения заявок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и сопоставление заявок на участие в конкурсе осуществляются комиссией по размещению муниципального заказа в целях выявления лучших условий исполнения контракта в соответствии с критериями, их содержанием и значимостью, установленными в конкурсной документации.</w:t>
      </w:r>
    </w:p>
    <w:p>
      <w:pPr>
        <w:pStyle w:val="Normal"/>
        <w:shd w:fill="FFFFFF" w:val="clear"/>
        <w:ind w:right="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 заявок на участие в конкурсе по критерию «Цена контракта»</w:t>
      </w:r>
    </w:p>
    <w:p>
      <w:pPr>
        <w:pStyle w:val="Normal"/>
        <w:shd w:fill="FFFFFF" w:val="clear"/>
        <w:ind w:right="1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3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аявок по критерию «Цена контракта» осуществляется по следующей формуле: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left="1416" w:right="13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С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=------------------------------ * вес критерия, где</w:t>
      </w:r>
    </w:p>
    <w:p>
      <w:pPr>
        <w:pStyle w:val="Normal"/>
        <w:shd w:fill="FFFFFF" w:val="clear"/>
        <w:ind w:right="130" w:firstLine="70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заявки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>СП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значение критерия «Цена контракта» заявк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участника конкурса;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color w:val="000000"/>
          <w:sz w:val="28"/>
          <w:szCs w:val="28"/>
        </w:rPr>
        <w:t xml:space="preserve">Стоимость  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 xml:space="preserve"> заявки  - минимальная цена конкурсного предложения, заявленная участниками конкурса;</w:t>
      </w:r>
    </w:p>
    <w:p>
      <w:pPr>
        <w:pStyle w:val="Normal"/>
        <w:shd w:fill="FFFFFF" w:val="clear"/>
        <w:ind w:right="13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цена конкурсного предложения, предложенн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ым  участником конкурса.</w:t>
      </w:r>
    </w:p>
    <w:p>
      <w:pPr>
        <w:pStyle w:val="Normal"/>
        <w:shd w:fill="FFFFFF" w:val="clear"/>
        <w:ind w:right="13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заявок на участие в конкурсе по неценовым критер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своение рейтинговых мест осуществляется по каждому критерию отдельно по мере убывания выгодности предложений;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вое рейтинговое место присваивается лучшему показателю по критерию, последнее – худшему. Максимальное количество рейтинговых мест равно количеству оцениваемых заявок на участие в конкурсе. В случае равенства показателей по критерию заявкам на участие в конкурсе присваиваются одинаковые рейтинговые места, при этом количество рейтинговых мест соответственно уменьшается</w:t>
      </w:r>
      <w:bookmarkStart w:id="0" w:name="_Ref166490195"/>
      <w:bookmarkStart w:id="1" w:name="_Ref166352129"/>
      <w:r>
        <w:rPr>
          <w:sz w:val="28"/>
          <w:szCs w:val="28"/>
        </w:rPr>
        <w:t>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воение рейтинговых мест осуществляется путем голосования членов комиссии, решение принимается большинством голосов; в случае равенства голосов голос председателя (в его отсутствие заместителя председателя) является решающим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End w:id="0"/>
      <w:r>
        <w:rPr>
          <w:sz w:val="28"/>
          <w:szCs w:val="28"/>
        </w:rPr>
        <w:tab/>
        <w:t>рейтинговое значение участника конкурса по критерию оценки рассчитывается путем умножения рейтинга на значимость критерия оценки.</w:t>
      </w:r>
    </w:p>
    <w:p>
      <w:pPr>
        <w:pStyle w:val="Normal"/>
        <w:tabs>
          <w:tab w:val="clear" w:pos="708"/>
          <w:tab w:val="left" w:pos="2003" w:leader="none"/>
        </w:tabs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in</w:t>
      </w:r>
      <w:r>
        <w:rPr>
          <w:sz w:val="28"/>
          <w:szCs w:val="28"/>
        </w:rPr>
        <w:t>, где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 -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неценового критерия оценки заяв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астника конкурс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in</w:t>
      </w:r>
      <w:r>
        <w:rPr>
          <w:sz w:val="28"/>
          <w:szCs w:val="28"/>
        </w:rPr>
        <w:t xml:space="preserve"> – рейтинговое мест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ника конкурс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му неценовому</w:t>
      </w:r>
      <w:r>
        <w:rPr>
          <w:sz w:val="28"/>
          <w:szCs w:val="28"/>
        </w:rPr>
        <w:t xml:space="preserve"> критери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– ве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неценового крите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ое значение участника конкурса рассчитывается путем суммирования значений, набранных таким участником по каждому из критериев с учетом их  веса.</w:t>
      </w:r>
    </w:p>
    <w:p>
      <w:pPr>
        <w:pStyle w:val="Normal"/>
        <w:tabs>
          <w:tab w:val="clear" w:pos="708"/>
          <w:tab w:val="left" w:pos="2003" w:leader="none"/>
        </w:tabs>
        <w:jc w:val="both"/>
        <w:rPr/>
      </w:pPr>
      <w:r>
        <w:rPr>
          <w:sz w:val="28"/>
          <w:szCs w:val="28"/>
          <w:lang w:val="en-US"/>
        </w:rPr>
        <w:t>Qi</w:t>
      </w:r>
      <w:r>
        <w:rPr>
          <w:sz w:val="28"/>
          <w:szCs w:val="28"/>
        </w:rPr>
        <w:t xml:space="preserve"> = 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Н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тоговое значение зая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ника конкурса;  </w:t>
      </w:r>
    </w:p>
    <w:p>
      <w:pPr>
        <w:pStyle w:val="Normal"/>
        <w:jc w:val="both"/>
        <w:rPr/>
      </w:pP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значение критерия «Цена контракта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 - значение неценового критерия оценки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начение каждого критерия  оценки  должно быть выражено в числовом выражении с двумя десятичными знаками после запятой. В случае получения значения в ином формате оно подлежит округлению по правилам округления.</w:t>
      </w:r>
      <w:bookmarkEnd w:id="1"/>
    </w:p>
    <w:p>
      <w:pPr>
        <w:pStyle w:val="Normal"/>
        <w:shd w:fill="FFFFFF" w:val="clear"/>
        <w:ind w:right="130" w:firstLine="5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3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я конкурса.</w:t>
      </w:r>
    </w:p>
    <w:p>
      <w:pPr>
        <w:pStyle w:val="Normal"/>
        <w:shd w:fill="FFFFFF" w:val="clear"/>
        <w:ind w:right="130" w:firstLine="5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зультатов оценки заявок на участие в конкурсе комиссией по размещению муниципального заказа каждой заявке на участие в конкурсе относительно других по мере увеличения итогового значения заявки присваивается порядковый номер. Первый номер присваивается заявке на участие в конкурсе, набравшей по результатам оценки минимальное итого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нескольким заявкам на участие в конкурсе присвоены одинаковые итоговые значения и  в данных заявках представлены разные условия исполнения контракта, то меньший порядковый номер присваивается заявке на участие в конкурсе на основании решения комиссии по размещению муниципального заказа. Решение комиссии принимается голосованием, в  случае равенства голосов голос председателя (заместителя председателя в его отсутствие)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конкурсной комиссии оформляется в виде протокола оценки и сопоставления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 xml:space="preserve">В случае, если после объявления победителя конкурса уполномоченному органу станут известны факты несоответствия победителя конкурса требованиям, предъявляемым к участникам конкурса, результаты конкурса аннулируются, и новым победителем конкурса признается участник, заявке которого присвоен второй номер. 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left="0"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урс проводится комиссией по размещению муниципального заказа в порядке и на условиях,  определенных конкурсной документацией, в соответствии с Федеральным законом от 21 июля 2005 г. № 94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писания муниципального контракта - </w:t>
      </w:r>
      <w:r>
        <w:rPr>
          <w:color w:val="000000"/>
          <w:sz w:val="28"/>
          <w:szCs w:val="28"/>
        </w:rPr>
        <w:t>По истечению  15 дней, но не более 20 дней с момента подписания  протокола оценки и сопоставления заявок на участие в открыт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заседания конкурсной комиссии подано </w:t>
        <w:softHyphen/>
        <w:softHyphen/>
        <w:softHyphen/>
        <w:softHyphen/>
        <w:t>3 (три)  заявки от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о, на заседании конкурсной комиссии участниками заявок не предо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количество представленных заявок  -</w:t>
        <w:softHyphen/>
        <w:softHyphen/>
        <w:softHyphen/>
        <w:softHyphen/>
        <w:t>3 (тр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нкурсной комиссии отметил, что процедура вскрытия конвертов с заявками проводится в 10 час. 07 мин., 21 июля 2008 г., по адресу:  г. Сургут, ул. Восход, д. 4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ечатанные конверты, поступившие в установленное время, предъявлены членам комиссии. У членов комиссии и представителей претендентов претензий к сохранности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крытие конвертов осуществлено секретарем конкурсной комиссии в присутствии конкурсной комисс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оведения процедуры вскрытия Заказчиком велась аудиозапис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7740"/>
      </w:tblGrid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+ ) имеется, ( - ) не предоставлено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Страховая группа «Спасские Ворота» 628426 г. Сургут ул. Маяковского 42, т. 51-87-07</w:t>
            </w:r>
          </w:p>
        </w:tc>
      </w:tr>
      <w:tr>
        <w:trPr>
          <w:trHeight w:val="1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ренная нотариусом г.Сургута Михайловой Н.В.)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кумен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, резюме, лицензия на осуществления страхования, копия учредительных документов, бухгалтерские справки, документы и другие. </w:t>
            </w:r>
            <w:r>
              <w:rPr>
                <w:bCs/>
                <w:sz w:val="28"/>
                <w:szCs w:val="28"/>
              </w:rPr>
              <w:t xml:space="preserve">Предоставлен оригинал заявк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е прошита нитью, не  скреплена печатью, отсутствует сквозная нумерация.</w:t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конкурсного предложе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57 510,60 (Пятьдесят семь тысяч пятьсот десять) рублей 60 копеек</w:t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плат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траховой премии осуществляется после заключения муниципального контракта и заключения договоров страхования между страхователем и страховщиком по безналичному расчету  в течение 5 рабочих дней</w:t>
            </w:r>
          </w:p>
        </w:tc>
      </w:tr>
      <w:tr>
        <w:trPr>
          <w:trHeight w:val="3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+ ) имеется, ( - ) не предоставлено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СК Югория » 628012 г. Ханты-Мансийск ул.Комсомольская 61 т. 232-230, 232-240</w:t>
            </w:r>
          </w:p>
        </w:tc>
      </w:tr>
      <w:tr>
        <w:trPr>
          <w:trHeight w:val="1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ренная нотариусом г.Ханты-Мансийска Дериш О.Н.)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кумен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явка, резюме, лицензия на осуществления страхования копия учредительных документов, бухгалтерские справки, документы и другие. </w:t>
            </w:r>
            <w:r>
              <w:rPr>
                <w:bCs/>
                <w:sz w:val="28"/>
                <w:szCs w:val="28"/>
              </w:rPr>
              <w:t xml:space="preserve">Предоставлен оригинал заявк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прошита нитью, скреплена печатью, имеется сквозная нумерация.</w:t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конкурсного предложе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10,60 (Пятьдесят семь тысяч пятьсот десять) рублей 60 копеек</w:t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плат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плата страховой премии осуществляется после заключения муниципального контракта и заключения договоров страхования между страхователем и страховщиком по безналичному расчету  в течение 10 рабочих дней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+ ) имеется, ( - ) не предоставлено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ОО Страховая компания «РЕАЛ» 630007 г. Новосибирск ул. Коммунистическая 35 оф. 324, т./ф (383)354-32-06</w:t>
            </w:r>
          </w:p>
        </w:tc>
      </w:tr>
      <w:tr>
        <w:trPr>
          <w:trHeight w:val="1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веренная нотариусом г.Новосибирска Титова И.Л.)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кумен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, резюме, копия учредительных документов, лицензия на осуществления страхования, бухгалтерские справки, документы и другие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 оригинал заявк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прошита нитью, скреплена печатью, имеется сквозная нумерация. </w:t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конкурсного предложени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40,40 (Тридцать восемь тысяч триста сорок) рублей 40 копеек</w:t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плат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плата страховой премии осуществляется после заключения муниципального контракта и заключения договоров страхования между страхователем и страховщиком по безналичному расчету  в течение 10 рабочих дне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лож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Членам комиссии рассмотреть заявки, поданные на участие в конкурсе на соответствие требованиям законодательства (ст. 11,12 федерального закона от 21.04.2005 г. № 94-ФЗ), на очередном заседании комиссии по размещению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Членам комиссии рассмотреть заявки на соответствие требованиям конкурсной документации и соответствие участников размещения муниципального заказа требованиям ст. 11 Закона РФ « 94-ФЗ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Результаты рассмотрения конкурсных заявок заслушать на заседании комиссии по размещению муниципального заказа  28  июля  2008 года в 10-00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И «За» -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340"/>
        <w:gridCol w:w="25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члена комисс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Р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радский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енко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М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Следующее заседание комиссии состоится   28  июля  2008  года в 10.00 час. по адресу: г. Сургут ул.Восход, 4  зал заседаний.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скрытия конвертов в открытом конкурсе разместить на сайте Администрации города.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Р.Ю. Васильев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_________________Д.В. Цареградский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_________________Т.П. Музыченко 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_________________Т.В. Ракитина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1"/>
        <w:spacing w:before="0" w:after="0"/>
        <w:ind w:left="0" w:right="0"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М.Ф. Суркова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ела:  </w:t>
        <w:tab/>
        <w:t xml:space="preserve">         _________________Е.А. Лазарчи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6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31:00Z</dcterms:created>
  <dc:creator>1</dc:creator>
  <dc:description/>
  <cp:keywords/>
  <dc:language>en-US</dc:language>
  <cp:lastModifiedBy>Рябикина</cp:lastModifiedBy>
  <cp:lastPrinted>2008-07-21T13:04:00Z</cp:lastPrinted>
  <dcterms:modified xsi:type="dcterms:W3CDTF">2008-07-22T02:47:00Z</dcterms:modified>
  <cp:revision>29</cp:revision>
  <dc:subject/>
  <dc:title>Протокол вскрытия конвертов с заявками в открытом конкурсе</dc:title>
</cp:coreProperties>
</file>