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right="-5" w:hanging="0"/>
        <w:jc w:val="center"/>
        <w:rPr/>
      </w:pPr>
      <w:r>
        <w:rPr/>
        <w:t>РЕШЕНИЕ ДУМЫ ГОРОДА</w:t>
      </w:r>
    </w:p>
    <w:p>
      <w:pPr>
        <w:pStyle w:val="Heading2"/>
        <w:tabs>
          <w:tab w:val="clear" w:pos="708"/>
          <w:tab w:val="left" w:pos="4140" w:leader="none"/>
        </w:tabs>
        <w:ind w:right="5214" w:hanging="0"/>
        <w:jc w:val="center"/>
        <w:rPr/>
      </w:pPr>
      <w:r>
        <w:rPr/>
      </w:r>
    </w:p>
    <w:p>
      <w:pPr>
        <w:pStyle w:val="Heading2"/>
        <w:tabs>
          <w:tab w:val="clear" w:pos="708"/>
          <w:tab w:val="left" w:pos="5220" w:leader="none"/>
        </w:tabs>
        <w:ind w:right="-6" w:hanging="0"/>
        <w:jc w:val="center"/>
        <w:rPr/>
      </w:pPr>
      <w:r>
        <w:rPr/>
        <w:t xml:space="preserve">от 27.06.2008 </w:t>
        <w:tab/>
        <w:tab/>
        <w:t>№ 408-</w:t>
      </w:r>
      <w:r>
        <w:rPr>
          <w:lang w:val="en-US"/>
        </w:rPr>
        <w:t>IV</w:t>
      </w:r>
      <w:r>
        <w:rPr/>
        <w:t xml:space="preserve"> ДГ</w:t>
      </w:r>
    </w:p>
    <w:p>
      <w:pPr>
        <w:pStyle w:val="Normal"/>
        <w:ind w:right="52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14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5214" w:hanging="0"/>
        <w:jc w:val="both"/>
        <w:rPr/>
      </w:pPr>
      <w:r>
        <w:rPr>
          <w:sz w:val="28"/>
          <w:szCs w:val="28"/>
        </w:rPr>
        <w:t>Об итогах выполнения решения Думы города от 30.05.2006          № 32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 программе по реализации приоритетного нацио-нального проекта «Образование» в городе Сургуте на 2006 – 2007 годы»</w:t>
      </w:r>
    </w:p>
    <w:p>
      <w:pPr>
        <w:pStyle w:val="Normal"/>
        <w:ind w:right="-10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9" w:firstLine="708"/>
        <w:jc w:val="both"/>
        <w:rPr/>
      </w:pPr>
      <w:r>
        <w:rPr>
          <w:sz w:val="28"/>
          <w:szCs w:val="28"/>
        </w:rPr>
        <w:t>Заслушав отчет Администрации города об итогах выполнения программы по реализации приоритетного национального проекта «Образование» в городе Сургуте на 2006 – 2007 годы, утвержденной решением Думы города от 30.05.2006 № 32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(в редакции от 27.12.2007 № 337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Дума города РЕШИЛА:</w:t>
      </w:r>
    </w:p>
    <w:p>
      <w:pPr>
        <w:pStyle w:val="Normal"/>
        <w:ind w:right="-10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9" w:firstLine="708"/>
        <w:jc w:val="both"/>
        <w:rPr/>
      </w:pPr>
      <w:r>
        <w:rPr>
          <w:color w:val="000000"/>
          <w:sz w:val="28"/>
          <w:szCs w:val="28"/>
        </w:rPr>
        <w:t xml:space="preserve">Утвердить отчет </w:t>
      </w:r>
      <w:r>
        <w:rPr>
          <w:sz w:val="28"/>
          <w:szCs w:val="28"/>
        </w:rPr>
        <w:t>об итогах выполнения программы по реализации приоритетного национального проекта «Образование» в городе Сургуте на 2006 – 2007 годы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 А.Л. Сидоров</w:t>
      </w:r>
      <w:r>
        <w:br w:type="page"/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Думы города</w:t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7.06.2008 № 408-</w:t>
      </w:r>
      <w:r>
        <w:rPr>
          <w:sz w:val="28"/>
          <w:szCs w:val="28"/>
          <w:lang w:val="en-US"/>
        </w:rPr>
        <w:t xml:space="preserve">IV </w:t>
      </w:r>
      <w:r>
        <w:rPr>
          <w:sz w:val="28"/>
          <w:szCs w:val="28"/>
        </w:rPr>
        <w:t>ДГ</w:t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тогах выполнения программы по реализации приоритетного национального проекта «Образование» в городе Сургуте на 2006 – 2007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 реализации приоритетного национального проекта «Образование» в городе Сургуте на 2006 – 2007 годы утверждена решением Думы города от 30.05.2006 № 32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 программе по реализации приоритетного национального проекта «Образование» в городе Сургуте на 2006 – 2007 годы» (в редакции от 27.12.2007 № 337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. Информация о ходе выполнения Программы заслушана на 22 заседании Думы города 26.12.2006, на котором Думой города принято решение № 144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 ходе выполнения программы по реализации приоритетного национального проекта «Образование» в городе Сургуте на 2006 – 2007 годы»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грамма </w:t>
      </w:r>
      <w:r>
        <w:rPr>
          <w:sz w:val="28"/>
          <w:szCs w:val="28"/>
        </w:rPr>
        <w:t xml:space="preserve">направлена на </w:t>
      </w:r>
      <w:r>
        <w:rPr>
          <w:bCs/>
          <w:sz w:val="28"/>
          <w:szCs w:val="28"/>
        </w:rPr>
        <w:t>создание условий для обеспечения доступности качественного образования, повышение инвестиционной привлекательности сферы образования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сновными исполнителями Программы выступили департамент образования Администрации города, департамент культуры, молодежной политики и спорта Администрации города, управление по информатизации и сетевым ресурсам Администрации города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>В целях эффективной реализации приоритетного национального проекта «Образование» в городе разработан механизм организационного и нормативного правового обеспечения, в том числе: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>1) созданы: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>координационный совет по реализации приоритетных национальных проектов и основных направлений демографической политики на территории города;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>общественный совет по контролю за реализацией приоритетных национальных проектов в городе Сургуте;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>рабочая группа по реализации приоритетного национального проекта «Образование»;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спертный Совет на соискание грантов и премий Главы города в сфере образования;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>2) утверждены следующие Положения: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>о грантах и премиях Главы города в сфере образования;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>о порядке и критериях конкурсного отбора на присуждение грантов и премий Главы города в сфере образования;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Экспертном Совете на соискание грантов и премий Главы города в сфере образования;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заключено Соглашение о взаимодействии по реализации приоритетного национального проекта «Образование» между Правительством Ханты-Мансийского автономного округа – Югры и Администрацией города;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>4) разработаны: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 мероприятий по реализации программы Ханты-Мансийского автономного округа – Югры «Реализация приоритетного национального проекта «Образование» в Ханты-Мансийском автономном округе – Югре» на 2006 – 2007 годы;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тевой график по реализации приоритетного национального проекта «Образование» в городе Сургуте на 2006 – 2007 годы;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определен порядок выплат за выполнение функций классного руководителя, утвержден план информационного обеспечения реализации Программы, определен порядок и сроки предоставления отчетности о реализации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ограммы осуществляет Координационный совет по реализации приоритетных национальных проектов и основных направлений демографической политики на территории города. Вопрос о реализации приоритетного национального проекта рассматривался на восьми заседаниях Координационного совета (26.03.2006, 13.04.2006, 18.05.2006, 13.07.2006, 15.12.2006, 19.06.2007, 20.09.2007, 07.02.2008). По итогам заседаний Координационного совета вносились изменения в организационную схему реализации приоритетных национальных проектов, давались поручения по подготовке проектов постановлений Администрации города о грантовой поддержке в сфере образования на уровне муниципального образования; по информированию населения города о сущности национального проекта, его целях, ходе и итогах реализации; по разработке программы реализации приоритетного национального проекта «Образование» на 2008 – 2010 годы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Программы ежемесячно предоставляют факторный анализ исполнения сметы расходов члену Координационного совета, председателю рабочей группы по реализации приоритетного национального проекта «Образование» в городе Сургуте Я.С. Черняку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контроль за реализацией приоритетного национального проекта осуществляет Департамент образования и науки Ханты-Мансийского автономного округа – Югры. На федеральном, окружном и муниципальном уровнях установлены формы отчетов, позволяющих оценивать ход реализации приоритетного национального проекта ежемесячно, поквартально и ежегодно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форма 1-ПС (образование) – о параметрах реализации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форма 1-ПС (дополнительная) – оперативные и тактические показатели реализации (местный бюджет)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форма 3-СГ – сведения о выполнении сетевого графика реализации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оперативные и тактические показатели реализации приоритетного национального проекта – кассовое исполнение плана бюджетных ассигнований, включая процентное исполнение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асходовании средств, полученных учреждениями – победителями конкурса общеобразовательных учреждений Российской Федерации и муниципальных образовательных учреждений, внедряющих инновационные образовательные программы – кассовое исполнение, основные направления расходования средств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реестр получателей вознаграждения за выполнение функций классного руководителя в муниципальных образовательных учреждениях города Сургута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отчет о величине начисленного вознаграждения за выполнение функций классного руководителя муниципальных образовательных учреждений (объем начисленных и выплаченных средств)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Финансирование приоритетного национального проекта осуществлялось за счет средств федерального, окружного, местного бюджетов, внебюджетных источников (приложение 1 к отчету). За период с 2006 по 2007 год исполнение консолидированного бюджета на реализацию приоритетного национального проекта составило 241 955,81 тыс. рублей, в том числе за счет: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едств федерального бюджета – 66 401,01 тыс. рублей;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bCs/>
          <w:sz w:val="28"/>
          <w:szCs w:val="28"/>
        </w:rPr>
        <w:t>средств окружного бюджета – 53 221,93 тыс. рублей;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bCs/>
          <w:sz w:val="28"/>
          <w:szCs w:val="28"/>
        </w:rPr>
        <w:t>средств местного бюджета – 107 179,37 тыс. рублей;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bCs/>
          <w:sz w:val="28"/>
          <w:szCs w:val="28"/>
        </w:rPr>
        <w:t>внебюджетных средств (средства Ханты-Мансийского автономного округа – Югры) – 15 153,50 тыс. рублей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жденный объем финансирования Программы за счет средств местного бюджета в 2006 – 2007 годах составил 118 312,15 тыс. рублей (исполнение – 90,6 %), в том числе по исполнителям (приложение 2 к отчету):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департамент образования Администрации города – 86 975,45 тыс. рублей (исполнение – 92,3 %);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культуры, молодежной политики и спорта Администрации города – 27 954,70 тыс. рублей (исполнение – 85,5 %);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о информатизации и сетевым ресурсам Администрации города – 3 382,00 тыс. рублей (исполнение – 88,3 %)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финансирования подпрограмм Программы в 2006 – 2007 годах представлен в приложении 3 к отчету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чины неосвоения в полном объеме финансовых средств федерального и окружного бюджетов обусловлены экономией, сложившейся в процессе осуществления доплат за классное руководство педагогическим работникам муниципальных образовательных учреждений в связи с  сокращением классов, групп с сентября 2007 года; окружного и местного бюджетов – поздним поступлением региональных грантов, несостоявшимися конкурсами муниципального заказа. На нереализованные в 2007 году средства региональных грантов в настоящее время заключаются дополнительные согла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 «Поддержка образовательных учреждений, активно внедряющих инновационные образовательные технолог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курсных мероприятиях в рамках реализации </w:t>
      </w:r>
      <w:r>
        <w:rPr>
          <w:bCs/>
          <w:spacing w:val="-6"/>
          <w:sz w:val="28"/>
          <w:szCs w:val="28"/>
        </w:rPr>
        <w:t>приоритетного национального проекта</w:t>
      </w:r>
      <w:r>
        <w:rPr>
          <w:sz w:val="28"/>
          <w:szCs w:val="28"/>
        </w:rPr>
        <w:t xml:space="preserve"> приняли участие 88 % муниципальных образова-тельных учрежд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период реализации приоритетного национального проекта муниципальные учреждения получили 150 грантов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 грантов Президента Российской Федерации (в 2006 году – 4 гранта, в 2007 году – 7 грантов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2 гранта Губернатора Ханты-Мансийского автономного округа – Югры (в 2006 году – 25 грантов, в 2007 году – 27 грантов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7 грантов Главы города (в 2006 году – 52 гранта, в 2007 году – 35 грантов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образования Администрации города в 2006 году с проектом «Муниципальная система оценки качества образования» стал победителем в конкурсе муниципальных органов управления образованием Ханты-Мансийского автономного округа – Югры на получение гранта Губернатора Ханты-Мансийского автономного округа – Югры в номинации «Инновации в области управления муниципальной системой образовани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нтовая поддержка составила – 50 900 тыс. рублей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федерального бюджета – 11 000 тыс. рублей (21,6 % средств грантов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окружного бюджета – 21 600 тыс. рублей (42,4 % средств грантов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местного бюджета – 18 300 тыс. рублей (36 % средств грантов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расходования средств грантовой поддержк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материально-технической базы, в том числе приобретение вычислительной техники и проекционного оборудования, поставка учебной и офисной мебели, приобретение видеотехники и музыкального оборудования и другое (80 % средств грантов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учебного оборудования (12 % средств грантов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вка учебно-наглядных пособий и программного обеспечения (6 % средств грантов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 педагогических работников (2 % средств грант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дпрограмма «Поддержка лучших учителе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За период с 2006 по 2007 год 164 работника муниципальных учреждений приняло участие в конкурсных мероприятиях на получение премий Президента Российской Федерации и Губернатора Ханты-Мансийского автономного округа – Югры (в 2006 году – 50 претендентов, в 2007 году – 114 претендентов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5 учителей города стали победителями всероссийского конкурса на получение денежного поощрения лучших учителей за высокое педагогическое мастерство и значительный вклад в образование (в 2006 году – 17 учителей, в 2007 году – 18 учителе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7 премий Губернатора Ханты-Мансийского автономного округа – Югры присуждены 11 учителям, 4 руководителям муниципальных общеобразовательных учреждений, 10 педагогам учреждений дополнительного образования детей и 2 педагогам дошкольных образовательных учреждений (в 2006 году – 8 премий, в 2007 году – 19 преми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мии Главы города в области образования присуждены 559 работникам муниципальных учреждений, подведомственных департаменту образования Администрации города и департаменту культуры, молодежной политики и спорта Администрации города (в 2006 году – 250 человек, в 2007 году – 309 человек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ая сумма денежного поощрения составила 10 760 тыс. рублей, в том числе за счет средств Программы – 6 300,0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 «Информатизация образова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одпрограммы практически 100 % общеобразовательных учреждений подключены к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2007 году </w:t>
      </w:r>
      <w:r>
        <w:rPr>
          <w:sz w:val="28"/>
          <w:szCs w:val="28"/>
        </w:rPr>
        <w:t>заключен договор с Департаментом образования и науки Ханты-Мансийского автономного округа – Югры о предоставлении гранта (субсидии) в качестве государственной поддержки на создание межшкольного методического центра для поддержки информатизации школ и распространения новой практики преподавания на сумму 3 530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расширенного межшкольного методического центра направлена на повышение уровня информационной культуры педагогических кадров, </w:t>
      </w:r>
      <w:r>
        <w:rPr>
          <w:color w:val="000000"/>
          <w:spacing w:val="-1"/>
          <w:sz w:val="28"/>
          <w:szCs w:val="28"/>
        </w:rPr>
        <w:t xml:space="preserve">распространение новой практики преподавания, </w:t>
      </w:r>
      <w:r>
        <w:rPr>
          <w:sz w:val="28"/>
          <w:szCs w:val="28"/>
        </w:rPr>
        <w:t xml:space="preserve">развитие единого информационного пространства в сфере образования, повышение качества образования в целом. </w:t>
      </w:r>
      <w:r>
        <w:rPr>
          <w:color w:val="000000"/>
          <w:spacing w:val="-1"/>
          <w:sz w:val="28"/>
          <w:szCs w:val="28"/>
        </w:rPr>
        <w:t xml:space="preserve">Численность педагогов, прошедших повышение квалификации на базе </w:t>
      </w:r>
      <w:r>
        <w:rPr>
          <w:sz w:val="28"/>
          <w:szCs w:val="28"/>
        </w:rPr>
        <w:t xml:space="preserve">расширенного межшкольного методического центра </w:t>
      </w:r>
      <w:r>
        <w:rPr>
          <w:color w:val="000000"/>
          <w:spacing w:val="-1"/>
          <w:sz w:val="28"/>
          <w:szCs w:val="28"/>
        </w:rPr>
        <w:t>в 2006 году, составила 74 человека, в 2007 году – 344</w:t>
      </w:r>
      <w:r>
        <w:rPr>
          <w:sz w:val="28"/>
          <w:szCs w:val="28"/>
        </w:rPr>
        <w:t xml:space="preserve"> человека. Организовано и проведено 13 обучающих семинаров, 5 конференций, 7 конкурсов. Обучение по программам ведется на базе муниципального образовательного учреждения дополнительного образования «Центр развития образования» и муниципальных образовательных учрежд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вается система образовательных сайтов муниципальных образовательных учреждений (в 2006 году созданы сайты в 25 образовательных учреждениях, в 2007 году – в 32 образовательных учреждениях). В целом, 57 образовательных учреждений получили новый информационный ресурс.</w:t>
      </w:r>
    </w:p>
    <w:p>
      <w:pPr>
        <w:pStyle w:val="Normal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обретено 16 и произведено доукомплектование 14 кабинетов информатики, произведена поставка 6 мобильных комплексов, интерактивных досок и проекционного оборудования в 45 образовательных учреждений, выполнен монтаж локально-вычислительных сетей в                  23 образовательных учреждениях. Приобретено программное оборудование для обеспечения образовательного процесса в 22 образовательных учреждениях, информационная программа мониторинга (по Д.Ш. Матросу) – для 5 образовательных учрежд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ализуется проект по дистанционному обучению детей с ограниченными возможностями здоровья в муниципальном образовательном учреждении средней общеобразовательной школе № 1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дпрограмма «Поддержка способной и талантливой молодеж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 банк данных способной и талантливой молодежи города, претендующей на присуждение премий Президента Российской Федерации и Губернатора Ханты-Мансийского автономного округа – Югры. В банк данных включены победители международных (16 претендентов), всероссийских (52 претендента), региональных и межрегиональных (35 претендентов) олимпиад, конкурсов, фестивалей, спортивных соревнов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иод с 2006 по 2007 год 17 обучающихся и воспитанников образовательных учреждений города </w:t>
      </w:r>
      <w:r>
        <w:rPr>
          <w:bCs/>
          <w:sz w:val="28"/>
          <w:szCs w:val="28"/>
        </w:rPr>
        <w:t xml:space="preserve">стали победителями </w:t>
      </w:r>
      <w:r>
        <w:rPr>
          <w:sz w:val="28"/>
          <w:szCs w:val="28"/>
        </w:rPr>
        <w:t>всероссийского конкурса на получение премий для поддержки талантливой молодежи (в 2006 году – 7 человек, в 2007 году – 10 человек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мии Главы города в области образования присуждены 470 обучающимся, воспитанникам образовательных учреждений города (в 2006 году – 169 человек, в 2007 году – 301 человек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ся выплата стипендий обучающимся 5 – 11 классов за отличную учебу, стипендий Знаменского А.С. за достижение высоких результатов в олимпиадах, конкурсах, соревнованиях, выставках, одаренным детям и молодежи (300 челове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 «Поддержка системы воспита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формирования и развития социальной активности и гражданской позиции детей и молодежи организовано проведение конкурсных отборов на присуждение грантов Главы города в сфере образования по следующим направления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нкурс проектов детских общественных объединений (ежегодно </w:t>
      </w:r>
      <w:r>
        <w:rPr>
          <w:sz w:val="28"/>
          <w:szCs w:val="28"/>
        </w:rPr>
        <w:t>5 грантов по 100 тыс. рублей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нкурс проектов молодежных общественных объединений (в 2006 году – 5 грантов </w:t>
      </w:r>
      <w:r>
        <w:rPr>
          <w:sz w:val="28"/>
          <w:szCs w:val="28"/>
        </w:rPr>
        <w:t>по 100 тыс. рублей; в 2007 году – 6 грантов по 100 тыс. рублей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жегодно свыше 1 700 работников муниципальных образовательных учреждений получали вознаграждение за выполнение функций классного руководителя за счет средств федерального, регионального и местного бюдж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дпрограмма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«Информационное и социологическое сопровождение Программы»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е сопровождение реализации </w:t>
      </w:r>
      <w:r>
        <w:rPr>
          <w:bCs/>
          <w:spacing w:val="-6"/>
          <w:sz w:val="28"/>
          <w:szCs w:val="28"/>
        </w:rPr>
        <w:t>приоритетного национального проекта</w:t>
      </w:r>
      <w:r>
        <w:rPr>
          <w:sz w:val="28"/>
          <w:szCs w:val="28"/>
        </w:rPr>
        <w:t xml:space="preserve"> осуществлялось по нижеследующим направлениям.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еализация </w:t>
      </w:r>
      <w:r>
        <w:rPr>
          <w:bCs/>
          <w:spacing w:val="-6"/>
          <w:sz w:val="28"/>
          <w:szCs w:val="28"/>
        </w:rPr>
        <w:t>приоритетного национального проекта в городе</w:t>
      </w:r>
      <w:r>
        <w:rPr>
          <w:bCs/>
          <w:color w:val="000000"/>
          <w:sz w:val="28"/>
          <w:szCs w:val="28"/>
        </w:rPr>
        <w:t xml:space="preserve"> постоянно обсуждалась на заседаниях коллегии департамента образования Администрации города, совещаниях с руководителями образовательных учреждений, работниками сферы образования; городских родительских собраниях, совещаниях с родительской общественностью, других мероприятиях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ярно обновлялась рубрика «Приоритетный национальный проект «Образование» на официальном интернет-сайте Администрации города, информационном образовательном портале Ханты-Мансийского автономного округа – Юг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я о реализации приоритетного национального проекта систематически размещалась в газетах: </w:t>
      </w:r>
      <w:r>
        <w:rPr>
          <w:sz w:val="28"/>
          <w:szCs w:val="28"/>
        </w:rPr>
        <w:t>«В центре событий»</w:t>
      </w:r>
      <w:r>
        <w:rPr>
          <w:color w:val="000000"/>
          <w:sz w:val="28"/>
          <w:szCs w:val="28"/>
        </w:rPr>
        <w:t xml:space="preserve">, «Сургутские ведомости», «Сургутская трибуна», </w:t>
      </w:r>
      <w:r>
        <w:rPr>
          <w:sz w:val="28"/>
          <w:szCs w:val="28"/>
        </w:rPr>
        <w:t>«Школьный двор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дготовлены и выпущены в эфир </w:t>
      </w:r>
      <w:r>
        <w:rPr>
          <w:sz w:val="28"/>
          <w:szCs w:val="28"/>
        </w:rPr>
        <w:t xml:space="preserve">4 информационных сюжета: «Новости Сургута» в эфире телекомпании «СургутИнформТВ», </w:t>
      </w:r>
      <w:r>
        <w:rPr>
          <w:color w:val="000000"/>
          <w:sz w:val="28"/>
          <w:szCs w:val="28"/>
        </w:rPr>
        <w:t>т</w:t>
      </w:r>
      <w:r>
        <w:rPr>
          <w:sz w:val="28"/>
          <w:szCs w:val="28"/>
        </w:rPr>
        <w:t>ематический выпуск программы «Новое поколение» в эфире телерадиокомпании «Сургутинтерновости», 7 сюжетов программы «Новости Югры» в эфире телерадиокомпании «Югори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ы изготовление и прокат 3 аудиороликов и 3 видеороликов о реализации приоритетного национального проекта «Образование» в городе Сургуте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б итогах реализации приоритетного национального проетка размещена в «Ежегодном каталоге «Национальные проекты России: итоги года» – 2006 (город Екатеринбург), электронном каталоге «Кто есть кто в Большой Сибири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лен и издан справочник «Лучшие образовательные учреждения города Сургута – 2007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портале сургутского филиала открытого акционерного общества «Югрател» состоялась дискуссия о реализации </w:t>
      </w:r>
      <w:r>
        <w:rPr>
          <w:bCs/>
          <w:spacing w:val="-6"/>
          <w:sz w:val="28"/>
          <w:szCs w:val="28"/>
        </w:rPr>
        <w:t>приоритетного национального проекта «Образование» в городе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зданиях образовательных учреждений города, департамента образования Администрации города – победителей федерального и регионального конкурсов размещены информационные табличк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готовлено мобильное выставочное оборудование, освещающее итоги участия образовательных учреждений, педагогов и учащихся города в реализации приоритетного национального проекта.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07 году город Сургут принял</w:t>
      </w:r>
      <w:r>
        <w:rPr>
          <w:bCs/>
          <w:color w:val="000000"/>
          <w:sz w:val="28"/>
          <w:szCs w:val="28"/>
        </w:rPr>
        <w:t xml:space="preserve"> активное участие в проведении Фестиваля «Югра – территория инноваций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циологическое исследование эффективности реализации приоритетного национального проекта в городе организовано и проведено в декабре 2006 года. 86 % педагогов и 96 % родителей учащихся города позитивно оценивают итоги реализации </w:t>
      </w:r>
      <w:r>
        <w:rPr>
          <w:bCs/>
          <w:spacing w:val="-6"/>
          <w:sz w:val="28"/>
          <w:szCs w:val="28"/>
        </w:rPr>
        <w:t>приоритетного национального проекта</w:t>
      </w:r>
      <w:r>
        <w:rPr>
          <w:sz w:val="28"/>
          <w:szCs w:val="28"/>
        </w:rPr>
        <w:t xml:space="preserve">. 84 % </w:t>
      </w:r>
      <w:r>
        <w:rPr>
          <w:bCs/>
          <w:color w:val="000000"/>
          <w:sz w:val="28"/>
          <w:szCs w:val="28"/>
        </w:rPr>
        <w:t>респондентов считают, что участие в конкурсах обеспечивает улучшение качества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 «Создание университетских центров межрегионального развития на базе действующих вузов, приведение структуры профессионального образования Ханты-Мансийского автономного округа – Югры в соответствие с требованиями рынка труда. Интеграция науки и образования», «Реализация федерального комплексного проекта модернизации образования» осуществлялась в соответствии с поручением Губернатора Ханты-Мансийского автономного округа – Югры, присвоенным статусом окружной экспериментальной площадки департаменту образования Администрации города на организационном уровне и не финансировалась из местного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, реализация </w:t>
      </w:r>
      <w:r>
        <w:rPr>
          <w:bCs/>
          <w:spacing w:val="-6"/>
          <w:sz w:val="28"/>
          <w:szCs w:val="28"/>
        </w:rPr>
        <w:t>приоритетного национального проекта</w:t>
      </w:r>
      <w:r>
        <w:rPr>
          <w:sz w:val="28"/>
          <w:szCs w:val="28"/>
        </w:rPr>
        <w:t xml:space="preserve"> позволил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еспечить следующие базовые и дополнительные социальные эффекты в сфере образования город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базовые эффек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обученности (в 2005 году – 34,7 %, в 2007 году – 40,8 %);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евышение окружных и российских показателей результатов единого государственного экзамена (в 2007 году численность выпускников, сдавших единый государственный экзамен на 4 и 5, составила: по математике в городе – 59 %, в Ханты-Мансийском автономном округе – Югре – 54,6 %, в Российской Федерации – 43,2 %; по русскому языку: в городе – 63,9 %, в Ханты-Мансийском автономном округе – Югре – 61,6 %, в Российской Федерации – 51,9 %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>п</w:t>
      </w:r>
      <w:r>
        <w:rPr>
          <w:sz w:val="28"/>
          <w:szCs w:val="28"/>
        </w:rPr>
        <w:t>овышение удовлетворенности граждан качеством и доступностью образовательных услуг и условиями их предоставления (в 2005 году – 72 %, в 2007 году – 80 %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т социальной мобильности, конкурентоспособности, жизненной успешности выпускников (снижение численности обучающихся, не определившихся с выбором после завершения обучения, нетрудоустроившихся и не продолживших образовани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дополнительных средств в сферу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полнительные социальные эффек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образовательных учреждений, активно внедряющих инновационные образовательные технологии (121 образовательное учреждение, подведомственное департаменту образования Администрации города и департаменту культуры, молодежной политики и спорта Администрации города – участники конкурсов различных уровне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высоких достижений педагогов (около 2 тыс. человек) и обучающихся (более 600 человек);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увеличение численности детей и молодежи, участвующих в олимпиадном движении (в 2005 году – 2 301 обучающийся, в 2007 году – 2 829 обучающихс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т численности педагогов, включенных в инновационную деятельность, прошедших курсовую переподготовку и повышение квалификации (около 2 000 человек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ка системы воспитания (более 1 700 классных руководителей получают выплаты за классное руководство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формационного образовательного пространства (численность обучающихся на 1 компьютере снизилась с 48 в 2005 году до 30 в 2007 году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зитивных изменений в состоянии материально-технической базы в 60 % образовательных учреждений (приобретение учебных кабинетов, учебно-наглядных пособий, музыкального, спортивного оборудования, инвентаря и другого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целью реализации закона Ханты-Мансийского автономного округа – Югры от 31.10.2007 № 159-оз «О программе Ханты-Мансийского автономного округа – Югры «Реализация приоритетного национального проекта «Образование» в Ханты-Мансийском автономном округе – Югре» на 2008 – 2010 годы» (в редакции от 11.04.2008), соглашения о взаимодействии по реализации приоритетного национального проекта «Образование» между Правительством Ханты-Мансийского автономного округа – Югры и Администрацией муниципального образования городской округ город Сургут,</w:t>
      </w:r>
      <w:r>
        <w:rPr>
          <w:bCs/>
          <w:color w:val="000000"/>
          <w:sz w:val="28"/>
          <w:szCs w:val="28"/>
        </w:rPr>
        <w:t xml:space="preserve"> решением Думы города от 29.11.2007 № 296-</w:t>
      </w:r>
      <w:r>
        <w:rPr>
          <w:bCs/>
          <w:color w:val="000000"/>
          <w:sz w:val="28"/>
          <w:szCs w:val="28"/>
          <w:lang w:val="en-US"/>
        </w:rPr>
        <w:t>IV</w:t>
      </w:r>
      <w:r>
        <w:rPr>
          <w:bCs/>
          <w:color w:val="000000"/>
          <w:sz w:val="28"/>
          <w:szCs w:val="28"/>
        </w:rPr>
        <w:t xml:space="preserve"> ДГ (в редакции от 28.03.2008 № 370-</w:t>
      </w:r>
      <w:r>
        <w:rPr>
          <w:bCs/>
          <w:color w:val="000000"/>
          <w:sz w:val="28"/>
          <w:szCs w:val="28"/>
          <w:lang w:val="en-US"/>
        </w:rPr>
        <w:t>IV</w:t>
      </w:r>
      <w:r>
        <w:rPr>
          <w:bCs/>
          <w:color w:val="000000"/>
          <w:sz w:val="28"/>
          <w:szCs w:val="28"/>
        </w:rPr>
        <w:t>) утверждена программа по реализации приоритетного национального проекта «Образование» в городе Сургуте на 2008 – 2010 годы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12960" w:right="-37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12960" w:right="-370" w:hanging="0"/>
        <w:rPr>
          <w:sz w:val="28"/>
          <w:szCs w:val="28"/>
        </w:rPr>
      </w:pPr>
      <w:r>
        <w:rPr>
          <w:sz w:val="28"/>
          <w:szCs w:val="28"/>
        </w:rPr>
        <w:t>к отчету</w:t>
      </w:r>
    </w:p>
    <w:p>
      <w:pPr>
        <w:pStyle w:val="Normal"/>
        <w:ind w:right="-3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70" w:hanging="0"/>
        <w:jc w:val="center"/>
        <w:rPr>
          <w:sz w:val="28"/>
          <w:szCs w:val="28"/>
        </w:rPr>
      </w:pPr>
      <w:r>
        <w:rPr>
          <w:sz w:val="28"/>
          <w:szCs w:val="28"/>
        </w:rPr>
        <w:t>Финансирование Программы</w:t>
      </w:r>
    </w:p>
    <w:p>
      <w:pPr>
        <w:pStyle w:val="Normal"/>
        <w:ind w:left="13200" w:right="-370" w:hanging="0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481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1403"/>
        <w:gridCol w:w="1283"/>
        <w:gridCol w:w="1340"/>
        <w:gridCol w:w="1440"/>
        <w:gridCol w:w="1359"/>
        <w:gridCol w:w="1488"/>
        <w:gridCol w:w="1463"/>
        <w:gridCol w:w="1467"/>
        <w:gridCol w:w="1356"/>
      </w:tblGrid>
      <w:tr>
        <w:trPr>
          <w:trHeight w:val="330" w:hRule="atLeast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 год</w:t>
            </w:r>
          </w:p>
        </w:tc>
        <w:tc>
          <w:tcPr>
            <w:tcW w:w="42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год</w:t>
            </w:r>
          </w:p>
        </w:tc>
        <w:tc>
          <w:tcPr>
            <w:tcW w:w="4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1155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-ни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%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-ни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%)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-ни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%)</w:t>
            </w:r>
          </w:p>
        </w:tc>
      </w:tr>
      <w:tr>
        <w:trPr>
          <w:trHeight w:val="1095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04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40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175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360,5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279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401,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9</w:t>
            </w:r>
          </w:p>
        </w:tc>
      </w:tr>
      <w:tr>
        <w:trPr>
          <w:trHeight w:val="765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кружного бюджет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983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596,3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746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625,6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729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221,9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6</w:t>
            </w:r>
          </w:p>
        </w:tc>
      </w:tr>
      <w:tr>
        <w:trPr>
          <w:trHeight w:val="765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381,9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426,2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930,2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753,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 312,1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 179,3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6</w:t>
            </w:r>
          </w:p>
        </w:tc>
      </w:tr>
      <w:tr>
        <w:trPr>
          <w:trHeight w:val="1050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 (средства Ханты-Мансийского автономного округа – Югры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6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153,5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96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153,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9</w:t>
            </w:r>
          </w:p>
        </w:tc>
      </w:tr>
      <w:tr>
        <w:trPr>
          <w:trHeight w:val="330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468,9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063,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 811,2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 892,7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right="-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 280,1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2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 955,8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2</w:t>
            </w:r>
          </w:p>
        </w:tc>
      </w:tr>
    </w:tbl>
    <w:p>
      <w:pPr>
        <w:pStyle w:val="Normal"/>
        <w:ind w:left="11760" w:right="-3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760" w:right="-3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140" w:right="-37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13140" w:right="-370" w:hanging="0"/>
        <w:rPr>
          <w:sz w:val="28"/>
          <w:szCs w:val="28"/>
        </w:rPr>
      </w:pPr>
      <w:r>
        <w:rPr>
          <w:sz w:val="28"/>
          <w:szCs w:val="28"/>
        </w:rPr>
        <w:t xml:space="preserve">к отчету </w:t>
      </w:r>
    </w:p>
    <w:p>
      <w:pPr>
        <w:pStyle w:val="Normal"/>
        <w:ind w:left="11760" w:right="-3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70" w:hanging="0"/>
        <w:jc w:val="center"/>
        <w:rPr>
          <w:sz w:val="28"/>
          <w:szCs w:val="28"/>
        </w:rPr>
      </w:pPr>
      <w:r>
        <w:rPr>
          <w:sz w:val="28"/>
          <w:szCs w:val="28"/>
        </w:rPr>
        <w:t>Финансирование Программы за счет средств местного бюджета</w:t>
      </w:r>
    </w:p>
    <w:p>
      <w:pPr>
        <w:pStyle w:val="Normal"/>
        <w:ind w:left="13200" w:right="-370" w:hanging="0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489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1290"/>
        <w:gridCol w:w="1320"/>
        <w:gridCol w:w="1440"/>
        <w:gridCol w:w="1440"/>
        <w:gridCol w:w="1440"/>
        <w:gridCol w:w="1440"/>
        <w:gridCol w:w="1440"/>
        <w:gridCol w:w="1476"/>
        <w:gridCol w:w="1404"/>
      </w:tblGrid>
      <w:tr>
        <w:trPr>
          <w:trHeight w:val="330" w:hRule="atLeast"/>
        </w:trPr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 год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год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1155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-ни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%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-ни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%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-ни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%)</w:t>
            </w:r>
          </w:p>
        </w:tc>
      </w:tr>
      <w:tr>
        <w:trPr>
          <w:trHeight w:val="139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 Администрации город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571,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876,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404,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410,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975,4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87,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3</w:t>
            </w:r>
          </w:p>
        </w:tc>
      </w:tr>
      <w:tr>
        <w:trPr>
          <w:trHeight w:val="211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культуры, молодежной политики и спорта Администрации город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10,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49,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4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357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954,7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906,7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5</w:t>
            </w:r>
          </w:p>
        </w:tc>
      </w:tr>
      <w:tr>
        <w:trPr>
          <w:trHeight w:val="1740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по информатизации сетевым ресурсам Администрации город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8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85,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82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85,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3</w:t>
            </w:r>
          </w:p>
        </w:tc>
      </w:tr>
      <w:tr>
        <w:trPr>
          <w:trHeight w:val="330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381,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426,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930,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753,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 312,1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 179,3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6</w:t>
            </w:r>
          </w:p>
        </w:tc>
      </w:tr>
    </w:tbl>
    <w:p>
      <w:pPr>
        <w:pStyle w:val="Normal"/>
        <w:ind w:left="11760" w:right="-3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760" w:right="-3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960" w:right="-370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12960" w:right="-370" w:hanging="0"/>
        <w:rPr>
          <w:sz w:val="28"/>
          <w:szCs w:val="28"/>
        </w:rPr>
      </w:pPr>
      <w:r>
        <w:rPr>
          <w:sz w:val="28"/>
          <w:szCs w:val="28"/>
        </w:rPr>
        <w:t xml:space="preserve">к отчету </w:t>
      </w:r>
    </w:p>
    <w:p>
      <w:pPr>
        <w:pStyle w:val="Normal"/>
        <w:ind w:left="11760" w:right="-3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70" w:hanging="0"/>
        <w:jc w:val="center"/>
        <w:rPr/>
      </w:pPr>
      <w:r>
        <w:rPr>
          <w:sz w:val="28"/>
          <w:szCs w:val="28"/>
        </w:rPr>
        <w:t>Финансирование подпрограмм Программы</w:t>
      </w:r>
    </w:p>
    <w:p>
      <w:pPr>
        <w:pStyle w:val="Normal"/>
        <w:ind w:left="13080" w:right="-370" w:hanging="0"/>
        <w:rPr/>
      </w:pPr>
      <w:r>
        <w:rPr>
          <w:sz w:val="28"/>
          <w:szCs w:val="28"/>
        </w:rPr>
        <w:t>(тыс. рублей</w:t>
      </w:r>
      <w:r>
        <w:rPr/>
        <w:t>)</w:t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320"/>
        <w:gridCol w:w="1320"/>
        <w:gridCol w:w="1200"/>
        <w:gridCol w:w="1440"/>
        <w:gridCol w:w="1440"/>
        <w:gridCol w:w="1320"/>
        <w:gridCol w:w="1320"/>
        <w:gridCol w:w="1320"/>
        <w:gridCol w:w="1320"/>
      </w:tblGrid>
      <w:tr>
        <w:trPr/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 год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год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-нени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-нени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%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-нени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%)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образовательных учреждений, активно внедряющих инновационные образовательные технолог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72,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29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17,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29,7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90,4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1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лучших учител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54,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96,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20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23,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74,8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19,7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зация образов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826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42,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179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289,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005,9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532,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7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способной и талантливой молодеж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63,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43,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60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60,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23,8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4,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системы воспит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81,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27,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15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728,9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297,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756,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4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и социологическое сопровождение Программ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,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,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3,9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80,6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6,7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381,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426,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930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753,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 312,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 179,3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6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719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20"/>
      <w:jc w:val="center"/>
      <w:outlineLvl w:val="4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sz w:val="32"/>
      <w:szCs w:val="20"/>
    </w:rPr>
  </w:style>
  <w:style w:type="paragraph" w:styleId="TextBody">
    <w:name w:val="Body Text"/>
    <w:basedOn w:val="Normal"/>
    <w:pPr>
      <w:ind w:right="5111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60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u w:val="single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000000"/>
      <w:sz w:val="26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8:49:00Z</dcterms:created>
  <dc:creator>Chiruhina</dc:creator>
  <dc:description/>
  <cp:keywords/>
  <dc:language>en-US</dc:language>
  <cp:lastModifiedBy>Селякова</cp:lastModifiedBy>
  <cp:lastPrinted>2008-06-30T17:36:00Z</cp:lastPrinted>
  <dcterms:modified xsi:type="dcterms:W3CDTF">2008-07-07T08:09:00Z</dcterms:modified>
  <cp:revision>50</cp:revision>
  <dc:subject/>
  <dc:title>Проект вносится </dc:title>
</cp:coreProperties>
</file>