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szCs w:val="28"/>
        </w:rPr>
      </w:pPr>
      <w:r>
        <w:rPr>
          <w:szCs w:val="28"/>
        </w:rPr>
        <w:t>РЕШЕНИЕ ДУМЫ ГОРОДА</w:t>
      </w:r>
    </w:p>
    <w:p>
      <w:pPr>
        <w:pStyle w:val="Heading2"/>
        <w:tabs>
          <w:tab w:val="clear" w:pos="709"/>
          <w:tab w:val="left" w:pos="4140" w:leader="none"/>
        </w:tabs>
        <w:ind w:right="5214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9"/>
          <w:tab w:val="left" w:pos="5220" w:leader="none"/>
        </w:tabs>
        <w:ind w:right="-6" w:hanging="0"/>
        <w:rPr/>
      </w:pPr>
      <w:r>
        <w:rPr>
          <w:szCs w:val="28"/>
        </w:rPr>
        <w:t xml:space="preserve">от 27.06.2008 </w:t>
        <w:tab/>
        <w:tab/>
        <w:t>№ 40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й мере социаль-ной поддержки семьям, имеющим детей, посещающих муниципаль-ные образовательные учреждения города, реализующие основные общеобразовательные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08.11.2007), подпунктом 48 пункта 2 статьи 31 Устава муниципального образования городской округ город Сургут, в целях социальной защиты и реализации прав детей, проживающих на территории муниципального образования, Дума города РЕШИЛА:</w:t>
      </w:r>
    </w:p>
    <w:p>
      <w:pPr>
        <w:pStyle w:val="21"/>
        <w:autoSpaceDE w:val="false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дополнительную меру социальной поддержки за счет средств местного бюджета в виде полного или частичного (в размере 50 %) освобождения от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, отдельным категориям детей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Администрации города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срок до 01.09.2008 разработать порядок реализации меры социальной поддержки, указанной в пункте 1 настоящего реш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>привести свои муниципальные правовые акты в соответствие с настоящим реш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01.01.2008, за исключением подпункта 4 пункта 2 приложения, и действует по 31.12.200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 приложения распространяется на правоотношения, возникшие с 23.02.2008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а Думы города Салахова В.Ш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7.06.2008 № 4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еречень</w:t>
      </w:r>
    </w:p>
    <w:p>
      <w:pPr>
        <w:pStyle w:val="Heading1"/>
        <w:suppressAutoHyphens w:val="tru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категорий детей, родительская плата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</w:t>
      </w:r>
    </w:p>
    <w:p>
      <w:pPr>
        <w:pStyle w:val="Heading1"/>
        <w:suppressAutoHyphens w:val="tru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не взимается или взимается частично (в размере 50 %)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1. Категории детей, </w:t>
      </w:r>
      <w:r>
        <w:rPr>
          <w:i w:val="false"/>
          <w:szCs w:val="28"/>
        </w:rPr>
        <w:t>родительская плата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не взимается</w:t>
      </w:r>
      <w:r>
        <w:rPr>
          <w:i w:val="false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ти-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ти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ти, посещающие группы риска по туберкулез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ти, оба родителя которых (либо одинокий родитель) являются инвалидами I или II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2. Категории детей, </w:t>
      </w:r>
      <w:r>
        <w:rPr>
          <w:i w:val="false"/>
          <w:szCs w:val="28"/>
        </w:rPr>
        <w:t>родительская плата за содержание которых в муниципальных образовательных учреждениях города, реализующих основную общеобразовательную программу дошкольного образования, взимается частично (в размере 50 %)</w:t>
      </w:r>
      <w:r>
        <w:rPr>
          <w:i w:val="false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ти из многодетных семей, в которых трое и более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ти, один из родителей которых является инвалидом I или II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ти из малообеспеченных семей, доход в которых на одного члена семьи ниже прожиточного минимум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4) дети участников боевых действ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9:00Z</dcterms:created>
  <dc:creator>HOME</dc:creator>
  <dc:description/>
  <cp:keywords/>
  <dc:language>en-US</dc:language>
  <cp:lastModifiedBy>Селякова</cp:lastModifiedBy>
  <cp:lastPrinted>2008-07-01T15:13:00Z</cp:lastPrinted>
  <dcterms:modified xsi:type="dcterms:W3CDTF">2008-07-07T08:09:00Z</dcterms:modified>
  <cp:revision>15</cp:revision>
  <dc:subject/>
  <dc:title>ПРОЕКТ</dc:title>
</cp:coreProperties>
</file>