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бъемных показателей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ядка отнесения муниципальных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культуры, молодежной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спорта, к группам по оплате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уковод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на 2008 год,          утвержденными решением Российской трехсторонней комиссии по регулированию социально-трудовых отношений от 21.12.2007 (протокол № 9), постановлением Администрации города от 28.12.2007 № 4369 «О тарифной системе оплаты труда работников муниципальных учреждений и порядке ее приме-нения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 объемные показатели деятельности муниципальных учреждений, подведомственных департаменту культуры, молодежной политики и          спорта, и порядок отнесения их к группам по оплате труда руководителей для установления разрядов оплаты труда по Единой тарифной сетке согласно          прилож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        главы Администрации города Черняка Я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_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ные показатели деятельност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, подведомственных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культуры, молодежной политики и спорта,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орядок отнесения их к группам по оплате труда руководителей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  <w:tab/>
        <w:tab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. Объемные показатели являются основой для определения группы по оплате труда руководителей муниципальных учреждений, подведомственных департаменту культуры, молодежной политики и спорта Администрации             города, (далее – учреждения) и установления им в соответствии с этим разрядов оплаты труда по Единой тарифной сетк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оказателях предусматривается многоаспектная оценка масштабов руководства учреждением: численность работников учреждения, количество посетителей, количество постоянно действующих клубных формирований,        количество занимающихся в них, сменность работы, объем платных услуг,          количество трудоустроенных подростков и молодежи и другие показатели,    значительно осложняющие работу по руководству учреждением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3. Группа по оплате труда определяется не чаще одного раза в год департаментом культуры, молодежной политики и спорта на основании отчетных данных предыдущего года, подтверждающих наличие указанных объемов            работы учрежд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 Учреждения относятся к первой, второй, третьей или четвертой группам по оплате труда руководителей по сумме баллов и (или) по группе показателей в натуральных единицах, определенных на основе данных о деятельности и функциональных особенностях учрежде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учреждений, здания которых находятся на капитальном ремонте, сохраняется группа по оплате труда, установленная до начала ремонта, на           период проведения ремонтных рабо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6. Для вновь открываемых учреждений группа по оплате труда устанавливаются, исходя, из проектных показателей, но не более чем на 3 г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ные показатели по отнесению учреждений культуры к группам по оплате труда устанавливаются с соблюдением требований, предусмотренных постановлением Министерства труда Российской Федерации от 25.11.1992             № 43 «О согласовании разрядов оплаты труда и тарифно-квалификационных характеристик (требований) по должностям работников культуры Российской Федерации»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реждения культурно-досугового типа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чреждения культурно-досугового типа относятся к группам по            оплате труда руководящих работников в зависимости от следующих натуральных и условных показателей:</w:t>
      </w:r>
    </w:p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159"/>
        <w:gridCol w:w="900"/>
        <w:gridCol w:w="900"/>
        <w:gridCol w:w="1001"/>
      </w:tblGrid>
      <w:tr>
        <w:trPr/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постоянно-действующих клуб-ных формирован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культурно-досу-говых мероприятий с числом посетителей не менее 100 челове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 отсутствии концертных, зрительных залов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ультурно-досуговых мероприятий, проведенных в камерных залах вместимостью от 20 до 50 человек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ородских массовых мероприятий, посвященных государственным праздникам и памятным датам города и стра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штатных сотрудников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4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ш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латных услуг (от общих расходов по бюджетному содержанию в процентном отношени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коллективов, имеющих звание «народный» и «образцовый коллектив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В случае когда один из показателей ниже установленного для        учреждений, отнесенных к определенной группе по оплате труда (п.2.1.1),            соответствующая группа по оплате труда работников может устанавливаться           с учетом следующих дополнительных условий: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260"/>
        <w:gridCol w:w="1184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чество </w:t>
            </w:r>
          </w:p>
          <w:p>
            <w:pPr>
              <w:pStyle w:val="Normal"/>
              <w:ind w:left="-73" w:right="-53" w:firstLine="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отдельно стоящих зданий или помещений во встроено-пристроенных помещ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передвижных звуковых комплек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ичие производственных мастерских по изготовлению сценических конструкций, зрительских трибун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домов ремесел, центров и отделов национальных куль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творческих коллективов и исполнителей в  международных фестивалях, конкурсах, празд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творческих коллективов и исполнителей в аналогичных мероприятиях российск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творческих коллективов и исполнителей в     региональных и окружных фестивалях, конкурсах, празд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астие коллективов и исполнителей в городских конкурсах, фестивалях, празд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етодическая работа: проведение семинаров, творческих лабораторий, мастер-классов, выпуск популярных видеофильмов, методических брошюр, букл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полнение заданий, не предусмотренных ведомственной програм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частие учреждения в конкурсах творческих проектов, финансируемых из бюджетов различных уровней (городского, окружного, российск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максимально 78 балл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ультурно-досуговые учреждения могут быть по решению департамента культуры, молодежной политики и спорта отнесены к более высокой группе по оплате труда за развитие перечисленных в пункте 2.1.2 направлений творческой и управленческой деятельности и достижение высокого качества обслуживания населения, при этом должны быть дополнительно к соответствующим натуральным показателям (п.2.1.1) набраны следующие суммы баллов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ля повышения на 1 группу – от 30 до 50 баллов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овышения на 2 группы – от 51 до 78 балло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3. В соответствии с тарифно-квалификационными характеристиками (требованиями) в культурно-досуговых учреждениях руководителям, их заместителям, руководителям структурных подразделений предусмотрены следующие разряды оплаты тру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3.1. Директор культурно-досугового учрежд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6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2. Заместитель директора культурно-досугового учрежд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3.3. Художественный руководитель  культурно-досугового учрежд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.3.4. Начальник (заведующий) отделом (сектором) культурно-досуго-вого учрежде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 в отделе,           13 разряд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 в                отделе, 11-12 разряды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 в отделе, 11 разряд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 разряд в отделе, 10 разряд в сектор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1.3.5. Разряды оплаты труда по Единой тарифной сетке главных специалистов (главного бухгалтера, главного инженера и др.) устанавлива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нтрализованная библиотечная систем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1. Учреждение культуры «Централизованная библиотечная система» относится к группе по оплате труда руководящих работников в зависимости             от следующих среднегодовых статистических объемных показателей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96"/>
        <w:gridCol w:w="2650"/>
        <w:gridCol w:w="24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 (тыс. чел.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овыдач</w:t>
            </w:r>
          </w:p>
          <w:p>
            <w:pPr>
              <w:pStyle w:val="Normal"/>
              <w:ind w:left="-54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экз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аз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9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3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 – 6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– 19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 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– 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– 10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чреждение культуры «Централизованная библиотечная система» получает более высокую группу по оплате труда в случае развития особо значимых направлений деятельности, указанных в следующей таблице, и достижения высокого качества обслуживания читателей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035"/>
      </w:tblGrid>
      <w:tr>
        <w:trPr>
          <w:trHeight w:val="303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критер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Деятельность по повышению квалификации библиотечных         работник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Разработка и выпуск методических материало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Анализ, обобщение и популяризация традиционных и инновационных форм работ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Консультационная деятельност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Наличие фонда, баз данных по библиотековедению и библиографи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формационная деятельность, в том числе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едение и предоставление пользователям электронных баз данных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Ведение и предоставление пользователям электронного каталога из фондов библиотек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Расширение круга пользователе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Расширение направлений и форм обслужива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Обеспечение пользователям доступа к отечественным и международным информационным система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звитие нестационарных форм обслуживания для обеспечения более полного охвата населения библиотечным обслуживание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азвитие специализированного профиля библиотечного обслуживания: наличие коллекций книг, рукописей и справочно-библиогра-фического аппарата, имеющих особую научную, историческую и культурную ценность (организационная, методическая, информационная, научно-исследовательская деятельность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раеведческая работа библиотек. Наличие краеведческого фонда, справочно-библиографического аппарата, библиографической деятельности, создание коллекции печати муниципального образования, организация использования краеведческого фонд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еятельность библиотеки по содействию органам государственной власти и органам местного самоуправл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ные формы и направления инновационной деятельност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максимально 25 балл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группы по оплате труда дополнительно к количественным показателям должны быть набраны следующие суммы баллов:</w:t>
      </w:r>
    </w:p>
    <w:p>
      <w:pPr>
        <w:pStyle w:val="Normal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для повышения на одну группу – от 16 до 20 баллов;</w:t>
      </w:r>
    </w:p>
    <w:p>
      <w:pPr>
        <w:pStyle w:val="Normal"/>
        <w:ind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для повышения на две группы – от 21 до 25 балл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2.3. В соответствии с тарифно-квалификационными характеристиками (требованиями) в учреждении культуры  «Централизованная библиотечная система» руководителям, их заместителям, руководителям структурных подразделений предусмотрены следующие разряды оплаты тру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2.3.1. Директор учреждения культуры «Централизованная библиотечная система» (заведующий библиотекой)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6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2.3.2. Заместитель директора учреждения культуры «Централизованная библиотечная система»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2.3.3. Начальник (заведующий) отделом (сектором) учреждения культуры «Централизованная библиотечная система»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 в отделе,           13 разряд в сектор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 в             отделе, 11-12 разряды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 в             отделе, 11 разряд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 разряд в отделе, 10-11 разряды в сектор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2.3.4. Разряды оплаты труда по Единой тарифной сетке главных специалистов (главного бухгалтера, главного инженера и др.) устанавлива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.</w:t>
      </w:r>
    </w:p>
    <w:p>
      <w:pPr>
        <w:pStyle w:val="Normal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зе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1. Музеи относятся к группам по оплате труда руководящих работников в зависимости от следующих среднегодовых статистических объемных                показателей:</w:t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576"/>
        <w:gridCol w:w="1655"/>
        <w:gridCol w:w="945"/>
        <w:gridCol w:w="1423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Единицы хранения (тыс. единиц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орот фондов (%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7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осетителей (тыс. чел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енный состав научных сотрудников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ж (% от численности работающи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10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%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10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0%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10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со стажем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10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%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5%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стажем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ная степень по профилю        музея (% от работающих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клады, сообщения на научно-практических конференциях (единиц)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е, районны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ональные, окружны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учно-методическая работа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пробирование и внедрение          инновационных программ (работа с этническими группами, инвалидами, по экологии, правилам      дорожного движения и т.д.)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методик по усовершенствованию музейной работы (проведение лекций, экскурсий, музейных уроков, праздников, описание фондов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для общественных музее, СМИ, учебных завед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учно-исследовательская работа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ание музейных предметов, коллекций, их систематизация и классификац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-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4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0 предметов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ние каталогов, буклетов, комплектов открыток по коллекциям музе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тационарных и временных выставо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тдельно стоящих зданий – структурных подразделений учреж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2. В соответствии с тарифно-квалификационными характеристиками (требованиями) в музеях руководителям, их заместителям, руководителям структурных подразделений предусмотрены следующие разряды оплаты тру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3.2.1. Директор музе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6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3.2.2. Заместитель директора музе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3.2.3. Заведующий структурным подразделением, начальник (заведующий) отделом (сектором) музе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 в структурном подразделении (в отделе), 13 разряд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 в структурном подразделении (в отделе), 11-12 разряды в сектор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 в структурном подразделении (в отделе), 11 разряд в сектор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 разряд в структурном подразделении (в отделе), 10-11 разряды в сектор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3.2.4. Разряды оплаты труда по Единой тарифной сетке главных специалистов (главного хранителя фондов, главного бухгалтера, главного инженера и др.) устанавлива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.</w:t>
      </w:r>
    </w:p>
    <w:p>
      <w:pPr>
        <w:pStyle w:val="Normal"/>
        <w:tabs>
          <w:tab w:val="clear" w:pos="708"/>
          <w:tab w:val="left" w:pos="82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арки культуры и отдых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1. Парки культуры и отдыха относятся к группам по оплате труда руководящих работников в зависимости от среднегодовых статистических объемных показателей:</w:t>
      </w:r>
    </w:p>
    <w:p>
      <w:pPr>
        <w:pStyle w:val="Normal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900"/>
        <w:gridCol w:w="1024"/>
        <w:gridCol w:w="956"/>
        <w:gridCol w:w="1006"/>
      </w:tblGrid>
      <w:tr>
        <w:trPr/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</w:tr>
      <w:tr>
        <w:trPr/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досуговых объектов (аттракционов, игровых автоматов, пунктов проката и общественного пит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исло культурно-досуговых 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9" w:leader="none"/>
                <w:tab w:val="left" w:pos="8280" w:leader="none"/>
              </w:tabs>
              <w:ind w:left="-136" w:right="-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2. В соответствии с тарифно-квалификационными характеристиками (требованиями) в парках культуры и отдыха руководителям, их заместителям, руководителям структурных подразделений предусмотрены следующие разряды оплаты тру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4.2.1. Директор парка культуры и отдыха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6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4.2.2. Заместитель директора парка культуры и отдыха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2.3. Начальник (заведующий) отделом (сектором) парка культуры                  и отдых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 в отделе,           13 разряд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 в            отделе, 11-12 разряды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 в отделе, 11 разряд в сектор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 разряд в отделе, 10 разряд в сектор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4.2.4. Разряды оплаты труда по Единой тарифной сетке главных специалистов (главного бухгалтера, главного инженера и др.) устанавлива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Концертные организации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Городская концертная организация «Сургутский филармонический центр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1. Концертные организации относятся к группам по оплате труда            руководящих работников в зависимости от среднегодовых статистических    объемных показателей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260"/>
        <w:gridCol w:w="834"/>
        <w:gridCol w:w="830"/>
        <w:gridCol w:w="797"/>
      </w:tblGrid>
      <w:tr>
        <w:trPr/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167" w:right="18" w:hanging="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</w:tr>
      <w:tr>
        <w:trPr/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-9" w:right="18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9" w:right="-108" w:hanging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фессиональных колле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9" w:right="18" w:hanging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9" w:right="18" w:hanging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штатных сотру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108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9" w:right="18" w:hanging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уководителей профессиональных коллективов, удостоенных почетных званий России, ХМАО – Югры и республик, входивших в состав С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left="-9" w:right="18" w:hanging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латных услуг (от общих расходов по бюджетному содержанию в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2. В соответствии с тарифно-квалификационными характеристиками (требованиями) в концертных организациях руководителям, их заместителям, руководителям структурных подразделений предусмотрены следующие разряды оплаты тру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5.2.1. Директор концертной организации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6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5.2.2. Заместитель директора концертной организации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5.2.3. Начальник (заведующий) отделом (сектором) концертной организации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 в отделе,         13 разряд в сектор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 в            отделе, 11-12 разряды в секторе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 в              отделе, 11 разряд в сектор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 разряд в отделе, 10-11 разряды в сектор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5.2.4. Разряды оплаты труда по Единой тарифной сетке главных специалистов (главного бухгалтера, главного инженера и др.) устанавлива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ные показатели по отнесению муниципальных учреждений           физической культуры и спорта к группам по оплате труда устанавливаются             с соблюдением требований, предусмотренных постановлением Министерства труда Российской Федерации от 22.01.1993 № 8 «О согласовании разрядов             оплаты труда и тарифно-квалификационных характеристик (требований) по должностям работников физической культуры и спорта Российской Федерации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Объем деятельности каждого муниципального учреждения физической культуры и спорта при определении группы по оплате труда руководящих работников оценивается в баллах по среднегодовым статистическим показателям:</w:t>
      </w:r>
    </w:p>
    <w:p>
      <w:pPr>
        <w:pStyle w:val="Normal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232"/>
        <w:gridCol w:w="974"/>
      </w:tblGrid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61" w:firstLine="9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баллов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нимающихся детей, подростков, молодежи, лиц с ограниченными возможностями здоровья в структурных подразделениях учрежде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портивно-оздоровительных клуба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физкультурно-спортивных клубах инвалид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физкультурно-оздоровительных объеди-нениях по месту житель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занимающего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штатных работников в учрежден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,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 работника, имеющего: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к.п.н.;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валификационную категорию;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ичие автотранспортных и механизированных средст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 3, но не более 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в организационной структуре учрежде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о-оздоровительного, спортивного клуб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о-оздоровительного объединения по месту жи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ного медицинского кабине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указанное структурное подраздел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менность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, осуществляющих свою деятельность в вечернее время с 18.00 до 22.00;</w:t>
            </w:r>
          </w:p>
          <w:p>
            <w:pPr>
              <w:pStyle w:val="Normal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личие форм работы, осуществляющих свою деятель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оскресенье (за каждый из дне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и проведение физкультурных и спортивных мероприятий на своей баз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ъекта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шедшего года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меропри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и проведение спортивно-оздоровительных мероприятий среди лиц с ограниченными возможностями здоровь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бъекта Российской Федерац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убно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шедшего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Наличие оборудованных и используемых в работе спортивных сооружений, в том числе плоскостных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right="-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лич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ного класс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ансляционного оборудования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личие проектов-победителей конкурсов вариативных программ различного уровн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ого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ъекта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шедшего года (решение экспертного Совета, распоряжения Главы гор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Наличие победителей и призеров (конкурсы, соревнования) мероприятий различ-ного уровн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ъекта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участ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охранение и развитие многопрофильности учреждения (физкультурно-спортив-ные клубы и др.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охранение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крытие нового профи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рганизация и проведение спортивно-оздоровительных занятий на арендуемой баз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трен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Наличие в учреждени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ивно-оздоровительных групп среди лиц с ограниченными возможностями здоровь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-оздоровительных групп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о-оздоровительных объедине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групп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тей и подростков, принявших участие в физкультурных и спортивных мероприятиях различного уровн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убъекта Российской Федерации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шедшего года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дно меропри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оведение конкурсов, семинаро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ы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овышение квалифик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Выступление на семинарах, конференция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ружны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выступл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частие в показательных выступлениях на мероприятиях различного уровн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ъекта Российской Федер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г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ре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выступл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Участие в мероприятиях различного уровня, не входящих в план мероприятий учре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меропри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Наличие пунктов проката спортивного инвентар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Организация работы летних лагерей дневного пребывания детей и выездны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дного челове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За сохранность контингента де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3-х л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Организация практики студентов ВУЗов на базе учрежд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студен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чреждения спорта относятся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м по оплате             труда руководителей по сумме баллов, определенных на основе показателей деятельности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40"/>
        <w:gridCol w:w="1620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9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вид) учрежде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, к которой учреждение относится п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е труда руководителей по сумме баллов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08" w:firstLine="1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10"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 При установлении группы по оплате труда руководящих работников контингент занимающихся детей, подростков, молодежи, лиц с ограниченными возможностями здоровья определяется на календарный год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1. По физкультурно-спортивным клубам – по постоянному (фиксированному) списочному состав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2. По физкультурно-оздоровительным объединениям по месту жительства – по переменному (нефиксированному) списочному составу.</w:t>
        <w:tab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4. В соответствии с тарифно-квалификационными характеристиками (требованиями) в учреждениях физической культуры и спорта руководителям, их заместителям, руководителям структурных подразделений предусмотрены следующие разряды оплаты труд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4.1. Директор учреждения спорт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6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Заместитель директора учреждения спорта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-15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-14 разряды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-13 разряды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1-12 разряд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уководитель структурного подразделения учреждения спорта              (начальники отделов, заведующий сектором, отделением, отделом, секцией,           руководитель клуба и т.п.)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азряды оплаты труда по Единой тарифной сетке главных специалистов (главного бухгалтера, главного инженера, и др.) устанавливаю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5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4 разряд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3 разряд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оплате труда руководящих работников – 12 разряд.</w:t>
      </w:r>
    </w:p>
    <w:p>
      <w:pPr>
        <w:pStyle w:val="Heading1"/>
        <w:spacing w:before="0" w:after="0"/>
        <w:ind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Объемные показатели по отнесению муниципальных учреждений молодежной политики к группам по оплате труда руководителей устанавливаются с учетом требований постановления Министерства труда Российской Федерации от 24.04.1996 № 24 «О согласовании разрядов оплаты труда и тарифно-квалификационных характеристик (требований) по должностям работников бюджетных организаций Комитета Российской Федерации по делам моло-дежи»</w:t>
      </w:r>
      <w:bookmarkStart w:id="0" w:name="sub_4"/>
    </w:p>
    <w:p>
      <w:pPr>
        <w:pStyle w:val="Heading1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Объем деятельности каждого муниципального учреждения молодежной политики при определении группы по оплате труда руководителей оценивается в баллах по среднегодовым статистическим показателя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End w:id="0"/>
    </w:p>
    <w:tbl>
      <w:tblPr>
        <w:tblW w:w="9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3"/>
        <w:gridCol w:w="3695"/>
        <w:gridCol w:w="843"/>
      </w:tblGrid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right="45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5" w:right="71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-чество баллов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бслуживаемых детей, подростков и молодеж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7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асчета на каждого обслуживаемог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штатных работников в       учреждениях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7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,</w:t>
            </w:r>
          </w:p>
          <w:p>
            <w:pPr>
              <w:pStyle w:val="Normal"/>
              <w:shd w:fill="FFFFFF" w:val="clear"/>
              <w:ind w:left="55" w:right="71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о за каждого работника, имеющего: </w:t>
            </w:r>
          </w:p>
          <w:p>
            <w:pPr>
              <w:pStyle w:val="Normal"/>
              <w:shd w:fill="FFFFFF" w:val="clear"/>
              <w:ind w:left="55" w:right="71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 квалификационную категорию;</w:t>
            </w:r>
          </w:p>
          <w:p>
            <w:pPr>
              <w:pStyle w:val="Normal"/>
              <w:shd w:fill="FFFFFF" w:val="clear"/>
              <w:ind w:left="55" w:right="7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реждение, расположенное в нескольких зданиях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7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здани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аличие:</w:t>
            </w:r>
          </w:p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втотранспортных средств;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тоциклов, картингов и другой учебной техник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ind w:left="55" w:right="71"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ую единицу 3, но не более 20 </w:t>
            </w:r>
          </w:p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950" w:hRule="atLeast"/>
        </w:trPr>
        <w:tc>
          <w:tcPr>
            <w:tcW w:w="5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Наличие в организационной структуре учреждения: 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ического, методического отдела;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ого кабинета;</w:t>
            </w:r>
          </w:p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водственного цех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казанное структурное подразделение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менность работы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форм работы, осуществляющих свою деятельность в вечерние часы        (с 18.00 до 22.00);</w:t>
            </w:r>
          </w:p>
          <w:p>
            <w:pPr>
              <w:pStyle w:val="2"/>
              <w:ind w:left="55" w:right="71" w:hanging="10"/>
              <w:rPr/>
            </w:pPr>
            <w:r>
              <w:rPr>
                <w:sz w:val="28"/>
                <w:szCs w:val="28"/>
              </w:rPr>
              <w:t>за наличие форм работы, осуществляющих свою деятельность в субботу и воскресенье (за каждый из дней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Организация трудоустройства подростков и молодеж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рудоустроенного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рганизация и проведение массовых мероприятий, соревнований на своей           базе: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ждународных, федеральных;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ружных, региональных;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ебно-тренировочных сборов;</w:t>
            </w:r>
          </w:p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детьми-инвалидам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/>
            </w:pPr>
            <w:r>
              <w:rPr>
                <w:sz w:val="28"/>
                <w:szCs w:val="28"/>
              </w:rPr>
              <w:t>по итогам прошедшего го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Наличие загородных объектов (лагерей, баз, дач и других)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на балансе учреждения молодежной политики;</w:t>
            </w:r>
          </w:p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случаях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Наличие оборудованных и используемых в работе спортивных площадок, бассейнов, кортов и др. спортивных сооружений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Наличие: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диниц компьютерной техники;</w:t>
            </w:r>
          </w:p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диниц аудиовидеотехник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Реализация продукции и услуг, производимой учреждением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ind w:left="55" w:right="71"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Наличие проектов-победителей конкурсов вариативных программ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родского уровня;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ружного уровня;</w:t>
            </w:r>
          </w:p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ого уровн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/>
            </w:pPr>
            <w:r>
              <w:rPr>
                <w:sz w:val="28"/>
                <w:szCs w:val="28"/>
              </w:rPr>
              <w:t>по итогам прошедшего года (решения экспертного совета, распоряжение Главы города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Наличие статуса экспериментальной площадки (опорно-экспериментального центра)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right="71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исвоении статуса экспериментальной площадки соответствующим органо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true"/>
              <w:ind w:left="55" w:right="71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ужной; </w:t>
            </w:r>
          </w:p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 Наличие детских, молодежно-под-ростковых коллективов: </w:t>
            </w:r>
          </w:p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бедителей международных, общероссийских смотров, конкурсов, соревнований;</w:t>
            </w:r>
          </w:p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бедителей окружных, городских смотров, конкурсов, соревнований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оллекти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Сохранение и развитие многопрофильности учреждения (технического, туристко-краеведческого, прикладного и др., создание дополнительных рабочих мест)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/>
            </w:pPr>
            <w:r>
              <w:rPr>
                <w:sz w:val="28"/>
                <w:szCs w:val="28"/>
              </w:rPr>
              <w:t>за открытие одного профил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Повышение плановой наполняемости занятых в учреждени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Организация работы летних лагерей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невного пребывания;</w:t>
            </w:r>
          </w:p>
          <w:p>
            <w:pPr>
              <w:pStyle w:val="Normal"/>
              <w:shd w:fill="FFFFFF" w:val="clear"/>
              <w:ind w:left="97" w:right="45" w:firstLine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городных;</w:t>
            </w:r>
          </w:p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ездные (за пределами региона)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лагер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. Проведение семинаров 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х</w:t>
            </w:r>
          </w:p>
          <w:p>
            <w:pPr>
              <w:pStyle w:val="2"/>
              <w:ind w:left="55" w:right="71" w:hanging="10"/>
              <w:rPr/>
            </w:pPr>
            <w:r>
              <w:rPr>
                <w:sz w:val="28"/>
                <w:szCs w:val="28"/>
              </w:rPr>
              <w:t>окружных</w:t>
            </w:r>
          </w:p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х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За повышение квалификации работников в течение года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ind w:left="55" w:right="71"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 За сохранение контингента детей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трех ле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45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 Организация практики студентов ВУЗов, ССУЗов на базе учрежден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55" w:right="71" w:hanging="10"/>
              <w:rPr/>
            </w:pPr>
            <w:r>
              <w:rPr>
                <w:sz w:val="28"/>
                <w:szCs w:val="28"/>
              </w:rPr>
              <w:t>за каждую группу из 5 человек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" w:name="sub_5"/>
      <w:bookmarkStart w:id="2" w:name="sub_5"/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3" w:name="sub_5"/>
      <w:r>
        <w:rPr>
          <w:rFonts w:cs="Times New Roman" w:ascii="Times New Roman" w:hAnsi="Times New Roman"/>
          <w:sz w:val="28"/>
          <w:szCs w:val="28"/>
        </w:rPr>
        <w:t>4.2. Учреждения молодежной политики относятся к I, II, III или IV группам по оплате труда руководителей по сумме баллов, определенных на основе показателей деятельности</w:t>
      </w:r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7"/>
        <w:gridCol w:w="1673"/>
        <w:gridCol w:w="1080"/>
        <w:gridCol w:w="1080"/>
        <w:gridCol w:w="1440"/>
      </w:tblGrid>
      <w:tr>
        <w:trPr>
          <w:tblHeader w:val="true"/>
          <w:cantSplit w:val="true"/>
        </w:trPr>
        <w:tc>
          <w:tcPr>
            <w:tcW w:w="4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(вид) учреждения</w:t>
            </w:r>
          </w:p>
        </w:tc>
        <w:tc>
          <w:tcPr>
            <w:tcW w:w="5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а, к которой учреждение относится по оплате труда руководителей </w:t>
            </w:r>
          </w:p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умме баллов</w:t>
            </w:r>
          </w:p>
        </w:tc>
      </w:tr>
      <w:tr>
        <w:trPr>
          <w:tblHeader w:val="true"/>
          <w:cantSplit w:val="true"/>
        </w:trPr>
        <w:tc>
          <w:tcPr>
            <w:tcW w:w="4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молодежной полити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ыше 2 0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500</w:t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" w:name="sub_10"/>
      <w:bookmarkStart w:id="5" w:name="sub_6"/>
      <w:bookmarkStart w:id="6" w:name="sub_10"/>
      <w:bookmarkStart w:id="7" w:name="sub_6"/>
      <w:bookmarkEnd w:id="6"/>
      <w:bookmarkEnd w:id="7"/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установлении группы по оплате труда руководящих работников численность клиентов учреждений молодежной политики и прочих категорий граждан, с которыми работают учреждения, определяется количественным           составом с расшифровкой форм работы, в которых принимали участие клиенты или которыми были охвачены подростки, молодежь и иные граждане на                   01 января текущего года. </w:t>
      </w:r>
    </w:p>
    <w:p>
      <w:pPr>
        <w:pStyle w:val="TextBodyIndent"/>
        <w:ind w:firstLine="560"/>
        <w:rPr/>
      </w:pPr>
      <w:bookmarkStart w:id="8" w:name="sub_10"/>
      <w:bookmarkEnd w:id="8"/>
      <w:r>
        <w:rPr>
          <w:szCs w:val="28"/>
        </w:rPr>
        <w:t>4.4. В оздоровительных лагерях всех видов и наименований – по коли-честву принятых на отдых и оздоровление в смену (заезд)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азряды оплаты труда по Единой тарифной сетке руководителей учреждений молодежной политики, их заместителей, руководителей структурных подразделений, начальников отделов, главных специалистов в соответствии с тарифно-квалификационными характеристиками по этим должностям устанавливаются в зависимости от группы, к которой учреждение отнесено по оплате труда руководителей: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Директор учреждения молодежной политики (без стационара)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 руководящих работников – 16-17 разряды;</w:t>
      </w:r>
    </w:p>
    <w:p>
      <w:pPr>
        <w:pStyle w:val="TextBodyIndent"/>
        <w:ind w:firstLine="560"/>
        <w:rPr/>
      </w:pPr>
      <w:r>
        <w:rPr>
          <w:szCs w:val="28"/>
        </w:rPr>
        <w:t>II группа по оплате труда руководящих работников – 15-16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4-15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3-14 разряды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Заместитель директора  учреждения молодежной политики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5-16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4-15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3-14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2-13 разряды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Руководитель структурного подразделения учреждения молодежной политики (начальник отдела, заведующий сектором, отделением, отделом, секцией и т.п.)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4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3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2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1 разряд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.5.4. Разряды оплаты труда по Единой тарифной сетке главных специалистов (главного бухгалтера, главного инженера, главного экономиста и др.)              устанавливаются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5-16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4-15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3-14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2-13 разряды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.5.5. Директор подростково-молодежного учреждения по месту житель-ства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 руководящих работников – 16 разряд;</w:t>
      </w:r>
    </w:p>
    <w:p>
      <w:pPr>
        <w:pStyle w:val="TextBodyIndent"/>
        <w:ind w:firstLine="560"/>
        <w:rPr/>
      </w:pPr>
      <w:r>
        <w:rPr>
          <w:szCs w:val="28"/>
        </w:rPr>
        <w:t>II группа по оплате труда руководящих работников – 15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4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3 разряд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Заместитель директора подростково-молодежного учреждения по месту жительства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4-15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3-14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2-13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1-12 разряды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Руководитель структурного подразделения подростково-молодеж-ного учреждения по месту жительства, начальник отдела, заведующий сектором, отделением, отделом, секцией и т.п.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4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3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2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1 разряд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8. Разряды оплаты труда по Единой тарифной сетке главных специалистов (главного бухгалтера, главного инженера, главного экономиста и др.)             устанавливаются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4-15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3-14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2-13 разряды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1-12 разряды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6"/>
      <w:bookmarkStart w:id="10" w:name="sub_2002"/>
      <w:bookmarkStart w:id="11" w:name="sub_6"/>
      <w:bookmarkStart w:id="12" w:name="sub_2002"/>
      <w:bookmarkEnd w:id="11"/>
      <w:bookmarkEnd w:id="12"/>
    </w:p>
    <w:p>
      <w:pPr>
        <w:pStyle w:val="Heading1"/>
        <w:spacing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002"/>
      <w:bookmarkEnd w:id="1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 Объемные показатели по отнесению муниципального учреждения           «Наш город» к группе по оплате труда руководителей</w:t>
      </w:r>
    </w:p>
    <w:p>
      <w:pPr>
        <w:pStyle w:val="Heading1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 Объем деятельности муниципального учреждения «Наш город» при определении группы по оплате труда руководителей оценивается в баллах по следующим показателям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0"/>
        <w:gridCol w:w="3383"/>
        <w:gridCol w:w="1148"/>
      </w:tblGrid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2" w:righ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" w:right="21" w:hanging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-чество баллов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штатных работников в          учреждени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right="2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,</w:t>
            </w:r>
          </w:p>
          <w:p>
            <w:pPr>
              <w:pStyle w:val="Normal"/>
              <w:shd w:fill="FFFFFF" w:val="clear"/>
              <w:ind w:left="42" w:right="21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о за каждого работника, имеющего: </w:t>
            </w:r>
          </w:p>
          <w:p>
            <w:pPr>
              <w:pStyle w:val="Normal"/>
              <w:shd w:fill="FFFFFF" w:val="clear"/>
              <w:ind w:left="42" w:right="21" w:hanging="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 квалификационную категорию;</w:t>
            </w:r>
          </w:p>
          <w:p>
            <w:pPr>
              <w:pStyle w:val="Normal"/>
              <w:shd w:fill="FFFFFF" w:val="clear"/>
              <w:ind w:left="42" w:right="21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шую квалификацион-ную категор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Количество клиентов, обратившихся в учреждение за консультацией по актуальным вопросам населения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обращение</w:t>
            </w:r>
          </w:p>
          <w:p>
            <w:pPr>
              <w:pStyle w:val="2"/>
              <w:ind w:left="42" w:right="2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сновании журнала учет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дение мероприятий информационного характера для насел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ероприят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менность работы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/>
            </w:pPr>
            <w:r>
              <w:rPr>
                <w:sz w:val="28"/>
                <w:szCs w:val="28"/>
              </w:rPr>
              <w:t>за наличие форм работы, осуществляющих свою  деятельность в вечерние часы (с 18.00 до 22.00);</w:t>
            </w:r>
          </w:p>
          <w:p>
            <w:pPr>
              <w:pStyle w:val="2"/>
              <w:ind w:left="42" w:right="21" w:hanging="10"/>
              <w:rPr/>
            </w:pPr>
            <w:r>
              <w:rPr>
                <w:sz w:val="28"/>
                <w:szCs w:val="28"/>
              </w:rPr>
              <w:t>за наличие форм работы, осуществляющих свою деятельность в субботу и воскресенье (за каждый из дне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Еженедельное оформление информационных стендов в пунктах по работе с населением и в микрорайонах города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/>
            </w:pPr>
            <w:r>
              <w:rPr>
                <w:sz w:val="28"/>
                <w:szCs w:val="28"/>
              </w:rPr>
              <w:t>за 1 стен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рганизация и проведение культурно-массовых мероприятий на территории пунктов по работе с населением:</w:t>
            </w:r>
          </w:p>
          <w:p>
            <w:pPr>
              <w:pStyle w:val="Normal"/>
              <w:shd w:fill="FFFFFF" w:val="clear"/>
              <w:ind w:left="172" w:right="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родского значения;</w:t>
            </w:r>
          </w:p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режд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/>
            </w:pPr>
            <w:r>
              <w:rPr>
                <w:sz w:val="28"/>
                <w:szCs w:val="28"/>
              </w:rPr>
              <w:t>за 1 мероприят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частие в мероприятиях различного уровня, не входящих в план мероприятий учрежде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мероприятие </w:t>
            </w:r>
          </w:p>
          <w:p>
            <w:pPr>
              <w:pStyle w:val="2"/>
              <w:ind w:left="42" w:right="2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Проведение клубной работы в пунктах по работе с населением старшей возрастной группы, </w:t>
            </w:r>
          </w:p>
          <w:p>
            <w:pPr>
              <w:pStyle w:val="Normal"/>
              <w:shd w:fill="FFFFFF" w:val="clear"/>
              <w:ind w:left="172" w:right="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коллектива художественной самодеятельност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оллекти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Наличие:</w:t>
            </w:r>
          </w:p>
          <w:p>
            <w:pPr>
              <w:pStyle w:val="Normal"/>
              <w:shd w:fill="FFFFFF" w:val="clear"/>
              <w:ind w:left="172" w:right="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диниц компьютерной техники;</w:t>
            </w:r>
          </w:p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диниц аудиовидеотехник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Реализация продукции и услуг, производимых учреждением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snapToGrid w:val="false"/>
              <w:ind w:left="42" w:right="21"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Проведение мероприятий по пропаганде знаний в области гражданской обороны и защиты чрезвычайных ситуаций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ind w:left="42" w:right="21" w:hanging="10"/>
              <w:rPr/>
            </w:pPr>
            <w:r>
              <w:rPr>
                <w:sz w:val="28"/>
                <w:szCs w:val="28"/>
              </w:rPr>
              <w:t>за 1 мероприят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униципальное учреждение « Наш город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реждение  относится к I, II, III или IV группе по оплате труда руководителей по сумме баллов, определенных на основе среднегодовых статистических показателей деятельности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62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(вид) учреждения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а, к которой учреждение относится </w:t>
            </w:r>
          </w:p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лате труда руководителей по сумме баллов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Наш горо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ыше 2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500</w:t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и установлении группы по оплате труда руководящих работников численность клиентов учреждения и прочих категорий граждан, с которыми работает учреждение, определяется количественным составом с расшифровкой форм работы, в которых принимали участие клиенты или которыми было охвачено население города на 01 января текущего года: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Директор учреждения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6 разряд;</w:t>
      </w:r>
    </w:p>
    <w:p>
      <w:pPr>
        <w:pStyle w:val="TextBodyIndent"/>
        <w:ind w:firstLine="560"/>
        <w:rPr>
          <w:szCs w:val="28"/>
        </w:rPr>
      </w:pPr>
      <w:r>
        <w:rPr>
          <w:szCs w:val="28"/>
        </w:rPr>
        <w:t>II группа по оплате труда руководящих работников – 15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4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5 разряд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Заместитель директора учреждения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4-15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3-14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2-13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1-12 разряды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Руководитель структурного подразделения учреждения (начальник отдела, заведующий сектором, отделом, секцией и т.п.)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4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3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2 разряд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1 разряд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.3.4. Разряды оплаты труда по Единой тарифной сетке главных специалистов (главного бухгалтера, главного инженера и др.) устанавливаются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по оплате труда руководящих работников – 14-15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по оплате труда руководящих работников – 13-14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по оплате труда руководящих работников – 12-13 разряды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по оплате труда руководящих работников – 11-12 разряды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autoSpaceDE w:val="true"/>
      <w:ind w:firstLine="5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1:00Z</dcterms:created>
  <dc:creator>Прессцентр</dc:creator>
  <dc:description/>
  <cp:keywords/>
  <dc:language>en-US</dc:language>
  <cp:lastModifiedBy>Прессцентр</cp:lastModifiedBy>
  <dcterms:modified xsi:type="dcterms:W3CDTF">2008-07-02T09:01:00Z</dcterms:modified>
  <cp:revision>2</cp:revision>
  <dc:subject/>
  <dc:title/>
</cp:coreProperties>
</file>