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659 от 27.05.2008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Об утверждении списка домов, </w:t>
      </w:r>
    </w:p>
    <w:p>
      <w:pPr>
        <w:pStyle w:val="Heading2"/>
        <w:rPr/>
      </w:pPr>
      <w:r>
        <w:rPr/>
        <w:t>подлежащих сносу в 2008-2009 год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/>
      </w:pPr>
      <w:r>
        <w:rPr/>
        <w:t>В соответствии с Законом Ханты-Мансийского автономного округа –         Югры от 11.11.2005 № 103-оз «О программе Ханты-Мансийского автономного округа – Югры «Улучшение жилищных условий населения Ханты-Мансий-ского автономного округа – Югры» на 2005 – 2015 годы» (</w:t>
      </w:r>
      <w:r>
        <w:rPr>
          <w:lang w:val="en-US"/>
        </w:rPr>
        <w:t>c</w:t>
      </w:r>
      <w:r>
        <w:rPr/>
        <w:t xml:space="preserve"> изменениями            от 29.02.2008), постановлением Администрации города от 19.07.2006 № 1645 «Об утверждении Положения о порядке реализации в городе Сургуте             подпрограммы «Обеспечение жилыми помещениями граждан, проживающих          в жилых помещениях, непригодных для проживания» (с изменениями                      от 18.05.2007 № 1424):</w:t>
      </w:r>
    </w:p>
    <w:p>
      <w:pPr>
        <w:pStyle w:val="TextBody"/>
        <w:ind w:firstLine="540"/>
        <w:rPr/>
      </w:pPr>
      <w:r>
        <w:rPr/>
        <w:t xml:space="preserve">1. Утвердить список домов, подлежащих сносу в 2008-2009 годах по подпрограмме 1 «Обеспечение жилыми помещениями граждан, проживающих в жилых помещениях, непригодных для проживания», согласно приложению. </w:t>
      </w:r>
    </w:p>
    <w:p>
      <w:pPr>
        <w:pStyle w:val="TextBody"/>
        <w:ind w:firstLine="540"/>
        <w:rPr/>
      </w:pPr>
      <w:r>
        <w:rPr/>
        <w:t>2. Признать утратившими силу постановления Администрации города:</w:t>
      </w:r>
    </w:p>
    <w:p>
      <w:pPr>
        <w:pStyle w:val="TextBody"/>
        <w:ind w:firstLine="540"/>
        <w:rPr/>
      </w:pPr>
      <w:r>
        <w:rPr/>
        <w:t>- от 26.06.2007 № 2038 «Об утверждении списка домов, подлежащих сносу в 2007-2008 годах»;</w:t>
      </w:r>
    </w:p>
    <w:p>
      <w:pPr>
        <w:pStyle w:val="TextBody"/>
        <w:ind w:firstLine="540"/>
        <w:rPr/>
      </w:pPr>
      <w:r>
        <w:rPr/>
        <w:t>- от 24.10.2007 № 3431 «О внесении изменений в постановление Администрации города от 26.06.2007 № 2038 «Об утверждении списка домов, подлежащих сносу в 2007-2008 годах».</w:t>
      </w:r>
    </w:p>
    <w:p>
      <w:pPr>
        <w:pStyle w:val="TextBody"/>
        <w:ind w:firstLine="540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1"/>
        <w:gridCol w:w="2520"/>
        <w:gridCol w:w="1440"/>
        <w:gridCol w:w="1440"/>
        <w:gridCol w:w="1440"/>
      </w:tblGrid>
      <w:tr>
        <w:trPr>
          <w:trHeight w:val="297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ind w:left="6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6567" w:hanging="0"/>
              <w:rPr/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6567" w:hanging="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6567" w:hanging="0"/>
              <w:rPr/>
            </w:pPr>
            <w:r>
              <w:rPr>
                <w:sz w:val="28"/>
                <w:szCs w:val="28"/>
              </w:rPr>
              <w:t>от _________ № ______</w:t>
            </w:r>
          </w:p>
          <w:p>
            <w:pPr>
              <w:pStyle w:val="Normal"/>
              <w:ind w:left="63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8"/>
                <w:szCs w:val="28"/>
              </w:rPr>
              <w:t>домов, подлежащих сносу в 2008-2009 годах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8"/>
                <w:szCs w:val="28"/>
              </w:rPr>
              <w:t>по подпрограмме 1 «Обеспечение жилыми помещениями граждан,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sz w:val="28"/>
                <w:szCs w:val="28"/>
              </w:rPr>
              <w:t>проживающих в жилых помещениях, непригодных для проживания»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8"/>
                <w:szCs w:val="28"/>
              </w:rPr>
              <w:t>проезд Молодежны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еченск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дчико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строителе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е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ия 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на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КД 1, 2, 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ев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7,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-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31,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,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5,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ст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0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8,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8,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улок Юганский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О-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42,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0,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1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вежий Уго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ольтн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7:00Z</dcterms:created>
  <dc:creator>Shkopu</dc:creator>
  <dc:description/>
  <dc:language>en-US</dc:language>
  <cp:lastModifiedBy>12</cp:lastModifiedBy>
  <dcterms:modified xsi:type="dcterms:W3CDTF">2008-05-28T05:27:00Z</dcterms:modified>
  <cp:revision>2</cp:revision>
  <dc:subject/>
  <dc:title>ПОСТАНОВЛЕНИЕ АДМИНИСТРАЦИИ ГОРОДА</dc:title>
</cp:coreProperties>
</file>