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ind w:right="-5" w:hanging="0"/>
        <w:rPr/>
      </w:pPr>
      <w:r>
        <w:rPr>
          <w:szCs w:val="28"/>
        </w:rPr>
        <w:t xml:space="preserve">№ </w:t>
      </w:r>
      <w:r>
        <w:rPr>
          <w:szCs w:val="28"/>
        </w:rPr>
        <w:t>1624 от 23.05.200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от 20.06.200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302 «Об утверждении Полож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обязательного провед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ой независимой экспертизы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в муниципальных правовых акт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Сургута в области бюджет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логовой политики»</w:t>
      </w:r>
    </w:p>
    <w:p>
      <w:pPr>
        <w:pStyle w:val="TextBody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В соответствии с Регламентом Администрации города, утвержденным   распоряжением Администрации города от 30.12.2005 № 3686 (с изменениями от 20.11.2007 № 2505)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0.06.2006 № 1302 «Об утверждении Положения о порядке обязательного проведения публичной независимой экспертизы проектов муниципальных правовых актов города Сургу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4.200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27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7 приложения к постановлению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Определение уполномоченной организации на проведение независимой экспертизы проектов муниципальных правовых актов города Сургута           в области бюджетной и налоговой политики производится в соответствии              с законодательством Российской Федерации о размещении заказа дл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1.8, 1.9 приложения к постановлению признать утратившими сил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6:00Z</dcterms:created>
  <dc:creator>none</dc:creator>
  <dc:description/>
  <dc:language>en-US</dc:language>
  <cp:lastModifiedBy>12</cp:lastModifiedBy>
  <dcterms:modified xsi:type="dcterms:W3CDTF">2008-06-09T11:36:00Z</dcterms:modified>
  <cp:revision>2</cp:revision>
  <dc:subject/>
  <dc:title>ПОСТАНОВЛЕНИЕ АДМИНИСТРАЦИИ ГОРОДА</dc:title>
</cp:coreProperties>
</file>