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98" w:hanging="0"/>
        <w:rPr/>
      </w:pPr>
      <w:r>
        <w:rPr>
          <w:b/>
        </w:rPr>
        <w:t xml:space="preserve">Постановление Администрации города №2024 от 11.06.2008 «Об утверждении порядка реализации дополнительных мер социальной поддержки нуждающимся обучающимся общеобразовательных учреждений </w:t>
      </w:r>
      <w:r>
        <w:rPr>
          <w:b/>
          <w:szCs w:val="28"/>
        </w:rPr>
        <w:t>гор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38" w:firstLine="600"/>
        <w:rPr/>
      </w:pPr>
      <w:r>
        <w:rPr/>
        <w:t>В соответствии с решением Думы города от 13.05.2008 № 379-</w:t>
      </w:r>
      <w:r>
        <w:rPr>
          <w:lang w:val="en-US"/>
        </w:rPr>
        <w:t>IV</w:t>
      </w:r>
      <w:r>
        <w:rPr/>
        <w:t xml:space="preserve"> ДГ «Об установлении дополнительных мер социальной поддержки нуждающимся обучающимся общеобразовательных учреждений»:</w:t>
      </w:r>
    </w:p>
    <w:p>
      <w:pPr>
        <w:pStyle w:val="Heading3"/>
        <w:ind w:right="38" w:firstLine="600"/>
        <w:rPr/>
      </w:pPr>
      <w:r>
        <w:rPr/>
        <w:t xml:space="preserve">1. Утвердить порядок реализации дополнительных мер социальной поддержки обучающимся муниципальных, негосударственных общеобразовательных учреждений города в форме оказания в необходимых случаях материальной помощи нуждающимся обучающимся </w:t>
      </w:r>
      <w:r>
        <w:rPr>
          <w:szCs w:val="28"/>
        </w:rPr>
        <w:t>согласно приложению</w:t>
      </w:r>
      <w:r>
        <w:rPr/>
        <w:t>.</w:t>
      </w:r>
    </w:p>
    <w:p>
      <w:pPr>
        <w:pStyle w:val="Normal"/>
        <w:ind w:right="38" w:firstLine="600"/>
        <w:jc w:val="both"/>
        <w:rPr/>
      </w:pPr>
      <w:r>
        <w:rPr>
          <w:sz w:val="28"/>
          <w:szCs w:val="28"/>
        </w:rPr>
        <w:t>2. Департаменту образования (Стрельцова Н.Я.) обеспечить оказание в необходимых случаях материальной помощи нуждающимся обучающимся общеобразовательных учреждений города в установленном порядке.</w:t>
      </w:r>
    </w:p>
    <w:p>
      <w:pPr>
        <w:pStyle w:val="Heading3"/>
        <w:ind w:right="38" w:firstLine="600"/>
        <w:rPr/>
      </w:pPr>
      <w:r>
        <w:rPr/>
        <w:t>3. Контроль за выполнением постановления возложить на заместителя главы Администрации города Черняка Я.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Глава города А.Л. Сидо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firstLine="630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firstLine="630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Heading"/>
        <w:ind w:firstLine="630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Heading"/>
        <w:ind w:firstLine="6300"/>
        <w:jc w:val="left"/>
        <w:rPr>
          <w:szCs w:val="28"/>
        </w:rPr>
      </w:pPr>
      <w:r>
        <w:rPr>
          <w:szCs w:val="28"/>
        </w:rPr>
        <w:t>от ___________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дополнительных мер социальной поддерж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имся муниципальных, негосударственных общеобразовате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реждений города в форме оказания в необходимых случаях материа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мощи нуждающимся обучающимс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"/>
        <w:ind w:firstLine="600"/>
        <w:rPr/>
      </w:pPr>
      <w:r>
        <w:rPr/>
        <w:t xml:space="preserve">1.1. Материальная помощь нуждающимся обучающимся </w:t>
      </w:r>
      <w:r>
        <w:rPr>
          <w:szCs w:val="28"/>
        </w:rPr>
        <w:t>(далее – материальная помощь обучающимся)</w:t>
      </w:r>
      <w:r>
        <w:rPr/>
        <w:t xml:space="preserve"> может быть оказана: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 xml:space="preserve">- на обеспечение одеждой, обувью; 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 xml:space="preserve">- на приобретение школьно-письменных принадлежностей; 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 xml:space="preserve">- на оздоровление; 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 xml:space="preserve">- на приобретение лекарств; 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>- на оплату коллективных экскурсий, путешествий, посещений театров, кинотеатров, музеев, выставок;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 xml:space="preserve">- на другие цели. </w:t>
      </w:r>
    </w:p>
    <w:p>
      <w:pPr>
        <w:pStyle w:val="Normal"/>
        <w:ind w:firstLine="600"/>
        <w:jc w:val="both"/>
        <w:rPr/>
      </w:pPr>
      <w:r>
        <w:rPr>
          <w:sz w:val="28"/>
        </w:rPr>
        <w:t>1.2. В целях настоящего порядка применяются следующие основные понятия:</w:t>
      </w:r>
    </w:p>
    <w:p>
      <w:pPr>
        <w:pStyle w:val="Normal"/>
        <w:ind w:firstLine="600"/>
        <w:jc w:val="both"/>
        <w:rPr/>
      </w:pPr>
      <w:r>
        <w:rPr>
          <w:sz w:val="28"/>
        </w:rPr>
        <w:t>- нуждающиеся обучающиеся – дети, находящиеся в социально опасном положении; дети, проживающие в семьях, находящихся в социально опасном положении; дети из семей, доход в которых на одного члена семьи ниже прожиточного минимума; дети, оказавшиеся в иной трудной жизненной ситуации и нуждающиеся в социальной поддержке;</w:t>
      </w:r>
    </w:p>
    <w:p>
      <w:pPr>
        <w:pStyle w:val="Normal"/>
        <w:ind w:firstLine="600"/>
        <w:jc w:val="both"/>
        <w:rPr/>
      </w:pPr>
      <w:r>
        <w:rPr>
          <w:sz w:val="28"/>
        </w:rPr>
        <w:t>- семья, находящаяся в социально опасном положении – семья, где родители или иные законные представители несовершеннолетних детей не исполняют своих обязанностей по их воспитанию, обучению и (или) содержанию;</w:t>
      </w:r>
    </w:p>
    <w:p>
      <w:pPr>
        <w:pStyle w:val="Normal"/>
        <w:ind w:firstLine="600"/>
        <w:jc w:val="both"/>
        <w:rPr/>
      </w:pPr>
      <w:r>
        <w:rPr>
          <w:sz w:val="28"/>
        </w:rPr>
        <w:t>- несовершеннолетний, находящийся в социально опасном положении – лицо, которое находится в обстановке, не отвечающей требованиям к его воспитанию или содержа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Объем средств местного бюджета, направляемый на</w:t>
      </w:r>
      <w:r>
        <w:rPr/>
        <w:t xml:space="preserve"> </w:t>
      </w:r>
      <w:r>
        <w:rPr>
          <w:sz w:val="28"/>
          <w:szCs w:val="28"/>
        </w:rPr>
        <w:t>оказание в необходимых случаях материальной помощи нуждающимся обучающимся муниципальных, негосударственных общеобразовательных учреждений города, определяется как произведение планового значения среднегодовой численности обучающихся и размера базовой суммы, установленной для расчета социальных выплат федеральным законом о минимальном размере оплаты труда.</w:t>
      </w:r>
    </w:p>
    <w:p>
      <w:pPr>
        <w:pStyle w:val="TextBody"/>
        <w:ind w:firstLine="600"/>
        <w:rPr/>
      </w:pPr>
      <w:r>
        <w:rPr>
          <w:szCs w:val="28"/>
        </w:rPr>
        <w:t>1.4. Бюджетные ассигнования, выделенные на</w:t>
      </w:r>
      <w:r>
        <w:rPr/>
        <w:t xml:space="preserve"> </w:t>
      </w:r>
      <w:r>
        <w:rPr>
          <w:szCs w:val="28"/>
        </w:rPr>
        <w:t xml:space="preserve">оказание в необходимых случаях материальной помощи нуждающимся обучающимся, </w:t>
      </w:r>
      <w:r>
        <w:rPr/>
        <w:t xml:space="preserve">распределяются всем общеобразовательным учреждениям с учетом планового значения среднегодового количества обучающихся 1 – 11 классов в учреждении. </w:t>
      </w:r>
    </w:p>
    <w:p>
      <w:pPr>
        <w:pStyle w:val="TextBody"/>
        <w:ind w:firstLine="600"/>
        <w:rPr/>
      </w:pPr>
      <w:r>
        <w:rPr/>
        <w:t xml:space="preserve">1.5. Выделенный объем средств муниципальным общеобразовательным учреждениям </w:t>
      </w:r>
      <w:r>
        <w:rPr>
          <w:szCs w:val="28"/>
        </w:rPr>
        <w:t>на</w:t>
      </w:r>
      <w:r>
        <w:rPr/>
        <w:t xml:space="preserve"> </w:t>
      </w:r>
      <w:r>
        <w:rPr>
          <w:szCs w:val="28"/>
        </w:rPr>
        <w:t>оказание, в необходимых случаях, материальной помощи обучающимся учитывается при составлении бюджетной росписи, включается в бюджетную смету учреждения в общеустановленном порядке.</w:t>
      </w:r>
    </w:p>
    <w:p>
      <w:pPr>
        <w:pStyle w:val="TextBody"/>
        <w:ind w:firstLine="600"/>
        <w:rPr/>
      </w:pPr>
      <w:r>
        <w:rPr>
          <w:szCs w:val="28"/>
        </w:rPr>
        <w:t>1.6. С</w:t>
      </w:r>
      <w:r>
        <w:rPr/>
        <w:t xml:space="preserve">редства негосударственным общеобразовательным учреждениям </w:t>
      </w:r>
      <w:r>
        <w:rPr>
          <w:szCs w:val="28"/>
        </w:rPr>
        <w:t>на</w:t>
      </w:r>
      <w:r>
        <w:rPr/>
        <w:t xml:space="preserve"> </w:t>
      </w:r>
      <w:r>
        <w:rPr>
          <w:szCs w:val="28"/>
        </w:rPr>
        <w:t>оказание в необходимых случаях материальной помощи обучающимся передаются департаментом образования Администрации города на основании соглашения о передаче средств местного бюджета для финансового обеспечения предоставления дополнительных мер социальной поддержки нуждаю-щимся обучающимся негосударственного образовательного учреждения, заключенного между Администрацией города и негосударственным общеобразовательным учреждением.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rPr/>
      </w:pPr>
      <w:r>
        <w:rPr/>
        <w:t xml:space="preserve">2. Порядок оказания материальной помощи нуждающимся обучающимся </w:t>
      </w:r>
    </w:p>
    <w:p>
      <w:pPr>
        <w:pStyle w:val="TextBody"/>
        <w:ind w:firstLine="600"/>
        <w:rPr/>
      </w:pPr>
      <w:r>
        <w:rPr/>
        <w:t xml:space="preserve">2.1. Для реализации мер </w:t>
      </w:r>
      <w:r>
        <w:rPr>
          <w:szCs w:val="28"/>
        </w:rPr>
        <w:t xml:space="preserve">социальной поддержки обучающимся в форме оказания в необходимых случаях материальной помощи нуждающимся обучающимся </w:t>
      </w:r>
      <w:r>
        <w:rPr/>
        <w:t>в общеобразовательном учреждении создается комиссия в количестве 3-5 человек (далее – комиссия), в состав которой могут входить директор, заместители директора, представители педагогического коллектива, учащихся, органа самоуправления, родительского комитета общеобразовательного учреждения. Состав комиссии утверждается приказом директора общеобразовательного учреждения. Заседания комиссии проводятся по мере необходимости.</w:t>
      </w:r>
    </w:p>
    <w:p>
      <w:pPr>
        <w:pStyle w:val="TextBody"/>
        <w:ind w:firstLine="600"/>
        <w:rPr/>
      </w:pPr>
      <w:r>
        <w:rPr/>
        <w:t>2.2. Комиссия рассматривает заявления родителей (законных представителей), классных руководителей, социальных педагогов об оказании материальной помощи обучающемуся. В заявлении на оказание материальной помощи должно быть указано на какие именно нужды обучающегося необходимо оказать материальную помощь.</w:t>
      </w:r>
    </w:p>
    <w:p>
      <w:pPr>
        <w:pStyle w:val="TextBody"/>
        <w:ind w:firstLine="600"/>
        <w:rPr/>
      </w:pPr>
      <w:r>
        <w:rPr>
          <w:szCs w:val="28"/>
        </w:rPr>
        <w:t>2.3. Размер материальной помощи устанавливается индивидуально в каждом конкретном случае, с учетом количества нуждающихся обучающихся, имеющихся средств на выплату материальной помощи.</w:t>
      </w:r>
    </w:p>
    <w:p>
      <w:pPr>
        <w:pStyle w:val="TextBody"/>
        <w:ind w:firstLine="600"/>
        <w:rPr/>
      </w:pPr>
      <w:r>
        <w:rPr/>
        <w:t xml:space="preserve">2.4. До принятия решения об оказании материальной помощи члены комиссии проводят обследование материально-бытовых условий семьи обучающегося, по результатам которого оформляется акт, подписываемый членами комиссии. </w:t>
      </w:r>
    </w:p>
    <w:p>
      <w:pPr>
        <w:pStyle w:val="TextBody"/>
        <w:ind w:firstLine="600"/>
        <w:rPr/>
      </w:pPr>
      <w:r>
        <w:rPr/>
        <w:t xml:space="preserve">2.5. По результатам рассмотрения заявления, с учетом акта обследования материально-бытовых условий семьи, комиссия принимает решение об оказании материальной помощи обучающемуся, ее размере, либо об отказе в удовлетворении заявления с указанием причин отказа. Заседания комиссии протоколируются. </w:t>
      </w:r>
    </w:p>
    <w:p>
      <w:pPr>
        <w:pStyle w:val="TextBody"/>
        <w:ind w:firstLine="600"/>
        <w:rPr/>
      </w:pPr>
      <w:r>
        <w:rPr/>
        <w:t>2.6. В случае когда материальная помощь оказывается детям из неблагополучных семей по заявлению родителей и нет уверенности, что она будет использована по прямому назначению, выплата материальной помощи обучающемуся по решению комиссии может быть произведена не родителям, а классному руководителю, социальному педагогу.</w:t>
      </w:r>
    </w:p>
    <w:p>
      <w:pPr>
        <w:pStyle w:val="TextBody"/>
        <w:ind w:firstLine="600"/>
        <w:rPr/>
      </w:pPr>
      <w:r>
        <w:rPr/>
        <w:t xml:space="preserve">2.7. На основании выписки из протокола заседания комиссии общеобразовательное учреждение издает приказ директора об оказании материальной помощи обучающемуся, в котором указываются назначение и размер материальной помощи. </w:t>
      </w:r>
    </w:p>
    <w:p>
      <w:pPr>
        <w:pStyle w:val="TextBody"/>
        <w:ind w:firstLine="600"/>
        <w:rPr/>
      </w:pPr>
      <w:r>
        <w:rPr/>
        <w:t>2.8. Для выплаты денежных средств на материальную помощь обучающемуся в бухгалтерию, обслуживающую общеобразовательное учреждение, представляются приказ директора общеобразовательного учреждения об оказании материальной помощи, заявление на оказание материальной помощи обучающемуся, выписка из протокола заседания комиссии, акт обследования материально-бытовых условий семьи.</w:t>
      </w:r>
    </w:p>
    <w:p>
      <w:pPr>
        <w:pStyle w:val="TextBody"/>
        <w:ind w:firstLine="600"/>
        <w:rPr/>
      </w:pPr>
      <w:r>
        <w:rPr/>
        <w:t xml:space="preserve">2.9. Материальная помощь выплачивается наличными денежными средствами в установленном порядке заявителю (родителям (законным представителям), классному руководителю, социальному педагогу) либо по решению комиссии классному руководителю, социальному педагогу. </w:t>
      </w:r>
    </w:p>
    <w:p>
      <w:pPr>
        <w:pStyle w:val="TextBody"/>
        <w:ind w:firstLine="600"/>
        <w:rPr/>
      </w:pPr>
      <w:r>
        <w:rPr/>
        <w:t>2.10. В случае когда выплата денежных средств производится родителям (законным представителям), подтверждение расходования денежных средств (счета, чеки и т.д.) не требуется.</w:t>
      </w:r>
    </w:p>
    <w:p>
      <w:pPr>
        <w:pStyle w:val="TextBody"/>
        <w:ind w:firstLine="600"/>
        <w:rPr/>
      </w:pPr>
      <w:r>
        <w:rPr/>
        <w:t>В случае когда выплата денежных средств производится классному руководителю, социальному педагогу, ими должен быть представлен реестр расходования денежных средств, в котором указывается фамилия, имя обучающегося, класс, направления расходования денежных средств, полученных на материальную помощь обучающемуся. Факт целевого расходования средств подтверждают в реестре подписями члены комиссии, согласовывает реестр директор общеобразовательного учреждения. Реестр представляется в бухгалтерию, выдавшую денежные средства.</w:t>
      </w:r>
    </w:p>
    <w:p>
      <w:pPr>
        <w:pStyle w:val="TextBody"/>
        <w:ind w:firstLine="600"/>
        <w:rPr/>
      </w:pPr>
      <w:r>
        <w:rPr/>
        <w:t>2.11. В случае если по каким-либо причинам денежные средства на оказание материальной помощи обучающимся, выданные классным руководителем, социальным педагогом, получены, но не израсходованы, они подлежат возврату в установленном порядке.</w:t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  <w:t>3. Ответственность</w:t>
      </w:r>
    </w:p>
    <w:p>
      <w:pPr>
        <w:pStyle w:val="TextBody"/>
        <w:ind w:firstLine="600"/>
        <w:rPr/>
      </w:pPr>
      <w:r>
        <w:rPr/>
        <w:t xml:space="preserve">Ответственность за целевое расходование средств, выделенных из средств местного бюджета общеобразовательному учреждению на оказание материальной помощи нуждающимся обучающимся, несет директор учреждения в порядке, установленном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23:00Z</dcterms:created>
  <dc:creator>Прессцентр</dc:creator>
  <dc:description/>
  <cp:keywords/>
  <dc:language>en-US</dc:language>
  <cp:lastModifiedBy>Прессцентр</cp:lastModifiedBy>
  <dcterms:modified xsi:type="dcterms:W3CDTF">2008-06-18T08:25:00Z</dcterms:modified>
  <cp:revision>2</cp:revision>
  <dc:subject/>
  <dc:title/>
</cp:coreProperties>
</file>