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/>
      </w:pPr>
      <w:r>
        <w:rPr>
          <w:bCs w:val="false"/>
          <w:szCs w:val="28"/>
        </w:rPr>
        <w:t>Постановление Администрации города №1760 от 29.05.2008 «</w:t>
      </w:r>
      <w:r>
        <w:rPr>
          <w:bCs w:val="false"/>
        </w:rPr>
        <w:t>Об утверждении положений о порядке предоставления дополнительных мер социальной поддержки в виде ежемесячной выплаты стипендии обучающимся, воспитанникам образовательных учреждений и спортсменам города на 200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Во исполнение решения Думы города от 28.03.2008 № 3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социальной поддержки обучающимся, воспитанникам образовательных учреждений и спортсменам города на 2008 год», на основании распоряжения Администрации города от 30.12.2005 № 3686 «Об утверждении Регламента Администрации города» (с изменениями от 20.11.2007 № 2505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>
          <w:sz w:val="28"/>
        </w:rPr>
        <w:t xml:space="preserve">- положение о порядке предоставления дополнительных мер социальной поддержки </w:t>
      </w:r>
      <w:r>
        <w:rPr>
          <w:bCs/>
          <w:sz w:val="28"/>
          <w:szCs w:val="28"/>
        </w:rPr>
        <w:t>в виде ежемесячной выплаты стипендии обучающимся, воспитанникам образовательных учреждений города на 2008 год</w:t>
      </w:r>
      <w:r>
        <w:rPr>
          <w:sz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>
          <w:sz w:val="28"/>
        </w:rPr>
        <w:t xml:space="preserve">- положение о порядке предоставления дополнительных мер социальной поддержки в виде ежемесячной выплаты стипендии спортсменам города, воспитанникам образовательных учреждений физической культуры и спорта </w:t>
      </w:r>
      <w:r>
        <w:rPr>
          <w:bCs/>
          <w:sz w:val="28"/>
          <w:szCs w:val="28"/>
        </w:rPr>
        <w:t>на 2008 год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2. Настоящее постановление распространяется на правоотношения, возникшие с 01.01.2008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дополнительных мер социальной поддерж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ежемесячной выплаты стипендии обучающимся, воспитанник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овательных учреждений города на 200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bCs/>
          <w:sz w:val="28"/>
          <w:szCs w:val="28"/>
        </w:rPr>
        <w:t xml:space="preserve">предоставления дополнительных мер социальной поддержки обучающимся, воспитанникам образовательных учреждений города в виде выплаты стипендий: 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отличные успехи в учебе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- имени А.С. Знаменского </w:t>
      </w:r>
      <w:r>
        <w:rPr>
          <w:sz w:val="28"/>
          <w:szCs w:val="28"/>
        </w:rPr>
        <w:t>за достижение высоких показателей 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ников муниципальных образовательных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2010 годы, утвержденной решением Думы города от 29.11.2007 № 296-IV ДГ (с изменениями от 28.03.2008 № 3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1. Стипендия за отличные успехи в учеб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1. Стипендия назначается обучающимся 5 – 11 классов муниципальных общеобразовательных учреждений, имеющим отличные успехи в обуче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2. Кандидатуры на получение стипендии утверждаются педаго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1.3. Муниципальным общеобразовательным учреждением для назначения стипендии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выписка отметок успеваемости обучаю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10 января –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ставления несет руководитель муниципального обще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Назначение стипендии за отличные успехи в учебе производится приказом директора департамента образования Администрации города в течение 10 дней со дня представ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ипендия для обучающихся 5 классов назначается один раз в год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учебного года, для обучающихся 6 – 11 классов – два раза в год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типендия имени А.С. Знаменского за достижение высоких показателей в учебной, научной, творческ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Стипендия имени А.С. Знаменского назначается за достижение высоких показателей в учебной, научной, творческой деятельности по результатам окружных, областных, всероссийских, международных олимпиад, конкурсов, выставок, научно-исследовательских программ и других проектов из расчета одна стипендия на образовательное учреждение следующим категориям обучающихся (воспитанник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мся 10-11 классов муниципальных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мся (воспитанникам) муниципальных образовательных учреждений дополнительного образования детей в возрасте до 18 лет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2.2.2. Кандидатуры на получение стипендии утверждаются педагогическими советами муниципальных общеобразовательных учреждений, муни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2.2.3. Образовательным учреждением на назначение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- ходатайство образовательного учреждения, выписка из решения педагогического совета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- краткая характеристика достижений обучающегося, воспитанника за последний учебный год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(выписка итоговых отметок успеваемости, грамота, диплом, выписка из протокола соревнований и др.)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 управление культуры департамента культуры, молодежной политики и спорта Администрации города до 10 января –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,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ставления несет руководитель образовательного учреждения.</w:t>
      </w:r>
    </w:p>
    <w:p>
      <w:pPr>
        <w:pStyle w:val="3"/>
        <w:tabs>
          <w:tab w:val="clear" w:pos="708"/>
          <w:tab w:val="left" w:pos="1980" w:leader="none"/>
        </w:tabs>
        <w:ind w:left="0" w:firstLine="540"/>
        <w:rPr/>
      </w:pPr>
      <w:r>
        <w:rPr>
          <w:b w:val="false"/>
          <w:sz w:val="28"/>
          <w:szCs w:val="28"/>
        </w:rPr>
        <w:t xml:space="preserve">2.3. Назначение стипендии имени А.С. Знаменского за достижение высоких показателей в учебной, научной, творческой деятельности производится приказом директора департамента образования Администрации города, приказом директора департамента культуры, молодежной политики и спорта Администрации города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 и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типендия за отличную учебу устанавливается в следующем разме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10 – 11 классов – 170 рублей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Стипендия имени А.С. Знаменского за достижение высоких показателей в учебной, научной, творческой деятельности обучающимся 10 – 11 классов муниципальных общеобразовательных учреждений, обучающимся, воспитанникам муниципальных образовательных учреждений дополнительного образования детей устанавливается в следующем разме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кружных, областных олимпиад, конкурсов, выставок, научно-исследовательских программ и других проектов – 340 рублей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 – 510 рублей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ыплата стипендий производится ежемесячно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– с января по июнь текущего года,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с июля по декабрь текущего года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бучающимся муниципальных общеобразовательных учреждений наличными денежными средствами по ведо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бучающимся и воспитанникам муниципальных образовательных учреждений дополнительного образования детей путем перечисления денежных средств на карт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нтроль за целевым расходованием денежных средств осуществляют департамент образования Администрации города, департамент культуры, молодежной политики и спорт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1"/>
        <w:spacing w:before="0" w:after="0"/>
        <w:ind w:left="66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дополнительных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ежемесячной выплаты стипендии спортсменам города Сургу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нникам образовательных учреждений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на 200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едоставления дополнительных мер социальной поддержки в виде ежемесячной выплаты стипендии спортсменам города, воспитанникам образовательных учреждений физической культуры и спорта в 2008 году в рамках реализации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Выплата стипендий производится ежемесячно за счет средств бюджета города, предусмотренных в соответствии с программой по реализации приоритетного национального проекта «Образование» в городе Сургуте на 2008 – 2010 годы, утвержденной решением Думы города от 29.11.2007 № 296-IV ДГ «О программе по реализации приоритетного национального проекта «Образование» в городе Сургуте на 2008 – 2010 годы» в рамках подпрограммы «Поддержка способной и талантливой молодежи» с целью стимулирования спортсменов города на достижение высоких результатов в соревновательной деятельности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следующих спортсменов города, являющихся гражданами Российской Федерации и представляющих на соревнованиях различного уровня муниципальное образование городской округ город Сургут (далее – претенденты):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муниципальных учреждений дополнительного образования, подведомственных департаменту культуры, молодежной политики и спорта Администрации города, департаменту образования Администрации города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муниципального учреждения «Центр физической подготовки «Надежда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оспитанники специализированной спортивной школы олимпийского резерва «Нефтяник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управления спортивными сооружениями «Факел»;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общественных спортивных объединений.</w:t>
      </w:r>
    </w:p>
    <w:p>
      <w:pPr>
        <w:pStyle w:val="Normal"/>
        <w:tabs>
          <w:tab w:val="clear" w:pos="708"/>
          <w:tab w:val="left" w:pos="1440" w:leader="none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Ежемесячная стипендия назначается по результатам 2007 года претендентам по следующим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524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й стипендии на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по итогам городского конкурса «Спортивная элит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бедители и призеры среди юношей, девушек и юниоров первенств мира, Европы, России, официальных международных соревнований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бедители всероссийских турниров среди юношей, девушек и юниоров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типендия назначается приказом департамента культуры, молодежной политики и спорта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назначения ежемесячной стипендии учреждениями и организациями физической культуры и спорта представляются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учреждения (организации) физической культуры и спорта;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иски спортсменов с указанием лучших спортивных результатов за прошедший го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портивный результат (протоколы соревнований, дипломы, вызов, положение о проведении соревнований)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комитет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документов и своевременность их представления несет руководитель учреждения (организации) физической культуры и спорта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4. При невыполнении требований к претендентам, указанных в пункте 3 настоящего положения, а также при исключении спортсмена из команды выплата ежемесячного денежного содержания прекращается по ходатайству организации, воспитанником которой является претендент, с 1-го числа месяца, в котором было представлено соответствующее ходатайство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етенден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держивать высокий уровень общей физической и специальной подготовки, обеспечивающий достижение высоки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правила спортивных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применять различные виды запрещенных медицинских препаратов для улучшения спортивн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блюдать спортивный режим, нормы поведения в общественных местах и в бы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финансирования и контрол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ыплата ежемесячной стипендии осуществляется в течение финансового года путем перечисления средств бюджета города по заявке департамента культуры, молодежной политики и спорта Администрации города на картсчета (вклады до востребования) претен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целевым расходованием денежных средств осуществляет департамент культуры, молодежной политики и спорта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0:00Z</dcterms:created>
  <dc:creator>Прессцентр</dc:creator>
  <dc:description/>
  <cp:keywords/>
  <dc:language>en-US</dc:language>
  <cp:lastModifiedBy>Прессцентр</cp:lastModifiedBy>
  <dcterms:modified xsi:type="dcterms:W3CDTF">2008-06-04T04:58:00Z</dcterms:modified>
  <cp:revision>4</cp:revision>
  <dc:subject/>
  <dc:title/>
</cp:coreProperties>
</file>