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 Администрации города №1545 от 20.05.2008 «О сети наблюдения и лабораторного контроля гражданской обороны города Сургута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8.1996 № 924 «О силах и средствах единой государственной системы предупреждения и ликвидации чрезвычайных ситуаций», во исполнение постановления Правительства Ханты-Мансийского автономного округа – Югры от 30.06.2006 № 145-п</w:t>
      </w:r>
      <w:r>
        <w:rPr>
          <w:color w:val="000000"/>
          <w:sz w:val="28"/>
        </w:rPr>
        <w:t xml:space="preserve"> «О сети наблюдения и лабораторного </w:t>
      </w:r>
      <w:r>
        <w:rPr>
          <w:sz w:val="28"/>
        </w:rPr>
        <w:t xml:space="preserve">контроля гражданской обороны Ханты-Мансийского автономного округа – Югры», в целях </w:t>
      </w:r>
      <w:r>
        <w:rPr>
          <w:color w:val="000000"/>
          <w:sz w:val="28"/>
          <w:szCs w:val="45"/>
        </w:rPr>
        <w:t>организации и проведения мероприятий гражданской обороны, направленных на своевременное обнаружение и обозначение районов, подвергшихся радиоактивному, химическому, биологическому и иному заражению (загрязнению) на муниципальном уровне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1. Утвердить перечень организаций, входящих в сеть наблюдения и лабораторного контроля гражданской обороны города Сургута, согласно приложению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Рекомендовать организациям, включенным в сеть наблюдения и лабораторного контроля </w:t>
      </w:r>
      <w:r>
        <w:rPr>
          <w:color w:val="000000"/>
          <w:sz w:val="28"/>
        </w:rPr>
        <w:t xml:space="preserve">гражданской обороны города Сургута, </w:t>
      </w:r>
      <w:r>
        <w:rPr>
          <w:sz w:val="28"/>
        </w:rPr>
        <w:t>осуществлять функции по вопросам предупреждения и локализации чрезвычайных ситуаций и выполнения мероприятий гражданской обороны в соответствии с положением о сети наблюдения и лабораторного контроля гражданской обороны города Сургута согласно приложению 2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 xml:space="preserve">3. Утвердить штаб сети наблюдения и лабораторного контроля </w:t>
      </w:r>
      <w:r>
        <w:rPr>
          <w:color w:val="000000"/>
          <w:sz w:val="28"/>
        </w:rPr>
        <w:t>гражданской обороны города Сургута</w:t>
      </w:r>
      <w:r>
        <w:rPr>
          <w:sz w:val="28"/>
        </w:rPr>
        <w:t xml:space="preserve"> в составе согласно приложению 3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 xml:space="preserve">4. Возложить на управление по делам гражданской обороны и чрезвычайным ситуациям Администрации города организацию деятельности сети наблюдения и лабораторного контроля </w:t>
      </w:r>
      <w:r>
        <w:rPr>
          <w:color w:val="000000"/>
          <w:sz w:val="28"/>
        </w:rPr>
        <w:t>гражданской обороны города Сургу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5. Признать утратившим силу пункт 7 приложения 1 к постановлению Мэра города от 04.06.2003 № 159 «О службах гражданской обороны города»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6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.Л. Сидоров</w:t>
      </w:r>
    </w:p>
    <w:p>
      <w:pPr>
        <w:pStyle w:val="Heading2"/>
        <w:spacing w:before="0" w:after="0"/>
        <w:ind w:left="66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TextBody"/>
        <w:tabs>
          <w:tab w:val="clear" w:pos="708"/>
          <w:tab w:val="left" w:pos="5220" w:leader="none"/>
        </w:tabs>
        <w:ind w:left="6660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220" w:leader="none"/>
        </w:tabs>
        <w:ind w:left="6660" w:hanging="0"/>
        <w:jc w:val="left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TextBody"/>
        <w:ind w:left="6660" w:hanging="0"/>
        <w:jc w:val="left"/>
        <w:rPr>
          <w:bCs/>
          <w:szCs w:val="28"/>
        </w:rPr>
      </w:pPr>
      <w:r>
        <w:rPr>
          <w:bCs/>
          <w:szCs w:val="28"/>
        </w:rPr>
        <w:t xml:space="preserve">от____________ №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ть наблюдения и лабораторного контроля города Сургу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1. Координирующий орган – комиссия по предупреждению и ликвидации чрезвычайных ситуаций и пожарной безопасности. Председатель Браташов В.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2. Постоянно действующий орган управления – управление по делам гражданской обороны и чрезвычайным ситуациям Администрации города Сургута. Начальник Абраров Р.Ф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3. Учреждения по надзору, контролю: экологическому, санитарно-эпидемиологическому, ветеринарному: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3.1. Территориальный отдел Управления Роспотребнадзора по Ханты-Мансийскому автономному округу – Югре в городе Сургуте и Сургутском районе. Начальник Феденков В.В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3.2. Свердловский территориальный отдел территориального управления Роспотребнадзора по железнодорожному транспорту. Заместитель главного врача Цыганков Е.А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3.3. Управление по технологическому и экологическому надзору Ростехнадзора по Ханты-Мансийскому автономному округу – Югре. Руководитель Тищенко С.Н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3.4. Отдел по надзору и контролю в сфере недропользования Управления Росприроднадзора по Ханты-Мансийскому автономному округу – Югре. Главный специалист Лисов Е.А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3.5. Сургутское Управление охраны окружающей среды Департамента охраны окружающей среды и экологической безопасности Ханты-Мансийскому автономному округу – Югры. Начальник Ольков В.Н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3.6. Ханты-Мансийский отдел Управления по ветеринарному и фитосанитарному надзору по Тюменской области, Ямало-Ненецкому и Ханты-Мансийскому автономным округам. Заместитель начальника Леушина В.Г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3.7. Филиал Сургутская городская ветеринарная служба бюджетного учреждения Ханты-Мансийского автономного округа – Югры «Ветеринарная служба». Начальник Яснюк В.П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ургутский отдел Государственного ветеринарного надзора Управления ветеринарии Ханты-Мансийского автономного округа – Югры. Руководитель Авхадиев А.Г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3.9. Комитет по природопользованию и экологии Администрации города Сургута. Председатель Таран Ф.И.</w:t>
      </w:r>
    </w:p>
    <w:p>
      <w:pPr>
        <w:pStyle w:val="2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4. Специализированные учреждения, располагающие лабораториями: </w:t>
      </w:r>
    </w:p>
    <w:p>
      <w:pPr>
        <w:pStyle w:val="Normal"/>
        <w:tabs>
          <w:tab w:val="clear" w:pos="708"/>
          <w:tab w:val="left" w:pos="2220" w:leader="none"/>
        </w:tabs>
        <w:ind w:firstLine="540"/>
        <w:jc w:val="both"/>
        <w:rPr/>
      </w:pPr>
      <w:r>
        <w:rPr>
          <w:sz w:val="28"/>
          <w:szCs w:val="28"/>
        </w:rPr>
        <w:t xml:space="preserve">4.1. Федеральное государственное учреждение здравоохранение «Центр гигиены и эпидемиологии в </w:t>
      </w:r>
      <w:r>
        <w:rPr>
          <w:bCs/>
          <w:sz w:val="28"/>
          <w:szCs w:val="28"/>
        </w:rPr>
        <w:t xml:space="preserve">Ханты-Мансийском автономном округе </w:t>
      </w:r>
      <w:r>
        <w:rPr>
          <w:sz w:val="28"/>
          <w:szCs w:val="28"/>
        </w:rPr>
        <w:t>– Югре в городе Сургуте и Сургутском районе». Главный врач Ануфрак А.С.</w:t>
      </w:r>
    </w:p>
    <w:p>
      <w:pPr>
        <w:pStyle w:val="Normal"/>
        <w:tabs>
          <w:tab w:val="clear" w:pos="708"/>
          <w:tab w:val="left" w:pos="2220" w:leader="none"/>
        </w:tabs>
        <w:ind w:firstLine="540"/>
        <w:jc w:val="both"/>
        <w:rPr/>
      </w:pPr>
      <w:r>
        <w:rPr>
          <w:sz w:val="28"/>
          <w:szCs w:val="28"/>
        </w:rPr>
        <w:t>4.2. Сургутский филиал Федерального государственного учреждения здравоохранения «Центр гигиены и эпидемиологии по железнодорожному транспорту». Главный врач Вышинская Л.Д.</w:t>
      </w:r>
    </w:p>
    <w:p>
      <w:pPr>
        <w:pStyle w:val="Normal"/>
        <w:tabs>
          <w:tab w:val="clear" w:pos="708"/>
          <w:tab w:val="left" w:pos="2220" w:leader="none"/>
        </w:tabs>
        <w:ind w:firstLine="540"/>
        <w:jc w:val="both"/>
        <w:rPr/>
      </w:pPr>
      <w:r>
        <w:rPr>
          <w:sz w:val="28"/>
          <w:szCs w:val="28"/>
        </w:rPr>
        <w:t xml:space="preserve">4.3. Филиал бюджетного учреждения </w:t>
      </w:r>
      <w:r>
        <w:rPr>
          <w:bCs/>
          <w:sz w:val="28"/>
          <w:szCs w:val="28"/>
        </w:rPr>
        <w:t xml:space="preserve">Ханты-Мансийского автономного округа </w:t>
      </w:r>
      <w:r>
        <w:rPr>
          <w:sz w:val="28"/>
          <w:szCs w:val="28"/>
        </w:rPr>
        <w:t>– Югры «Ветеринарная лаборатория», «Сургутская межрайонная ветеринарная лаборатория». Главный врач Самаркина Л.И.</w:t>
      </w:r>
    </w:p>
    <w:p>
      <w:pPr>
        <w:pStyle w:val="Normal"/>
        <w:tabs>
          <w:tab w:val="clear" w:pos="708"/>
          <w:tab w:val="left" w:pos="2220" w:leader="none"/>
        </w:tabs>
        <w:ind w:firstLine="540"/>
        <w:jc w:val="both"/>
        <w:rPr/>
      </w:pPr>
      <w:r>
        <w:rPr>
          <w:sz w:val="28"/>
          <w:szCs w:val="28"/>
        </w:rPr>
        <w:t xml:space="preserve">4.4. Сургутский отдел Ханты-Мансийского филиала Федерального государственного учреждения здравоохранения «Центр лабораторного анализа и технических измерений по Уральскому федеральному округу» по </w:t>
      </w:r>
      <w:r>
        <w:rPr>
          <w:bCs/>
          <w:sz w:val="28"/>
          <w:szCs w:val="28"/>
        </w:rPr>
        <w:t xml:space="preserve">Ханты-Мансийскому автономному округу </w:t>
      </w:r>
      <w:r>
        <w:rPr>
          <w:sz w:val="28"/>
          <w:szCs w:val="28"/>
        </w:rPr>
        <w:t>– Югре. Руководитель Ранченкова В.Н.</w:t>
      </w:r>
    </w:p>
    <w:p>
      <w:pPr>
        <w:pStyle w:val="Normal"/>
        <w:tabs>
          <w:tab w:val="clear" w:pos="708"/>
          <w:tab w:val="left" w:pos="2220" w:leader="none"/>
        </w:tabs>
        <w:ind w:firstLine="540"/>
        <w:jc w:val="both"/>
        <w:rPr/>
      </w:pPr>
      <w:r>
        <w:rPr>
          <w:sz w:val="28"/>
          <w:szCs w:val="28"/>
        </w:rPr>
        <w:t>4.5. Сургутское гидрометеобюро. Начальник Склярова Н.И.</w:t>
      </w:r>
    </w:p>
    <w:p>
      <w:pPr>
        <w:pStyle w:val="Normal"/>
        <w:tabs>
          <w:tab w:val="clear" w:pos="708"/>
          <w:tab w:val="left" w:pos="2220" w:leader="none"/>
        </w:tabs>
        <w:ind w:firstLine="540"/>
        <w:jc w:val="both"/>
        <w:rPr/>
      </w:pPr>
      <w:r>
        <w:rPr>
          <w:sz w:val="28"/>
          <w:szCs w:val="28"/>
        </w:rPr>
        <w:t>4.6. Авиаметеорологическая станция Сургут. Начальник Хитун М.Г.</w:t>
      </w:r>
    </w:p>
    <w:p>
      <w:pPr>
        <w:pStyle w:val="Normal"/>
        <w:tabs>
          <w:tab w:val="clear" w:pos="708"/>
          <w:tab w:val="left" w:pos="2220" w:leader="none"/>
        </w:tabs>
        <w:ind w:firstLine="540"/>
        <w:jc w:val="both"/>
        <w:rPr/>
      </w:pPr>
      <w:r>
        <w:rPr>
          <w:sz w:val="28"/>
          <w:szCs w:val="28"/>
        </w:rPr>
        <w:t>4.7. Химико-бактериологическая лаборатория Сургутского городского муниципального унитарного предприятие «Горводоканал». Директор Кар- нов В.Ю.</w:t>
      </w:r>
    </w:p>
    <w:p>
      <w:pPr>
        <w:pStyle w:val="Normal"/>
        <w:tabs>
          <w:tab w:val="clear" w:pos="708"/>
          <w:tab w:val="left" w:pos="2220" w:leader="none"/>
        </w:tabs>
        <w:ind w:firstLine="540"/>
        <w:jc w:val="both"/>
        <w:rPr/>
      </w:pPr>
      <w:r>
        <w:rPr>
          <w:sz w:val="28"/>
          <w:szCs w:val="28"/>
        </w:rPr>
        <w:t>4.8. Лаборатория мониторинга загрязнения атмосферного воздуха муниципального учреждения «Управления лесопаркового хозяйства и экологической безопасности». Директор Ясаков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ети наблюдения и лабораторного контроля гражданской обороны города Сургу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на основании Федерального закона от 12.02.1998 № 28-ФЗ «О гражданской обороне», постановления Правительства Ханты-Мансийского автономного округа – Югры от 30.06.2006 № 145-п «О сети наблюдения и лабораторного контроля гражданской обороны Ханты-Мансийского автономного округа – Югры сеть наблюдения и лабораторного контроля гражданской обороны города Сургута (далее – СНЛК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 Сеть наблюдения и лабораторного контроля гражданской обороны города является составной частью сети наблюдения и лабораторного контроля гражданской обороны Ханты-Мансийского автономного округа – Югры и относится к силам городского звена постоянной готовности территориальной подсистемы РСЧС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еть наблюдения и лабораторного контроля города Сургута </w:t>
      </w:r>
      <w:r>
        <w:rPr>
          <w:color w:val="000000"/>
          <w:sz w:val="28"/>
          <w:szCs w:val="28"/>
        </w:rPr>
        <w:t xml:space="preserve">входят функционирующие на территории городского округа профильные учреждения, организации федеральных органов исполнительной власти, исполнительной власти субъекта Российской Федерации, осуществляющие надзор, наблюдение и контроль за состоянием окружающей среды, средой обитания человека, за обстановкой на потенциально-опасных объектах города и прилегающим к ним территориям и анализирующие воздействие вредных факторов на здоровье на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4. Финансирование мероприятий, проводимых муниципальными учреждениями СНЛК, осуществляется за счет средств бюджета города, учреждениями федеральных органов и органов исполнительной власти субъекта </w:t>
      </w:r>
      <w:r>
        <w:rPr>
          <w:color w:val="000000"/>
          <w:sz w:val="28"/>
          <w:szCs w:val="28"/>
        </w:rPr>
        <w:t xml:space="preserve">Российской Федерации – </w:t>
      </w:r>
      <w:r>
        <w:rPr>
          <w:sz w:val="28"/>
          <w:szCs w:val="28"/>
        </w:rPr>
        <w:t>за счет ассигнований, выделяемых соответствующими министерствами, ведомствами на мероприятия гражданской обороны и защиты населения и территорий от чрезвычайных ситуаций. Основанием для истребования финансовых средств являются программы текущего и перспективного развития сети, которые согласовываются с Администрацией города и отправляются в вышестоящие инстанции (в соответствующие министерства и ведомства)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/>
      </w:pPr>
      <w:r>
        <w:rPr>
          <w:sz w:val="28"/>
          <w:szCs w:val="28"/>
        </w:rPr>
        <w:t>1.5. Координирующим органом сети наблюдения и лабораторного контроля города является комиссия по предупреждению и ликвидации чрезвычайных ситуаций и обеспечению пожарной безопасности города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/>
      </w:pPr>
      <w:r>
        <w:rPr>
          <w:sz w:val="28"/>
          <w:szCs w:val="28"/>
        </w:rPr>
        <w:t>1.6. Постоянно действующим органом управления сетью наблюдения и лабораторного контроля является управление по делам гражданской обороны и чрезвычайным ситуациям Администрации города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/>
      </w:pPr>
      <w:r>
        <w:rPr>
          <w:sz w:val="28"/>
          <w:szCs w:val="28"/>
        </w:rPr>
        <w:t>1.7. Непосредственное руководство учреждениями, включенными в структуру СНЛК, осуществляют их вышестоящие комитеты, департаменты, министерства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/>
      </w:pPr>
      <w:r>
        <w:rPr>
          <w:sz w:val="28"/>
          <w:szCs w:val="28"/>
        </w:rPr>
        <w:t>1.8. Учреждения СНЛК осуществляют свою деятельность во взаимодействии с учреждениями СНЛК Ханты-Мансийского автономного округа – Югры, с заинтересованными организациями и общественными объединениями, а также с учреждениями СНЛК муниципальных образований округа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/>
      </w:pPr>
      <w:r>
        <w:rPr>
          <w:sz w:val="28"/>
          <w:szCs w:val="28"/>
        </w:rPr>
        <w:t>1.9. Для решения текущих и оперативных вопросов по предупреждению и ликвидации чрезвычайных ситуации на территории города создается штаб СНЛК из числа первых руководителей учреждений сети. Начальником штаба сети является лицо, назначенное Главой города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0. В чрезвычайных ситуациях природного и техногенного характера муниципального масштаба начальник штаба СНЛК по согласованию с руководителем гражданской обороны города может привлекать специализированные лаборатории (химико-бактериологические, радиологические) предприятий и учреждений города независимо от их организационно-правовых форм управления и форм собственности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/>
      </w:pPr>
      <w:r>
        <w:rPr>
          <w:sz w:val="28"/>
          <w:szCs w:val="28"/>
        </w:rPr>
        <w:t>1.11. Основу СНЛК составляют учреждения федерального, окружного, подчинения, осуществляющие надзор в сфере защиты прав потребителей, в сфере охраны объектов окружающей среды и являются головными. Учреждения, непосредственно проводящие лабораторные исследования, работают по согласованию с головными учреждениями. Учреждения СНЛК, располагающие лабораториями, являются учреждениями постоянной готовности со сроками приведения в готовность в рабочее время – 0,5 часа, в нерабочее время и выходных и праздничные дни – 2 часа. При общей эвакуации населения города учреждения СНЛК размещаются в загородной зоне, которая подготавливается заблаговременно, в соответствии с планом перевода СНЛК с мирного на военное время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/>
      </w:pPr>
      <w:r>
        <w:rPr>
          <w:sz w:val="28"/>
          <w:szCs w:val="28"/>
        </w:rPr>
        <w:t>1.12. Лабораторный контроль продуктов питания, пищевого сырья, питьевой воды, установление видов микроорганизмов и токсинов, выделенных из проб объектов окружающей среды и организма человека, проводится по методикам, утвержденным Министерства здравоохранения и социального развития Российской Федерации, Государственным комитетом санитарно-эпидемио-логического надзора, Роспотребнадзором Российской Федерации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/>
      </w:pPr>
      <w:r>
        <w:rPr>
          <w:sz w:val="28"/>
          <w:szCs w:val="28"/>
        </w:rPr>
        <w:t>1.13. Исследование пищевого и фуражного сырья, а также диагностика заболеваний животных, птиц и растений, ветеринарный, фитосанитарный контроль проводится по методикам, утвержденным департаментом ветеринарии Минсельхоза Российской Федерации, Россельхознадзором Российской Федерации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/>
      </w:pPr>
      <w:r>
        <w:rPr>
          <w:sz w:val="28"/>
          <w:szCs w:val="28"/>
        </w:rPr>
        <w:t>1.14. Лабораторный контроль окружающей среды осуществляется по методикам, утвержденным Министерством охраны окружающей среды и природных ресурсов Российской Федерации, Росгидрометом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Учреждения СНЛК в своей деятельности руководствуется Конституцией Российской Федерации, законами и нормативно-правовыми актами Ханты-Мансийского автономного округа – Югры, нормативными актами Министерства здравоохранения и социального развития Российской Федерации, Минсельхоза Российской Федерации, Госкомитетом по охране окружающей среды Российской Федерации, МЧС России, Министерства природных ресурсов Российской Федерации, настоящим положением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  <w:sz w:val="28"/>
          <w:szCs w:val="28"/>
        </w:rPr>
        <w:t>2. Основные задачи СНЛК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гнозирование и оценка радиационной, химической и биологической обстановки на территории города методом наблюдения и лабораторного контроля.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2.2. Своевременное обнаружение и обозначение участков территории города, подвергшихся радиоактивному, химическому, биологическому (бактериологическому) заражению (загрязнению). 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степени и вида загрязнения (заражения) питьевой воды, пищевого и фуражного сырья, продовольствия, объектов окружающей среды (воздуха, почвы, воды, открытых водоемов, растительности и др.) при предпосылке и создании чрезвычайных ситуаций на территории города.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ведение режимов радиационной, химической, биологической защиты на территориях, подвергшихся радиоактивному, химическому и иному виду загрязнений, бактериологическому заражению.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2.5. Принятие управленческих решений и экстренных мер по защите населения города, сырья и продуктов питания от радиоактивных (далее – РВ), отравляющих (далее – ОВ), аварийно химически опасных веществ (далее – АХОВ), биологических (бактериологических) средств (далее – БС) возбудителей инфекционных заболеваний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3. Функции учреждений СНЛК по вопросам гражданской обороны и чрезвычайных ситуаций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целях выполнения возложенных задач на СНЛК города, на учреждения, включенных в сеть, возлагаются следующие функ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60" w:leader="none"/>
          <w:tab w:val="left" w:pos="25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1. Территориальный отдел Управления Роспотребнадзора по </w:t>
      </w:r>
      <w:r>
        <w:rPr>
          <w:sz w:val="28"/>
          <w:szCs w:val="28"/>
        </w:rPr>
        <w:t>Ханты-Мансийскому автономному округу</w:t>
      </w:r>
      <w:r>
        <w:rPr>
          <w:color w:val="000000"/>
          <w:sz w:val="28"/>
          <w:szCs w:val="28"/>
        </w:rPr>
        <w:t xml:space="preserve"> – Югре в городе Сургуте и Сургутском районе, Свердловский территориальный отдел территориального управления Роспотребнадзора по железнодорожному транспорту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Контролирует состояние санитарно-эпидемиологической, химической, радиационной обстановки на подконтрольных объект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одействует приведению в готовность подведомственных лабораторий, входящих в СНЛК города, к действиям в чрезвычайных ситуациях мирного и условиях военного времен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ет взаимодействие учреждений СНЛК со специализированными учреждениями округа, области, город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ыдает заключения по степени зараженности объектов окружающей среды, продовольствия, воды на РВ, ОВ, АХОВ по результатам лабораторных исследований и экспресс анализов учреждений, входящих в СНЛК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Участвует в сборе, обобщении и анализе информации в чрезвычайных ситуациях мирного и военного времени на подконтрольных объектах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Оказывает помощь в разработке нормативно-методических документов для центра гигиены и эпидемиологи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методическое руководство лабораториями центра гигиены и эпидемиологии, входящими в структуру СНЛК, при проведении всех видов лабораторных исследований и анализ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Участвует в организации обучения, подготовки (переподготовки) специалистов учреждений СНЛК.</w:t>
      </w:r>
    </w:p>
    <w:p>
      <w:pPr>
        <w:pStyle w:val="3"/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Оказывает методическую помощь в проведении ежегодных тренировок и учений, по заранее утвержденному плану.</w:t>
      </w:r>
    </w:p>
    <w:p>
      <w:pPr>
        <w:pStyle w:val="3"/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 Оказывают методическую помощь по подбору специального оборудования для оснащения лабораторий центра гигиены и эпидемиологии.</w:t>
      </w:r>
    </w:p>
    <w:p>
      <w:pPr>
        <w:pStyle w:val="3"/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1. Осуществляет прогнозирование и оценку радиационной, химической и биологической (бактериологической) обстановки в целях обоснования планируемых защитных мероприят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2. Проводит социально-гигиенический мониторинг на подконтрольных объектах в целях предупреждения биолого-социальных </w:t>
      </w:r>
      <w:r>
        <w:rPr>
          <w:sz w:val="28"/>
          <w:szCs w:val="28"/>
        </w:rPr>
        <w:t>чрезвычайных ситуаци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3. Участвует в подготовке, введению и отмене на подконтрольных объектах ограничительных мероприятий (карантина) при </w:t>
      </w:r>
      <w:r>
        <w:rPr>
          <w:sz w:val="28"/>
          <w:szCs w:val="28"/>
        </w:rPr>
        <w:t xml:space="preserve">чрезвычайных ситуациях </w:t>
      </w:r>
      <w:r>
        <w:rPr>
          <w:color w:val="000000"/>
          <w:sz w:val="28"/>
          <w:szCs w:val="28"/>
        </w:rPr>
        <w:t>природного и техногенного характер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4. Планирует и проводит на подконтрольных объектах санитарно-эпидемиологических (профилактических, ограничительных) мероприятий при угрозе или возникновении инфекционных заболеваний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5. Принимает участие в выявлении и установлении причин и условий возникновения и распространения инфекционных, паразитарных, профессиональных заболеваний, а также массовых неинфекционных заболеваний (отравлений) людей, связанных с воздействием неблагоприятных факторов среды обитания человека, путем проведения специальных санитарно-эпидемиологических расследований, установлении причинно-следственных связей между состоянием здоровья и средой обитания челове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1.16. Вносит предложения в Администрацию города о проведении мероприятий на подконтрольных объектах, направленных на предупреждение, выявление и ликвидацию последствий чрезвычайных ситуаций, в том числе связанных с применением с террористической целью биологических, химических, радиационных и иных факторов, представляющих чрезвычайную опасность для населения, а также аварийных ситуаций при перевозке транспортом опасных грузов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  <w:tab w:val="left" w:pos="2520" w:leader="none"/>
        </w:tabs>
        <w:ind w:firstLine="540"/>
        <w:jc w:val="both"/>
        <w:rPr/>
      </w:pPr>
      <w:r>
        <w:rPr>
          <w:sz w:val="28"/>
          <w:szCs w:val="28"/>
        </w:rPr>
        <w:t xml:space="preserve">3.2. Федеральное государственное учреждение здравоохранения «Центр гигиены и эпидемиологии в Ханты-Мансийском автономном округе – Югре в городе Сургуте и Сургутском районе», Федеральное государственное учреждение здравоохранения «Центр гигиены и эпидемиологии по железнодорожному транспорту»: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484" w:leader="none"/>
        </w:tabs>
        <w:ind w:firstLine="540"/>
        <w:jc w:val="both"/>
        <w:rPr/>
      </w:pPr>
      <w:r>
        <w:rPr>
          <w:sz w:val="28"/>
          <w:szCs w:val="28"/>
        </w:rPr>
        <w:t xml:space="preserve">3.2.1. Проводит санитарно-эпидемиологическую, химическую, радиационную разведку и наблюдение в очагах массового заражения (бактериологического, химического, радиоактивного или комбинированного) на подконтрольных объектах в пределах территории города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3.2.2. Проводит отбор проб из объектов окружающей среды, продовольствия, питьевой воды, пищевого сырья на подконтрольных объектах санитарно-эпидемиологического надзора и осуществляет их доставку в лаборатории центра для проведения экспертиз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пределяет зараженность объектов окружающей среды, продовольствия, пищевого и фуражного сырья, питьевой воды на РВ, ОВ, АХОВ и проводят специфическую индикацию БС на подконтрольных объект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2.4. Устанавливает факт наличия (на основе косвенных признаков) на подконтрольных объектах микробиологических средств в военное время и возбудителей инфекционных заболеваний в чрезвычайных ситуациях мирного времени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Устанавливает вид микробиологических средств боевых рецептур в военное время и возбудителей инфекционных заболеваний при возникновении чрезвычайных ситуациях мирного времени в пробах, отобранных на подконтрольных объектах, продовольствия, питьевой воды, пищевого сырья, а также в материалах, взятых от больных и трупов людей (специфическая индикаци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Осуществляет идентификацию выделенных штаммов микроорганизмов и токсинов в отобранных пробах на подконтрольных объекта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7. Проводит санитарную экспертизу на подконтрольных объектах продовольствия, питьевой воды и пищевого сырья, зараженных РВ, ОВ, АХОВ и БС, с выдачей заключения о пригодности их к использованию по назначе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Проводит замеры мощности доз радиоактивного излучения на подконтрольных объектах города, со снятием показаний два раза в сут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9. Определяет удельную и объемную активность радионуклидов в пробах продовольствия, питьевой воды и пищевого сырья, установление радионуклидного состава исследуемых про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0. Осуществляет прогнозирование и оценку радиационной, химической и биологической (бактериологической) обстановки в целях обоснования планируемых защитных мероприят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 Устанавливает границы зон химического, биологического и радиоактивного заражения в районах </w:t>
      </w:r>
      <w:r>
        <w:rPr>
          <w:sz w:val="28"/>
          <w:szCs w:val="28"/>
        </w:rPr>
        <w:t xml:space="preserve">чрезвычайных ситуациях </w:t>
      </w:r>
      <w:r>
        <w:rPr>
          <w:color w:val="000000"/>
          <w:sz w:val="28"/>
          <w:szCs w:val="28"/>
        </w:rPr>
        <w:t>на подконтрольных объектах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3. Комитет по природопользованию и экологии Администрации города Сургута, Сургутское управление охраны окружающей среды Департамента охраны окружающей среды и экологической безопасности </w:t>
      </w:r>
      <w:r>
        <w:rPr>
          <w:sz w:val="28"/>
          <w:szCs w:val="28"/>
        </w:rPr>
        <w:t>Ханты-Мансийскому автономному округу</w:t>
      </w:r>
      <w:r>
        <w:rPr>
          <w:color w:val="000000"/>
          <w:sz w:val="28"/>
          <w:szCs w:val="28"/>
        </w:rPr>
        <w:t xml:space="preserve"> – Югры, Отдел по надзору в сфере недропользования Управления Росприроднадзора по </w:t>
      </w:r>
      <w:r>
        <w:rPr>
          <w:sz w:val="28"/>
          <w:szCs w:val="28"/>
        </w:rPr>
        <w:t>Ханты-Мансийскому автономному округу</w:t>
      </w:r>
      <w:r>
        <w:rPr>
          <w:color w:val="000000"/>
          <w:sz w:val="28"/>
          <w:szCs w:val="28"/>
        </w:rPr>
        <w:t xml:space="preserve"> – Югре, Управление по технологическому и экологическому надзору Ростехнадзора по </w:t>
      </w:r>
      <w:r>
        <w:rPr>
          <w:sz w:val="28"/>
          <w:szCs w:val="28"/>
        </w:rPr>
        <w:t>Ханты-Мансийскому автономному округу</w:t>
      </w:r>
      <w:r>
        <w:rPr>
          <w:color w:val="000000"/>
          <w:sz w:val="28"/>
          <w:szCs w:val="28"/>
        </w:rPr>
        <w:t xml:space="preserve"> – Югре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надзор и контроль в области использования и охраны земель, недр, лесов, вод, атмосферного воздуха, растительного и животного мира, других природных ресурсов в пределах своих полномочий на подведомственной территории в целях предупреждения чрезвычайных ситуаций природного характе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Организует и координирует работу в области природопользования и охраны природы на подведомственной территории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Контролирует состояние готовности подведомственных лабораторий, входящих в СНЛК, к действиям в чрезвычайных ситуациях мирного и условиях военного времен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ет взаимодействие учреждений СНЛК со специализированными учреждениями округа, области, город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ыдает заключения по степени зараженности объектов окружающей среды, продовольствия, воды на РВ, ОВ, АХОВ по результатам анализов лабораторий, входящих в СНЛ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Участвуют в сборе, обобщении и анализе информации в чрезвычайных ситуациях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Вводит ограничения на пользование участками недр на территориях населенных пунктов, природных зон, объектов промышленности, транспорта и связи в случаях, если это пользование может нанести ущерб жизни и здоровью людей, нанести ущерб хозяйствующим объектам или окружающей природной сред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 Разрабатывает нормативно-методические документы для лабораторий СНЛ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Осуществляет методическое руководство подведомственными лабораториями, входящими в структуру СНЛК при проведении ими всех видов лабораторных исследований и анализов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0. Оказывает методическую помощь в проведении ежегодных тренировок и учений, по заранее утвержденному плану основных мероприятий гражданской обороны, предупреждения и ликвидации чрезвычайных ситуаций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3.3.11. Оказывает методическую помощь по подбору специального оборудования для оснащения лабораторий СНЛК, подает заявки на финансирование мероприятий гражданской обороны по доукомплектации и оснащению в вышестоящие органы исполнительной власти Ханты-Мансийскому автономному округу – Югры, муниципальные учреждения – в Администрацию гор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ургутский отдел Ханты-Мансийского филиала Федерального государственного учреждения «Центр лабораторного анализа и технических измерений по Уральскому федеральному округу» по Ханты-Мансийскому автономному округу – Югр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4.1. Проводит отбор и их доставку в лабораторию учреждения для проведения экспертизы по определению их загрязнения РВ, ОВ, АХ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Проводит химическую, радиационную разведку и наблюдение в очагах химического, радиоактивного или комбинированного заражения на территории гор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роводит химические, физико-химические и биологические анализы сточных, природных, грунтовых вод, почв, донных отложений, шламов, промышленных выбросов и атмосферы в целях предупреждения чрезвычайных ситуаций природного и техногенного характе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Проводит радиационный контроль воздуха, зданий и сооружений, почвы, продовольственного сырья и пищевых продуктов, древесины, воды хозяйственно-питьевого и промышленного назначения, устанавливает радионуклидный состав исследуемых про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Устанавливает границы зон возможного радиационного, химического, биологического заражения в районах чрезвычайных ситуаций мирного и военного времен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6. Осуществляет прогнозирование и оценку радиационной, химической обстановки на контролируемых объектах в целях обоснования планируемых защитных мероприят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ургутский отдел Государственного ветеринарного надзора Управления ветеринарии Ханты-Мансийского автономного округа – Югры, Ханты-Мансийский отдел Управления по ветеринарному и фитосанитарному надзору по Тюменской области, Ямало-Ненецкому и Ханты-Мансийскому автономным округам, филиал Сургутская городская ветеринарная служба бюджетного учреждения Ханты-Мансийского автономного округа – Югры «Ветеринарная служба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уществляет надзор и контроль за соблюдением ветеринарных, фитосанитарных правил на территории города в целях предупреждения чрезвычайных ситуаций </w:t>
      </w:r>
      <w:r>
        <w:rPr>
          <w:color w:val="000000"/>
          <w:sz w:val="28"/>
          <w:szCs w:val="28"/>
        </w:rPr>
        <w:t>(эпизоотии, эпифитоти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Разрабатывает городские программы по охране от заноса и распространения на территории города заразных болезней животных, контроль за их выполнением, а также проведением защитных ветеринарных мероприятий в границах муниципального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азрабатывает проекты инструкций, положений, наставлений, правил и других нормативных документов по вопросам осуществления ветеринарного контроля и охране территории города от заноса инфекционных заболева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Участвует в разработке унифицированных правил отбора и лабораторных методов исследований возбудителей особо опасных болезней животны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Осуществляет контроль за ветеринарно-санитарным состоянием автомобильного транспорта, судов, самолетов, вагонов, контейнеров, складских помещений, карантинных баз, погрузочно-разгрузочных площадок и других специальных сооружений перед погрузкой и после выгрузки животноводческих грузов, дезинфекционных и промывочных комплексов, а также за сбором и утилизаций сепараций в портах, на железнодорожных станциях и автотрасса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Содействует приведению в готовность подведомственных ветеринарных лабораторий, входящих в СНЛК, к действиям в чрезвычайных ситуаций мирного и условиях военного времен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Обеспечивает взаимодействие учреждений СНЛК со специализированными учреждениями округа, области, город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Выдает заключения по степени зараженности продовольствия, сырья, воды на РВ, ОВ, АХОВ, вирусы ООИ по результатам лабораторных исследований и экспресс анализов учреждений, входящих в СНЛК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9. Участвует в сборе, обобщении и анализе информации в чрезвычайных ситуаций мирного и военного времени на подведомственных зонах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0. Оказывает помощь в разработке нормативно-методических документов для ветеринарных лаборатори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1. Осуществляет методическое руководство ветеринарными лабораториями, входящими в структуру СНЛК, при проведении всех видов лабораторных исследований и анализов.</w:t>
      </w:r>
    </w:p>
    <w:p>
      <w:pPr>
        <w:pStyle w:val="3"/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2. Оказывает методическую помощь в проведении ежегодных тренировок и учений, по заранее утвержденному плану.</w:t>
      </w:r>
    </w:p>
    <w:p>
      <w:pPr>
        <w:pStyle w:val="3"/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3. Оказывают методическую помощь по подбору специального оборудования для оснащения ветеринарных лабораторий.</w:t>
      </w:r>
    </w:p>
    <w:p>
      <w:pPr>
        <w:pStyle w:val="3"/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4. Осуществляет прогнозирование и оценку ветеринарно-санитарной обстановки в целях обоснования планируемых защитных мероприят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5. Проводит ветеринарно-санитарный мониторинг на подведомственных зонах в целях предупреждения чрезвычайных ситуаций (эпизоотии, эпифитоти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6. Участвует в подготовке, введению и отмене на подведомственных зонах ограничительных мероприятий (карантина) при </w:t>
      </w:r>
      <w:r>
        <w:rPr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природного и техногенного характер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7. Планирует и проводит на подконтрольных объектах санитарно-эпидемиологических (профилактических, ограничительных) мероприятий при угрозе или возникновении инфекционных заболеваний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8. Принимает участие в выявлении и установлении причин и условий возникновения и распространения инфекционных, паразитарных, профессиональных заболеваний, а также массовых неинфекционных заболеваний (отравлений) животных и птиц, путем проведения специальных ветеринарно-санитарных расследований, установлении причинно-следственных связ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3.5.19. Вносит предложения в Администрацию города о проведении мероприятий на подведомственных зонах, направленных на предупреждение, выявление и ликвидацию последствий эпизоотий, эпифитотий в том числе связанных с применением с террористической целью биологических, химических, радиационных и иных веществ, представляющих чрезвычайную опасность для на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Филиал «Сургутская межрайонная ветеринарная лаборатория» Учреждения Ханты-Мансийского автономного округа – Югры «Ветеринарная лаборатория»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4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роводит ветеринарно-санитарную разведку и наблюдение в очагах массового заражения животных и птиц в пределах территории город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2. Проводит отбор проб продовольствия, питьевой воды, пищевого сырья на подконтрольных объектах ветеринарного надзора и осуществляет их доставку в лабораторию для проведения экспертиз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6.3. Устанавливает факт наличия (на основе косвенных признаков) на подконтрольных объектах микробиологических средств в военное время и возбудителей инфекционных заболеваний в чрезвычайных ситуаций мирного времени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Устанавливает вид микробиологических средств боевых рецептур в военное время и возбудителей инфекционных заболеваний при возникновении чрезвычайных ситуаций мирного времени в пробах, взятых от больных и трупов людей (специфическая индикаци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5. Проводит ветеринарно-санитарную экспертизу пищевого сырья животного происхождения, на подконтрольных объектах продовольствия, питьевой воды и пищевого и фуражного сырья, зараженных РВ, ОВ, АХОВ и БС, с выдачей заключения о пригодности их к использованию по назнач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6. Осуществляет прогнозирование и оценку бактериологической обстановки при массовых заболеваниях животных и птиц в целях обоснования планируемых защитных мероприят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7. Проводит лабораторную диагностику инфекционных болезней животных и пти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8. Осуществляет идентификацию выделенных штаммов микроорганизмов и токсин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9. Определяет удельную и объемную активность радионуклидов в пробах пищевого сырья животного происхождения, фуражного сырья и воды на контролируемых объектах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6.10. Устанавливает радионуклидный состав исследуемых проб, зараженных радиоактивными веществ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11. Определяет зараженность сельскохозяйственных животных и птиц, продуктов животноводства, растениеводства, фуражного сырья и воды ОВ, АХОВ, а также проводит их идентификац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12. Проводит лабораторные исследования животных и птиц, пораженных РВ, ОВ, АХОВ, Б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униципальное учреждение «Управление лесопаркового хозяйства и экологической безопасности», лаборатория мониторинга атмосферного воздух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7.1. Проводит отбор и доставку проб в лабораторию охраны окружающей среды учреждения для проведения экспертизы по определению их загрязнения химическими веществами (диоксид азота, оксид азота, диоксид серы, пыль (взвешенные частицы), оксид углерода, формальдегид и фенол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 Проводит комплексный мониторинг загрязнения окружающей среды, устанавливает причины загрязнения в целях предупреждения </w:t>
      </w:r>
      <w:r>
        <w:rPr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природного и техногенного характера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3.7.3. Осуществляет прогнозирование и оценку загрязнения окружающей среды в целях обоснования планируемых защитных мероприят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Гидрометеобюро города Сургута, Авиаметеорологическая станция Сургу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Осуществляет гидрометеорологическое обеспечение территории города в целях предупреждения чрезвычайных ситуац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2. Проводит прогнозирование погодных условий (температуры воздуха, направление ветра в приземных слоях атмосферы, вертикальная устойчивость атмосферы, осадки, высота снежного покрова) в чрезвычайных ситуаций природного и техногенного характе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3. Осуществляют передачу информации (прогностическую и фактическую) об опасных природных гидрометеорологических явлениях, очень сильных осадках, сильных ветрах, метелях, бурях, высоких уровнях воды при весенних половодьях и дождевых паводках, а также комплексах неблагоприятных метеорологических явл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8.4. Участвует в определении границ зон возможного распространения отравляющих веществ по погодным условия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ургутское городское муниципальное унитарное предприятие «Горводоканал», химико-бактериологическая лаборатор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1. Проводит химико-бактериологический анализ воды (питьевой, сточной, природной), активного ила в целях предупреждения </w:t>
      </w:r>
      <w:r>
        <w:rPr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природного и техногенного характе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Устанавливает границы зон возможного загрязнения (заражения) на контролируемых объектах и выявляет причины выявленных загрязн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3. Осуществляет прогнозирование и оценку химической, биологической обстановки на контролируемых объектах в целях обоснования планируемых защитных мероприятий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4. Устанавливает на контролируемой территории факт заражения (загрязнения) ОВ, БС, АХОВ воды открытых водоемов, используемых для промышленных нужд, питьевой воды на контролируемых водопроводных станциях, на выпусках сточных вод и поведение предварительной идентификации ОВ, БС, АХ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5. Проводит отбор проб воды и их доставку в лабораторию для проведения экспертиз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9.6. Проводит химическую, биологическую разведку и наблюдение в очагах химического, биологического, радиоактивного заражения (загрязнения) воды на территории гор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 Управление по делам гражданской обороны и </w:t>
      </w:r>
      <w:r>
        <w:rPr>
          <w:sz w:val="28"/>
          <w:szCs w:val="28"/>
        </w:rPr>
        <w:t>чрезвычайным ситуациям</w:t>
      </w:r>
      <w:r>
        <w:rPr>
          <w:color w:val="000000"/>
          <w:sz w:val="28"/>
          <w:szCs w:val="28"/>
        </w:rPr>
        <w:t xml:space="preserve"> Администрации города – орган повседневного управления СНЛК:</w:t>
      </w:r>
    </w:p>
    <w:p>
      <w:pPr>
        <w:pStyle w:val="3"/>
        <w:widowControl w:val="false"/>
        <w:shd w:fill="FFFFFF" w:val="clear"/>
        <w:autoSpaceDE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1. Организует и координирует деятельность учреждений, включенных в СНЛК.</w:t>
      </w:r>
    </w:p>
    <w:p>
      <w:pPr>
        <w:pStyle w:val="3"/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2. Совместно с комиссией по предупреждению и ликвидации чрезвычайных ситуаций, обеспечению пожарной безопасности города руководит деятельностью учреждений СНЛК при ликвидации чрезвычайных ситуаций мирного и военного времен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3. Осуществляют сбор, обобщение и анализ всей информации при </w:t>
      </w:r>
      <w:r>
        <w:rPr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мирного и военного времени.</w:t>
      </w:r>
    </w:p>
    <w:p>
      <w:pPr>
        <w:pStyle w:val="3"/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4. Контролирует состояние готовности учреждений СНЛК к действиям в условиях мирного и военного времени.</w:t>
      </w:r>
    </w:p>
    <w:p>
      <w:pPr>
        <w:pStyle w:val="3"/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5. Проводит обучение специалистов учреждений СНЛК, ежегодные тренировки и учения, по заранее утвержденному плану.</w:t>
      </w:r>
    </w:p>
    <w:p>
      <w:pPr>
        <w:pStyle w:val="3"/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6. Осуществляет сбор и обобщение информации по оснащению специальным оборудованием лабораторий и укомплектованности кадрами, подает заявки на финансирование мероприятий по доукомплектации и оснащению лабораторий СНЛК в органы местного самоуправ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7. Организует обучение, подготовку (переподготовку) специалис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0.8. Обеспечивает взаимодействие со специализированными учреждениями Министерства внутренних дел Российской Федерации, Министерства здравоохранения и социального развития Российской Федерации, Министерства обороны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ункционирование СНЛК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Функционирование СНЛК города осуществляется в зависимости от складывающейся обстановки, масштаба прогнозируемой или возникшей </w:t>
      </w:r>
      <w:r>
        <w:rPr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в одном из трех режимов: режим повседневной деятельности, режим повышенной готовности, режим чрезвычайной ситуации.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4.1. Режим повседневной деятельности: характеризуется нормальной производственно-промышленной, радиационной, химической, микробиологической, сейсмической, гидрометеорологической обстановкой на территории города, отсутствием эпидемий, эпизоотии, эпифитотий, отсутствием прогнозных данных об угрозе чрезвычайных ситуаций. В данном режиме наблюдение и лабораторный контроль проводится в объеме задач, установленных для каждого учреждения вышестоящими министерствами, ведомствами, департаментами. Информация о результатах наблюдения и контроля представляется в вышестоящую организацию по подчиненности и установленному регламенту. В управление по делам гражданской обороны и чрезвычайным ситуациям Администрации города информация представляется для обобщения данных по вопросам экологической, санитарно-эпидемиологической, радиационной, фитосанитарной, ветеринарной обстановках, разработки прогнозов чрезвычайных ситуаций и в порядке взаимообмена информацией.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4.2. Режим повышенной готовности характеризуется ухудшением производственно-промышленной, радиационной, химической, биологической, сейсмической и гидрометеорологической обстановки, наличием прогнозных данных о предпосылках создания чрезвычайных ситуаций. В данном режиме наблюдение и лабораторный контроль учреждениям СНЛК проводится по своему направлению в объеме задач, предусмотренных внутренними регламентами, и согласно настоящего полож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ухудшении обстановки, обнаружении в воздухе, почве, воде, растительности, продовольствии, пищевом и фуражном сырье РВ, ОВ, АХОВ и БС в количествах, значительно превышающих фоновые значения или ПДК (ПДУ); о случаях опасных для жизни и здоровья, инфекционных заболеваний людей, животных и растений; о случаях высокого загрязнения окружающей среды передается учреждениями СНЛК в вышестоящие организации по подчиненности и одновременно в управление по делам гражданской обороны и </w:t>
      </w:r>
      <w:r>
        <w:rPr>
          <w:sz w:val="28"/>
          <w:szCs w:val="28"/>
        </w:rPr>
        <w:t>чрезвычайным ситуациям</w:t>
      </w:r>
      <w:r>
        <w:rPr>
          <w:color w:val="000000"/>
          <w:sz w:val="28"/>
          <w:szCs w:val="28"/>
        </w:rPr>
        <w:t xml:space="preserve"> Администрации города, а также начальнику сети наблюдения и лабораторного контроля (либо лицу его заменяющему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ередача информации осуществляется немедленно с момента обнаружения признаков угрозы </w:t>
      </w:r>
      <w:r>
        <w:rPr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с последующим представлением текстовой информации не более чем через 2 часа. В дальнейшем при ухудшении обстановки информация направляется немедленно, при неизменении обстановки с периодичность не более 4-х часов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4.3. Режим чрезвычайной ситуации характеризуется возникновением аварийных ситуаций и инцидентов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В военное время при применении противником современных средств поражения, химического, радиоактивного, бактериологического оружия. В данном режиме наблюдение и лабораторный контроль учреждениями СНЛК проводится в объеме задач, предусмотренных настоящим положени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нная информация об обнаружении на объектах окружающей среды (воздухе, почве, воде), продуктах питания, пищевом и фуражном сырье РВ, ОВ, АХОВ и БС в количествах, значительно превышающих фоновые значения или ПДК (ПДУ); о массовых вспышках особо опасных инфекционных заболеваний (поражений) людей, животных и растений; о случаях высокого загрязнения окружающей среды передается учреждениями СНЛК в вышестоящую организацию по подчиненности и одновременно в управление по делам гражданской обороны и </w:t>
      </w:r>
      <w:r>
        <w:rPr>
          <w:sz w:val="28"/>
          <w:szCs w:val="28"/>
        </w:rPr>
        <w:t>чрезвычайным ситуациям</w:t>
      </w:r>
      <w:r>
        <w:rPr>
          <w:color w:val="000000"/>
          <w:sz w:val="28"/>
          <w:szCs w:val="28"/>
        </w:rPr>
        <w:t xml:space="preserve"> Администрации города, а также начальнику службы наблюдения и лабораторного контроля (либо лицу его заменяющему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экстренной информации (уведомления) осуществляется по имеющимся каналам связи немедленно с последующим письменным подтверждением в течении 2-х часов с момента устного уведомления о возникновении </w:t>
      </w:r>
      <w:r>
        <w:rPr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с последующим представлением по состоянию на 07.00 (мск) и 18.00 (мск) каждые сутки с нарастающим итогом. При ухудшении обстановки информация передается по любым каналам связи незамедлительн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СНЛК города в условиях </w:t>
      </w:r>
      <w:r>
        <w:rPr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зависит от характера </w:t>
      </w:r>
      <w:r>
        <w:rPr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локальной </w:t>
      </w:r>
      <w:r>
        <w:rPr>
          <w:sz w:val="28"/>
          <w:szCs w:val="28"/>
        </w:rPr>
        <w:t>чрезвычайной ситуации</w:t>
      </w:r>
      <w:r>
        <w:rPr>
          <w:color w:val="000000"/>
          <w:sz w:val="28"/>
          <w:szCs w:val="28"/>
        </w:rPr>
        <w:t>, сопровождающейся загрязнением объектов окружающей среды, при которой зона ее действия не выходит за пределы территории объекта производственного назначения, в целях своевременного обнаружения и недопущения распространения РВ, ОВ, АХОВ и БС привлекаются силы и средства объектового уровня, если этих сил нет, то по решению комиссии по предупреждению и ликвидации чрезвычайных ситуаций и обеспечению пожарной безопасности привлекаются учреждения СНЛК городского зве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</w:t>
      </w:r>
      <w:r>
        <w:rPr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муниципального характера, сопровождающейся загрязнением окружающей среды, зона действия которой не выходит за пределы города, для своевременного обнаружения РВ, ОВ, АХОВ и БС и принятия экстренных мер по ликвидации зон заражения и защите населения, как правило, привлекаются силы и средства СНЛК города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Исходя из оценки характера последствий чрезвычайных ситуаций по решению комиссии по предупреждению и ликвидации чрезвычайных ситуаций города могут привлекаться силы и средства СНЛК округ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rPr/>
      </w:pPr>
      <w:r>
        <w:rPr>
          <w:szCs w:val="28"/>
        </w:rPr>
        <w:t xml:space="preserve">4.4. Учреждениям </w:t>
      </w:r>
      <w:r>
        <w:rPr>
          <w:szCs w:val="28"/>
          <w:lang w:val="en-US"/>
        </w:rPr>
        <w:t>C</w:t>
      </w:r>
      <w:r>
        <w:rPr>
          <w:szCs w:val="28"/>
        </w:rPr>
        <w:t>НЛК города рекомендуется иметь следующий комплект документации: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 xml:space="preserve">4.4.1. Положение о </w:t>
      </w:r>
      <w:r>
        <w:rPr>
          <w:szCs w:val="28"/>
          <w:lang w:val="en-US"/>
        </w:rPr>
        <w:t>C</w:t>
      </w:r>
      <w:r>
        <w:rPr>
          <w:szCs w:val="28"/>
        </w:rPr>
        <w:t>НЛК муниципального образования, утвержденной Главой город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2. Приказ руководителя учреждения о создании специализированных формирований (звенья, группы разведки и наблюдения, специальной обработки и т.д.)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3. Соответствующий штат и табель оснащени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4. План перевода учреждения с мирного на военное положение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5. План подготовки и развития учреждения по вопросам гражданской обороны и чрезвычайных ситуаций на текущий год и перспективу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6. Схему оповещения, сбора личного состава учреждения в рабочее и нерабочее врем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7. Функциональные обязанности специалистов учреждения, выполняющих задачи по гражданской обороне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8. Перечень биологических и бактериальных веществ, и симптомы вызывающие особо опасные заболевания и поражения людей, животных и растени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9. Перечень химических отравляющих, химически опасных веществ и симптомы при их отравлении, а также перечень хранящихся на предприятиях, учреждениях и в организациях города АХОВ, РВ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10. Инструкция о порядке ведения радиоактивного, химического и биологического (бактериологического) наблюдения (разведки)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11. Инструкция о порядке оповещения вышестоящих органов, управление по делам гражданской обороны и чрезвычайным ситуациям Администрации города со схемой связи в рабочее и нерабочее врем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12. Методики отбора проб и проведения исследований на зараженность радиоактивными веществами, отравляющими и химически опасными веществами, бактериальными средствами, определенных перечнем особо опасных заболеваний и поражений людей, животных и растени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4.13. Нормы допустимых уровней радиоактивного заражения (загрязнения), предельно допустимых концентраций отравляющих веществ и химически опасных веществ в воздухе, продовольствии, пищевом сырье, питьевой воде на мирное и военное врем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14. Карта (схему) города для отображения радиационной, химической и биологической (бактериологической) обстановки на местност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15. Журнал регистрации отобранных (поступивших) проб и учета результатов анализов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4.16. Инструкция по мерам безопасности при работе с пробами, зараженными (загрязненными) радиоактивными, отравляющими, химически опасными веществами и бактериальными средствам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rPr/>
      </w:pPr>
      <w:r>
        <w:rPr>
          <w:szCs w:val="28"/>
        </w:rPr>
        <w:t>4.17. Переговорные таблицы, бланки табеля срочных донесений для передачи информации по подчиненности и в управление по делам гражданской обороны и чрезвычайным ситуациям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540"/>
        <w:rPr/>
      </w:pPr>
      <w:r>
        <w:rPr>
          <w:szCs w:val="28"/>
        </w:rPr>
        <w:t>4.5. Оснащение учреждений СНЛК города лабораторным оборудованием, химическими реактивами, посудой и другими техническими средствами для выполнения задач в мирное и военное время производится за счет средств соответствующих бюджетов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540"/>
        <w:rPr/>
      </w:pPr>
      <w:r>
        <w:rPr>
          <w:szCs w:val="28"/>
        </w:rPr>
        <w:t>Приборы, лабораторное оборудование, реактивы, средства индивидуальной защиты и другое имущество, которое не применяется для работы в условиях мирного времени, но требуется для решения задач в военное время (чрезвычайной ситуации мирного времени), хранятся непосредственно в учреждениях СНЛК города и используются только по прямому назначению. Освежение, проведение госповерки оборудования, приборов экспресс анализа проводятся в установленном порядке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540"/>
        <w:rPr/>
      </w:pPr>
      <w:r>
        <w:rPr>
          <w:szCs w:val="28"/>
        </w:rPr>
        <w:t>4.6. Готовность учреждений СНЛК города к решению возложенных на нее задач обеспечивается в установленном порядке путем подготовки (обучения) специалистов в мирное время и оснащения отделов, лабораторий необходимым оборудованием, приборами и методиками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7. Донесения об укомплектованности специалистами и обеспеченности лабораторным оборудованием и приборами учреждения и представляется в согласно табеля срочных донесений к 10 ноября ежегодно в управление по делам гражданской обороны и чрезвычайным ситуация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язанности руководящего состава СНЛК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1. Начальник штаба СНЛК подчиняется непосредственно Главе города и несет ответственность за готовность сил и средств учреждений СНЛК к выполнению возложенных на нее задач в мирное и военное врем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Начальник штаба СНЛК города имеет право отдавать распоряжения по вопросам деятельности сети, организует работу штаба и несет ответственность за готовность учреждений к действиям в </w:t>
      </w:r>
      <w:r>
        <w:rPr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3. На начальника штаба СНЛК города возлагаются следующие задач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. Обеспечение постоянной готовности службы к действиям в </w:t>
      </w:r>
      <w:r>
        <w:rPr>
          <w:sz w:val="28"/>
          <w:szCs w:val="28"/>
        </w:rPr>
        <w:t xml:space="preserve">чрезвычайных ситуаций </w:t>
      </w:r>
      <w:r>
        <w:rPr>
          <w:color w:val="000000"/>
          <w:sz w:val="28"/>
          <w:szCs w:val="28"/>
        </w:rPr>
        <w:t>мирного и военного времени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Организация повседневной деятельности учреждений, включенных в СНЛК, по вопросам предупреждения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Руководство деятельностью учреждений СНЛК при ликвидации чрезвычайных ситуаций мирного и военного времен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4. Организация сбора, обобщения и анализ информации о радиоактивном, химическом, и биологическом загрязнении (заражении).</w:t>
      </w:r>
    </w:p>
    <w:p>
      <w:pPr>
        <w:pStyle w:val="3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3.5. Контроль за состоянием готовности учреждений СНЛК к действиям в чрезвычайных ситуаций мирного и военного времени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6. Организация обучения, подготовки (переподготовки) специалистов СНЛК, проведение ежегодных тренировок и учений по заранее утвержденному плану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7. Организация сбора и обобщения информации по оснащению специальным оборудованием лабораторий, подача заявок на финансирование мероприятий по доукомплектации и оснащению муниципальных лабораторий СНЛК в Администрацию города.</w:t>
      </w:r>
    </w:p>
    <w:p>
      <w:pPr>
        <w:pStyle w:val="3"/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8. Организация взаимодействия СНЛК с другими специализированными учреждениями города при планировании и осуществлении мероприятий гражданской обороны.</w:t>
      </w:r>
    </w:p>
    <w:p>
      <w:pPr>
        <w:pStyle w:val="3"/>
        <w:shd w:fill="FFFFFF" w:val="clear"/>
        <w:spacing w:before="0" w:after="0"/>
        <w:ind w:left="0" w:firstLine="540"/>
        <w:jc w:val="both"/>
        <w:rPr/>
      </w:pPr>
      <w:r>
        <w:rPr>
          <w:sz w:val="28"/>
          <w:szCs w:val="28"/>
        </w:rPr>
        <w:t>5.3.9. Разработка и внесение предложений по повышению эффективности действий сил СНЛК в чрезвычайных ситуаций мирного и военного времени, по совершенствованию методов и технических средств мониторинга состояния радиационной, химической, биологической обстановк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5.4. На период отсутствия начальника штаба обязанности возлагаются на первого заместителя – начальника управления по делам гражданской обороны и чрезвычайным ситуация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. На период отсутствия начальника управления гражданской обороны и чрезвычайных ситуаций обязанности возлагаются на второго заместителя – председателя комитета по природопользованию и экологии Администрации города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одготовка руководящего состава и специализированных формирований СНЛК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6.1. Подготовка руководящего состава учреждений СНЛК проводится в учебно-методических центрах МЧС России, Министерстве здравоохранения и социального развития Российской Федерации, Министерстве природопользования и экологии Российской Федерации и Приволжско-Уральском региональном центре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6.2. Подготовка специалистов специализированных формирований учреждений СНЛК проводится на курсах управления по делам гражданской обороны и чрезвычайным ситуация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 и непосредственно на базе предприятий, создающих формирования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6.3. Подготовка специалистов формирований проводятся по соответствующим учебным планам и программам с привлечением к учениям и тренировкам, проводимым по планам СНЛК, по плану основных мероприятий управления по делам гражданской обороны и чрезвычайным ситуация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TextBody"/>
        <w:tabs>
          <w:tab w:val="clear" w:pos="708"/>
          <w:tab w:val="left" w:pos="5220" w:leader="none"/>
        </w:tabs>
        <w:ind w:left="6480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220" w:leader="none"/>
        </w:tabs>
        <w:ind w:left="6480" w:hanging="0"/>
        <w:jc w:val="left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TextBody"/>
        <w:ind w:left="6480" w:hanging="0"/>
        <w:jc w:val="left"/>
        <w:rPr>
          <w:bCs/>
          <w:szCs w:val="28"/>
        </w:rPr>
      </w:pPr>
      <w:r>
        <w:rPr>
          <w:bCs/>
          <w:szCs w:val="28"/>
        </w:rPr>
        <w:t xml:space="preserve">от_____________ № ____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штаба сети наблюдения и лабораторного контр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ой обороны города Сургут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9"/>
        <w:gridCol w:w="5947"/>
      </w:tblGrid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штаба, 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ит Фоат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штаба, 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тя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, ведущий специалист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"/>
              </w:rPr>
            </w:pPr>
            <w:r>
              <w:rPr>
                <w:b/>
                <w:bCs/>
                <w:sz w:val="28"/>
                <w:szCs w:val="4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Ханты-Мансийскому автономному округу – Югре в городе Сургуте и Сургутском районе (по согласованию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врача Свердловского т</w:t>
            </w:r>
            <w:r>
              <w:rPr>
                <w:sz w:val="28"/>
                <w:szCs w:val="28"/>
              </w:rPr>
              <w:t xml:space="preserve">ерриториального отдела территориального управления </w:t>
            </w:r>
            <w:r>
              <w:rPr>
                <w:bCs/>
                <w:sz w:val="28"/>
                <w:szCs w:val="28"/>
              </w:rPr>
              <w:t>Роспотребнадзора по железнодорожному транспорту (по согласованию)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по технологическому и экологическому надзору Ростехнадзора по Ханты-Мансийскому автономному округу – Югре 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 по надзору и контролю в сфере недропользования Управления Росприроднадзора по Ханты-Мансийскому автономному округу – Югре 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ургутского Управления охраны окружающей среды Департамента охраны окружающей среды и экологической безопасности </w:t>
            </w:r>
            <w:r>
              <w:rPr>
                <w:sz w:val="28"/>
                <w:szCs w:val="28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Геннад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Ханты-Мансийского отдела Управления по ветеринарному и фитосанитарному надзору по Тюменской области, Ямало-Ненецкому и Ханты-Мансийскому автономным округам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Сургутская городская ветеринарная служба бюджетного учреждения Ханты-Мансийского автономного округа – Югры «Ветеринарная служба»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хади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Галимъя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ургутского отдела Государственного ветеринарного надзора Управления ветеринарии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 Исаак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природопользованию и экологии Администрации города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Сургутского филиала Федерального государственного учреждения здравоохранения «Центр гигиены и эпидемиологии по железнодорожному транспорту»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«Сургутская межрайонная ветеринарная лаборатория» Учреждения Ханты-Мансийского автономного округу – Югры «Ветеринарная лаборатория»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е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ургутского отдела Ханты-Мансийского филиала Федерального государственного учреждения «Центр лабораторного анализа и технических измерений по Уральскому федеральному округу»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гидрометеобюро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у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Георг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виаметеорологической станции Сургут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предприятия «Горводоканал», химико-бактериологическая лаборатория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Управления лесопаркового хозяйства и экологической безопасности», лаборатория мониторинга загрязнения атмосферного возд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4:00Z</dcterms:created>
  <dc:creator>Прессцентр</dc:creator>
  <dc:description/>
  <cp:keywords/>
  <dc:language>en-US</dc:language>
  <cp:lastModifiedBy>Прессцентр</cp:lastModifiedBy>
  <dcterms:modified xsi:type="dcterms:W3CDTF">2008-05-28T10:57:00Z</dcterms:modified>
  <cp:revision>2</cp:revision>
  <dc:subject/>
  <dc:title/>
</cp:coreProperties>
</file>