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1 от 24.04.2008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 признании бесхозяйным имуществом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«Часть нежилого здания: здание пождепо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на 6 автомашин»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1. Объявить бесхозяйным имуществом «Часть нежилого здания: здание пождепо на 6 автомашин» общей площадью 3 444,3 кв. метра, расположенное по адресу: Тюменская область, город Сургут, проспект Набережный, 3/1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, указанное в пункте 1, как бесхозяйное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направить в правовое управление выписку из единого государственного реестра прав о принятии на учет недвижимого имущества в качестве бесхо-      зяйного;</w:t>
      </w:r>
    </w:p>
    <w:p>
      <w:pPr>
        <w:pStyle w:val="TextBody"/>
        <w:ind w:firstLine="600"/>
        <w:jc w:val="both"/>
        <w:rPr/>
      </w:pPr>
      <w:r>
        <w:rPr/>
        <w:t>- зарегистрировать на основании решения суда право муниципальной собственности на имущество, указанное в пункте 1, в установленном порядке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600"/>
        <w:jc w:val="both"/>
        <w:rPr/>
      </w:pPr>
      <w:r>
        <w:rPr/>
        <w:t>- внести соответствующие сведения в реестр муниципальной собствен-ности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обратиться в суд с требованием о признании права муниципальной                собственности на указанное бесхозяйное имущество по истечении одного года с момента постановки на учет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- направить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4. Контроль за выполнением постановления возложить на заместителя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5:00Z</dcterms:created>
  <dc:creator>none</dc:creator>
  <dc:description/>
  <dc:language>en-US</dc:language>
  <cp:lastModifiedBy>Kuarse</cp:lastModifiedBy>
  <dcterms:modified xsi:type="dcterms:W3CDTF">2008-05-12T11:15:00Z</dcterms:modified>
  <cp:revision>2</cp:revision>
  <dc:subject/>
  <dc:title>ПОСТАНОВЛЕНИЕ АДМИНИСТРАЦИИ ГОРОДА</dc:title>
</cp:coreProperties>
</file>