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8 от 23.04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безвозмездной передаче имуществ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в государственную собственность Ханты-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Мансийского автономного округа – Югры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 (с изменениями от 08.11.2007), от 22.08.2004 № 122-ФЗ «О внесений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изменениями от 06.03.2006),                       от 31.12.2005 № 199-ФЗ «О внесении изменений в отдельные законодательные акты Российской Федерации в связи совершенствованием разграничения                        полномочий» (с изменениями от 15.02.2006), распоряжением Правительства Ханты-Мансийского автономного округа – Югры от 15.02.2006 № 60-рп                    «О принятии в государственную собственность Ханты-Мансийского автономного округа – Югры муниципального имущества, используемого для обеспечения деятельности органов государственной власти и учреждений Ханты-Мансийского автономного округа – Югры», </w:t>
      </w:r>
      <w:r>
        <w:rPr>
          <w:szCs w:val="28"/>
        </w:rPr>
        <w:t>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-                ного имущества, утвержденным распоряжением Администрации города                     от 26.06.2007 № 1258, </w:t>
      </w:r>
      <w:r>
        <w:rPr/>
        <w:t>актом приема-пере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артаменту имущественных и земельных отношений (Азнауров А.Э.): </w:t>
      </w:r>
    </w:p>
    <w:p>
      <w:pPr>
        <w:pStyle w:val="Heading1"/>
        <w:keepNext w:val="false"/>
        <w:widowControl w:val="false"/>
        <w:tabs>
          <w:tab w:val="clear" w:pos="708"/>
          <w:tab w:val="left" w:pos="9639" w:leader="none"/>
        </w:tabs>
        <w:ind w:firstLine="601"/>
        <w:jc w:val="both"/>
        <w:rPr/>
      </w:pPr>
      <w:r>
        <w:rPr>
          <w:szCs w:val="28"/>
        </w:rPr>
        <w:t>1.1. Передать на баланс Департамента государственной собственности Ханты-Мансийского автономного округа – Югры муниципальное имущество общей балансовой стоимостью 7 696 180 (семь миллионов шестьсот девяносто шесть тысяч сто восемьдесят) рублей: доля в размере 3882/100000 в праве              общей долевой собственности на объект «Центр лыжного спорта», в том чис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адион с северной и южной трибунами общей площадью                              17 874,7 кв. метра, расположенный по адресу: город Ханты-Мансийск, улица Спортивная,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естница со зрительными площадками и пешеходными дорожными                 мостами № 2, 3 общей площадью 351 кв. метр, расположенная по адресу:                город Ханты-Мансийск, улица Спортивная,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мментаторские трибуны общей площадью 132,2 кв. метра, расположенные по адресу: город Ханты-Мансийск, улица Спортивная,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ост под цифровое табло общей площадью 60,2 кв. метра, расположенный по адресу: город Ханты-Мансийск, улица Спортивная,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ыжероллерная трасса протяженностью 10 233 метра, расположенная по адресу: город Ханты-Мансийск, улица Спортивная,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портивная школа общей площадью 1 330,6 кв. метра, расположенная по адресу: город Ханты-Мансийск, улица Спортивная,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трансформаторная подстанция № 2 общей площадью 99,4 кв. метра,             расположенная по адресу: город Ханты-Мансийск, улица Спортивная,                       дома 24, 26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ыжная эстакада (включая мосты № 4, 5, 6) протяженностью 1 093,9 метра, расположенная по адресу: город Ханты-Мансийск, улица Спортивная,                 дома 24, 26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а электромеханических мишеней «Курвинен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щитная стена стрельбища и подпорные стены стадио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 и пожарный водо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ружная и ливневая канализац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ой освещение. </w:t>
      </w:r>
    </w:p>
    <w:p>
      <w:pPr>
        <w:pStyle w:val="Heading1"/>
        <w:tabs>
          <w:tab w:val="clear" w:pos="708"/>
          <w:tab w:val="left" w:pos="9639" w:leader="none"/>
        </w:tabs>
        <w:ind w:right="-1" w:firstLine="600"/>
        <w:jc w:val="both"/>
        <w:rPr/>
      </w:pPr>
      <w:r>
        <w:rPr/>
        <w:t xml:space="preserve">1.2. После регистрации перехода права собственности в установленном                   порядке исключить имущество из реестра муниципальной собственности                               города Сургу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1:00Z</dcterms:created>
  <dc:creator>none</dc:creator>
  <dc:description/>
  <dc:language>en-US</dc:language>
  <cp:lastModifiedBy>Kuarse</cp:lastModifiedBy>
  <dcterms:modified xsi:type="dcterms:W3CDTF">2008-05-12T11:11:00Z</dcterms:modified>
  <cp:revision>2</cp:revision>
  <dc:subject/>
  <dc:title>ПОСТАНОВЛЕНИЕ АДМИНИСТРАЦИИ ГОРОДА</dc:title>
</cp:coreProperties>
</file>