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5 от 23.04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8.03.2008 № 816 </w:t>
      </w:r>
    </w:p>
    <w:p>
      <w:pPr>
        <w:pStyle w:val="Normal"/>
        <w:rPr/>
      </w:pPr>
      <w:r>
        <w:rPr>
          <w:sz w:val="28"/>
          <w:szCs w:val="28"/>
        </w:rPr>
        <w:t xml:space="preserve">«О долгосрочных целевых программ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город Сург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о ст.179 Бюджетного кодекса Российской Федерации, Регламентом Администрации города, утвержденным распоряжением Администрации города от 30.12.2005 № 3686 (с изменениями от 20.11.2007 № 2505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постановление Администрации города от 28.03.2008 № 816                            «О долгосрочных целевых программах городского округа город Сургут» следующие измене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Пункт 2 считать утратившим сил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В пункте 3 слова «Пункт 1.1.» заменить словами «Настоящее постановление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В пункте 1.7 приложения 1 к постановлению слова «департамент                по экономической политике» заменить словами «уполномоченный орган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08:00Z</dcterms:created>
  <dc:creator>none</dc:creator>
  <dc:description/>
  <dc:language>en-US</dc:language>
  <cp:lastModifiedBy>Kuarse</cp:lastModifiedBy>
  <dcterms:modified xsi:type="dcterms:W3CDTF">2008-05-12T11:08:00Z</dcterms:modified>
  <cp:revision>2</cp:revision>
  <dc:subject/>
  <dc:title>ПОСТАНОВЛЕНИЕ АДМИНИСТРАЦИИ ГОРОДА</dc:title>
</cp:coreProperties>
</file>