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0 от 01.04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закреплении имущества на прав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перативного управления за муниципальным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вечерним (сменным) общеобразователь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учреждением открытой (сменной)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бщеобразовательной школой №1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распоряжениями Администрации города от 30.12.2005 № 3686 «Об утверждении                     Регламента Администрации города» (с изменениями от 20.11.2007 № 2505),               от 11.03.2008 № 570 «О передаче некоторых полномочий высшим должностным лицам Администрации города», Положением о реестровом учете муниципального имущества, утвержденным распоряжением Администрации города               от 26.06.2007 № 1258, распоряжением Администрации города от 20.09.2007             № 1978 «О реорганизации муниципального вечернего (сменного) обще-                     образовательного учреждения открытой (сменной) общеобразовательной                   школы № 1»: </w:t>
      </w:r>
    </w:p>
    <w:p>
      <w:pPr>
        <w:pStyle w:val="Heading1"/>
        <w:tabs>
          <w:tab w:val="clear" w:pos="708"/>
          <w:tab w:val="left" w:pos="9639" w:leader="none"/>
        </w:tabs>
        <w:ind w:right="-1" w:firstLine="600"/>
        <w:jc w:val="both"/>
        <w:rPr/>
      </w:pPr>
      <w:r>
        <w:rPr/>
        <w:t xml:space="preserve">1. Закрепить на праве оперативного управления за муниципальным вечерним (сменным) общеобразовательным учреждением открытой (сменной) общеобразовательной школой № 1 муниципальное имущество: нежилое здание средней общеобразовательной школы № 33, расположенное по адресу: г. Сургут, улица Профсоюзов, 52, общей площадью 5 548 кв. метров, балансовой стоимостью 5 654 355 (пять миллионов шестьсот пятьдесят четыре тысячи триста пятьдесят пять) рублей 04 копейки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имущественных и земельных отношений (Азнауров А.Э.) </w:t>
      </w:r>
    </w:p>
    <w:p>
      <w:pPr>
        <w:pStyle w:val="Heading1"/>
        <w:keepNext w:val="false"/>
        <w:widowControl w:val="false"/>
        <w:tabs>
          <w:tab w:val="clear" w:pos="708"/>
          <w:tab w:val="left" w:pos="9639" w:leader="none"/>
        </w:tabs>
        <w:ind w:firstLine="601"/>
        <w:jc w:val="both"/>
        <w:rPr/>
      </w:pPr>
      <w:r>
        <w:rPr>
          <w:szCs w:val="28"/>
        </w:rPr>
        <w:t xml:space="preserve">2.1. Подготовить документы о закреплении муниципального имущества на праве оперативного управления за </w:t>
      </w:r>
      <w:r>
        <w:rPr/>
        <w:t>муниципальным вечерним (сменным) общеобразовательным учреждением открытой (сменной) общеобразовательной школой № 1.</w:t>
      </w:r>
      <w:r>
        <w:rPr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2. Внести соответствующие сведения в реестр муниципальной собственности города Сургу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Муниципальному вечернему (сменному) общеобразовательному учреждению открытой (сменной) общеобразовательной школе № 1 (Телегина И.С.) зарегистрировать право оперативного управления в установленном законодательством порядке и представить в адрес департамента имущественных                           и земельных отношений копию свидетельства о регистрации права опера-тивного управления на имущество, указанное в пункте 1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оставляю</w:t>
      </w:r>
      <w:r>
        <w:rPr>
          <w:sz w:val="28"/>
        </w:rPr>
        <w:t xml:space="preserve"> за собой.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9:00Z</dcterms:created>
  <dc:creator>none</dc:creator>
  <dc:description/>
  <dc:language>en-US</dc:language>
  <cp:lastModifiedBy>Kuarse</cp:lastModifiedBy>
  <dcterms:modified xsi:type="dcterms:W3CDTF">2008-05-12T10:39:00Z</dcterms:modified>
  <cp:revision>2</cp:revision>
  <dc:subject/>
  <dc:title>ПОСТАНОВЛЕНИЕ АДМИНИСТРАЦИИ ГОРОДА</dc:title>
</cp:coreProperties>
</file>