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08</w:t>
        <w:tab/>
        <w:tab/>
        <w:t xml:space="preserve"> № 3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выполнения городской целевой медико-социальной программы «Профилактика и лечение артериальной гипертонии» в 200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firstLine="720"/>
        <w:jc w:val="both"/>
        <w:rPr/>
      </w:pPr>
      <w:r>
        <w:rPr>
          <w:sz w:val="28"/>
          <w:szCs w:val="28"/>
        </w:rPr>
        <w:t>Заслушав отчет Администрации города об итогах выполнения городской целевой медико-социальной программы «Профилактика и лечение артериальной гипертонии» в 2007 году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городской целевой медико-социальной программы «Профилактика и лечение артериальной гипертонии» в 2007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8.03.2008 № 360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городской целевой медико-социальной программы «Профилактика и лечение артериальной гипертонии» в 200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дечно-сосудистые заболевания, в том числе заболевания, характеризующиеся повышенным артериальным давлением, являются одной из ведущих причин смертности и инвалидности населения как Российской Федерации в целом, так и города Сургута в ча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е социально-экономические потери, связанные с высоким уровнем заболеваемости, временной и стойкой утратой трудоспособности, смертности от заболеваний системы кровообращения, послужили основанием для отнесения заболеваний, характеризующихся повышенным артериальным давлением, к социально значимым. В целях комплексного решения вопросов профилактики и лечения артериальной гипертонии, снижения уровня заболеваемости населения города артериальной гипертонией, инвалидности и смертности от осложнений (инфаркт, инсульт, сердечная недостаточность) комитетом по здравоохранению Администрации города совместно с кафедрой терапии Сургутского государственного университета разработана и утверждена решением Думы города от 18.02.2003 № 2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городская целевая медико-социальная программа «Профилактика и лечение артериальной гипертонии» на 2003 – 200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программных мероприятий в 2007 году было предусмотрено выделение денежных средств в размере 3 791,6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финансирование программы в 2007 году не осущест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Мероприятия по повышению эффективности профилактики артериальной гиперто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повышению эффективности профилактики артериальной гипертонии осуществлялись за счет средств текущего финансирования лечебно-профилактически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а постоянно действующая информационно-пропагандистск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подготовлены и проведены: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10 телепередач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3 радиопередачи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18 статей опубликованы в средствах массовой информации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2 городские научно-практические конференции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кция «Подросток, измерь свое давление», в которой приняли участие 236 человек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городской месячник «Здоровое сердце – достойная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нформационные мероприятия для населения: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лекции – 42, охват – 1 026 человек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беседы – 1 246, охват – 7 131 человек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пуск санитарных бюллетеней, оформление  «Уголков здоровья» – 12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стном радио – 32;</w:t>
      </w:r>
    </w:p>
    <w:p>
      <w:pPr>
        <w:pStyle w:val="Normal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, буклетов – 2 00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ыявление больных артериальной гипертонией осуществлялось в рамках основной деятельности амбулаторно-поликлинических и больничных учреждений здравоохранения и в рамках реализации приоритетного национального проекта по программам дополнительной диспансеризации работающих гражда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07 года всего зарегистрировано 22 515 больных артериальной гипертонией, что на 62 % больше, чем в 2006 году (13 876 человек). Из общего количества больных артериальной гипертонией, зарегистрированных в 2007 году, у 1721 человека повышенное артериальное давление выявлено в 2007 году впервы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учете в 2007 году состоял 41 % больных от общего количества больных артериальной гипертонией (9 334 человека), что на 20 % больше, чем в 2006 году (7 745 человек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здоровья для больных артериальной гипертонией в 2007 году впервые обучено 416 человек, что на 15 % больше, чем в 2006 году (361человек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в 2007 году увеличилось количество зарегистрированных больных артериальной гипертонией и охват их диспансерным наблюдени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 муниципальных учреждений здравоохран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 году приобретение оборудования для пациентов, страдающих повышенным давлением, осуществлялось за счет средств приоритетного национального проекта «Здоровье»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кружного бюджета поставлено 20 электрокардиографов; 12 автоматических тонометров; 2 системы суточного мониторирования артериального д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местного бюджета закуплено 9 электрокардиографов; стресс-система анализа ЭКГ в нагрузке с велоэргометром; система суточного мониторирования артериального давления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квалификации медицинских работников в области кардиолог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текущего финансирования врачи муниципальных лечебно-профилактических учреждений приняли участие:</w:t>
      </w:r>
    </w:p>
    <w:p>
      <w:pPr>
        <w:pStyle w:val="Normal"/>
        <w:tabs>
          <w:tab w:val="clear" w:pos="708"/>
          <w:tab w:val="left" w:pos="567" w:leader="none"/>
        </w:tabs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научно-практических конференциях «Лечение артериальной гипертонии в различных клинических ситуациях» – 13 человек, на темы избранных вопросов кардиологии – 33 человека;</w:t>
      </w:r>
    </w:p>
    <w:p>
      <w:pPr>
        <w:pStyle w:val="Normal"/>
        <w:tabs>
          <w:tab w:val="clear" w:pos="708"/>
          <w:tab w:val="left" w:pos="567" w:leader="none"/>
        </w:tabs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школы «Общество специалистов по сердечной недостаточности» – 5 человек;</w:t>
      </w:r>
    </w:p>
    <w:p>
      <w:pPr>
        <w:pStyle w:val="Normal"/>
        <w:tabs>
          <w:tab w:val="clear" w:pos="708"/>
          <w:tab w:val="left" w:pos="567" w:leader="none"/>
        </w:tabs>
        <w:ind w:left="38" w:firstLine="682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научно-образовательном форуме «Кардиология 2007» – 1 челове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городской целевой программы «Профилактика и лечение артериальной гипертонии» в 2007 году осуществлялась за счет средств текущего финансирования и финансирования приоритетного национального проекта «Здоровье». Проведение дополнительной диспансеризации позволило улучшить выявляемость больных артериальной гипертонией и увеличить их охват диспансерным наблюдением. Финансирование национального проекта позволило укрепить материально-техническую базу лечебно-профилактических учреждений в части приобретения медицинского оборудования для диагностики сердечно-сосудистых заболеваний и осуществить ряд мероприятий, направленных на повышение уровня знаний врачей различных специальностей первичного звена в области кардиолог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медико-социальную значимость проблемы сердечно-сосудистых заболеваний, необходимо продолжить работу по реализации мероприятий, направленных на профилактику, раннюю диагностику, своевременное лечение и реабилитацию больных с артериальной гипертони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2007 году комитетом по здравоохранению разработана и утверждена решением Думы города от 29.11.2007 № 2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городская целевая программа «Предупреждение и борьба с заболеваниями социального характера» на 2008 – 2011 годы, в которой «Профилактика и лечение артериальной гипертонии» является подпрограммо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5" w:leader="none"/>
      </w:tabs>
      <w:ind w:left="284" w:hanging="0"/>
      <w:jc w:val="center"/>
    </w:pPr>
    <w:rPr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0:00Z</dcterms:created>
  <dc:creator>Булих</dc:creator>
  <dc:description/>
  <cp:keywords/>
  <dc:language>en-US</dc:language>
  <cp:lastModifiedBy>Селякова</cp:lastModifiedBy>
  <cp:lastPrinted>2008-03-28T14:37:00Z</cp:lastPrinted>
  <dcterms:modified xsi:type="dcterms:W3CDTF">2008-04-02T09:24:00Z</dcterms:modified>
  <cp:revision>16</cp:revision>
  <dc:subject/>
  <dc:title/>
</cp:coreProperties>
</file>