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на возмещение затрат по производству продукции животноводства и растениеводства из бюджета муниципального образования городской округ город Сургу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1» января 2008 г.</w:t>
        <w:tab/>
        <w:tab/>
        <w:t xml:space="preserve">                                         </w:t>
        <w:tab/>
        <w:tab/>
        <w:tab/>
        <w:t>№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; п. 14 ч.5 ст.4 Положения о бюджетном процессе в городском округе город Сургут, утвержденного решением Думы города Сургута от 29.09.2006 № 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ч.4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п.16 ч.1 ст.16, п.3.ч.1. ст.22 Положения о Контрольно-счетной палате города, утвержденного решением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онтрольно-счетная палата города считает, что проект решения Думы города «Об утверждении Порядка предоставления субсидий на возмещение затрат по производству продукции животноводства и растениеводства из бюджета муниципального образования городской округ город Сургут» </w:t>
      </w:r>
      <w:bookmarkStart w:id="0" w:name="sub_783"/>
      <w:r>
        <w:rPr>
          <w:sz w:val="28"/>
          <w:szCs w:val="28"/>
        </w:rPr>
        <w:t>в целом, не учитывает требования ч. 3. ст. 78 Бюджетного кодекса РФ, согласно которой муниципальные правовые акты, регулирующие предоставление субсидий юридическим лицам, индивидуальным предпринимателям, физическим лицам – производителям товаров, работ, услуг, должны определять:</w:t>
      </w:r>
    </w:p>
    <w:p>
      <w:pPr>
        <w:pStyle w:val="Normal"/>
        <w:autoSpaceDE w:val="false"/>
        <w:ind w:firstLine="720"/>
        <w:jc w:val="both"/>
        <w:rPr/>
      </w:pPr>
      <w:bookmarkStart w:id="1" w:name="sub_7831"/>
      <w:bookmarkEnd w:id="0"/>
      <w:bookmarkEnd w:id="1"/>
      <w:r>
        <w:rPr>
          <w:sz w:val="28"/>
          <w:szCs w:val="28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7831"/>
      <w:bookmarkStart w:id="3" w:name="sub_7832"/>
      <w:bookmarkEnd w:id="2"/>
      <w:bookmarkEnd w:id="3"/>
      <w:r>
        <w:rPr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7832"/>
      <w:bookmarkStart w:id="5" w:name="sub_7833"/>
      <w:bookmarkEnd w:id="4"/>
      <w:bookmarkEnd w:id="5"/>
      <w:r>
        <w:rPr>
          <w:sz w:val="28"/>
          <w:szCs w:val="28"/>
        </w:rPr>
        <w:t>3)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Субсидии могут выделяться из местного бюджета </w:t>
      </w:r>
      <w:r>
        <w:rPr>
          <w:sz w:val="28"/>
          <w:szCs w:val="28"/>
          <w:u w:val="single"/>
        </w:rPr>
        <w:t>в целях возмещения затрат или недополученных доходов</w:t>
      </w:r>
      <w:r>
        <w:rPr>
          <w:sz w:val="28"/>
          <w:szCs w:val="28"/>
        </w:rPr>
        <w:t xml:space="preserve">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2 Приложения к решению Думы предусматривает выделение субсидии в целях частичного возмещения затрат в случае ожидаемой убыточности деятельности производителей животноводства и растениеводства. Понятие «частичное возмещение затрат» предполагает обязательность наличия в проекте решения Думы расчета на какую именно часть затрат будет происходить выделение средств из местного бюджета в качестве субсидии в процентном либо в количественном выраж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Также предлагаем дополнить пункт 2 Приложения к решению Думы: «Субсидия предоставляется с учетом себестоимости и уровня рентабельности, обеспечивающего безубыточность производства продукции животноводства, растениеводст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качестве обязательной составляющей порядка выделения субсидий, в проекте решения Думы следует предусмотреть сроки возврата субсидий в бюджет города в случае нарушения условий, установленных при их предоставлен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становление в п. 5 проекта решения такого критерия отбора получателя субсидии, как ежегодный объем выручки от реализации продукции растениеводства и животноводства в размере не менее 5 млн. рублей за последние 3 года, предшествующих обращению за субсидией, предполагает ограничение прав иных возможных получателей субсидии – производителей продукции растениеводства и животноводства, чей объем выручки от реализации продукции не превышает 5 млн. рублей за последние 3 года. Считаем подобный подход при установлении критериев отбора получателей субсидии недопустимым, поскольку главной задачей выделения субсидий из местного бюджета является поддержка и развитие всего агропромышленного комплекса на территории города Сургута, в целом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 проекте решения Думы (или в приложении к нему) необходимо предусмотреть перечень конкретных видов продукции животноводства и растениеводства, на производство которых будут направлены субсидии. Данное предложение обусловлено необходимостью учета обоснованности и целесообразности выращивания отдельных видов сельскохозяйственных культур, животных, птицы и т.п. в условиях местности, приравненной к районам Крайнего Севе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пункт 8 внести дополнения, в части условий при заключении соглашений: «</w:t>
      </w:r>
      <w:bookmarkStart w:id="6" w:name="sub_1006"/>
      <w:r>
        <w:rPr>
          <w:sz w:val="28"/>
          <w:szCs w:val="28"/>
        </w:rPr>
        <w:t>Основанием для начисления и выплаты субсидии являются: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продукцию животноводства, растениеводства – справка-расчет и документы, подтверждающие фактические объемы производства продукции (документы установленной формы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7" w:name="sub_7833"/>
      <w:bookmarkEnd w:id="7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полнить п. 11 Приложения к проекту решения: «Получатели субсидий обязаны вести раздельный учет доходов и расходов, получаемых в рамках целевых поступлений, в соответствии Положением по бухгалтерскому учету «Учет государственной помощи» ПБУ 13/2000, утвержденным</w:t>
      </w:r>
      <w:hyperlink w:anchor="sub_0">
        <w:r>
          <w:rPr>
            <w:rStyle w:val="InternetLink"/>
            <w:sz w:val="28"/>
            <w:szCs w:val="28"/>
          </w:rPr>
          <w:t xml:space="preserve"> приказом</w:t>
        </w:r>
      </w:hyperlink>
      <w:r>
        <w:rPr>
          <w:sz w:val="28"/>
          <w:szCs w:val="28"/>
        </w:rPr>
        <w:t xml:space="preserve"> Минфина РФ от 16.10.2000 № 92н (с изменениями от 18.09.2006)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читаем целесообразным ограничить срок действия решения Думы города – до 31.12.2008 года, в связи с тем, что данный вид субсидий предоставляется на основании решения Думы города от 27.12.2007 № 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 «О бюджете городского округа город Сургут </w:t>
      </w:r>
      <w:r>
        <w:rPr>
          <w:sz w:val="28"/>
          <w:szCs w:val="28"/>
          <w:u w:val="single"/>
        </w:rPr>
        <w:t>на 2008 год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-счетная палата рекомендует Думе города Сургута направить проект решения Думы на доработку с учетом замечаний, изложенных в настоящем заключ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  И.Е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3:00Z</dcterms:created>
  <dc:creator>1</dc:creator>
  <dc:description/>
  <cp:keywords/>
  <dc:language>en-US</dc:language>
  <cp:lastModifiedBy>Прессцентр</cp:lastModifiedBy>
  <cp:lastPrinted>2008-01-30T20:47:00Z</cp:lastPrinted>
  <dcterms:modified xsi:type="dcterms:W3CDTF">2008-04-08T05:14:00Z</dcterms:modified>
  <cp:revision>50</cp:revision>
  <dc:subject/>
  <dc:title>Заключение</dc:title>
</cp:coreProperties>
</file>