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Приложение к отчету о деятельности постоянного комитета Думы города по нормотворчеству, информационной политике и правопорядку за 2007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800"/>
        <w:gridCol w:w="198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омитет по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нормотворчеству, информационной политике и правопорядк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.2007</w:t>
            </w:r>
          </w:p>
        </w:tc>
      </w:tr>
      <w:tr>
        <w:trPr>
          <w:trHeight w:val="9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ое заседание с комитетами по городскому хозяйству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спективному развитию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заседание с комитетом по городскому хозя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седание комитета по нормотворчеству, информационной политике и правопоряд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нормотворчеству, информационной политике и правопоряд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е заседание всех комитетов Думы города</w:t>
            </w:r>
          </w:p>
        </w:tc>
      </w:tr>
      <w:tr>
        <w:trPr>
          <w:trHeight w:val="27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вопросов: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вопр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опросов</w:t>
            </w:r>
          </w:p>
        </w:tc>
      </w:tr>
      <w:tr>
        <w:trPr>
          <w:trHeight w:val="27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: 5 (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стоятельных заседания,</w:t>
            </w:r>
            <w:r>
              <w:rPr>
                <w:sz w:val="28"/>
                <w:szCs w:val="28"/>
              </w:rPr>
              <w:t xml:space="preserve"> 3 совместных заседан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52:00Z</dcterms:created>
  <dc:creator>Залесова</dc:creator>
  <dc:description/>
  <cp:keywords/>
  <dc:language>en-US</dc:language>
  <cp:lastModifiedBy>Прессцентр</cp:lastModifiedBy>
  <cp:lastPrinted>2008-03-24T16:59:00Z</cp:lastPrinted>
  <dcterms:modified xsi:type="dcterms:W3CDTF">2008-04-07T05:07:00Z</dcterms:modified>
  <cp:revision>187</cp:revision>
  <dc:subject/>
  <dc:title/>
</cp:coreProperties>
</file>