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14.01.2008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мероприятиях по охране жизн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8.11.2007)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ст.42 Устава муниципального образования городской округ город Сургу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мероприятий по охране жизни людей на водных объектах города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предприятиям, учреждениям и организациям города независимо от форм собственности проводить мероприятия массового отдыха в соответствии с Планом мероприятий по охране жизни людей на водных объектах город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хране жизни людей на водных объектах города Сургу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306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возможности создания на территории города пляжей и других организованных мест купания, мест массового отдыха населения, туризма и спорта на водных объектах. Установление участков водных объектов для массового отдыха и купания после определения возможности их со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30.04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явки в филиал ФГУЗ «Центр гигиены и эпидемиологии в ХМАО – Югре в городе Сургуте и Сургутском районе» на проведение экспертизы по определению пригодности воды для купания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пляжей и водных объектов сотрудникам филиала ФГУЗ «Центр гигиены и эпидемиологии в ХМАО – Югре в городе Сургуте и Сургутском районе» для определения санитарного состояния и пригодности для ку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пля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б ограничении или запрещении использования водных объектов общего пользования для купания и массового отдыха через средства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, информационно-аналитическ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явки на проведение технического освидетельствования пляжей, других мест массового отдыха населения на вод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пляж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05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роков купального сезона, продолжительности работы пляжей и мест массового отдыха путем издания распоряжения 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оличества и стоимости изготовления специальных информационных знаков о запрещении или ограничении водопользования на водных объектах общего пользования жителям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иродопользованию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10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взаимодействия сил и средств по обеспечению безопасности людей на водных объектах в границ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30.05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исковых и аварийно-спасательных работ при чрезвычайных ситуациях на водных объектах и координация действий сил и средств по поиску и спасению людей на водных объектах в границах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водолазному обследованию и очистке дна акватории пляжей на глубину до 2 метров в границах заплы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ургутская водолазно-спасательная служ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 дней до начала купа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сотрудниками управления внутренних дел по городу Сургуту в местах массового отдыха и ку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 (милиция общественной безопас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сезона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 филиалом ФГУЗ «Центр гигиены и эпидемиологии в ХМАО – Югре в городе Сургуте и Сургутском районе» и Сургутским инспекторским отделением центра государственной инспекции по маломерным судам Главного управления МЧС России по Ханты-Мансийскому автономному округу – Югре проведения на водных объектах городских массовых мероприятий (праздников, соревнований, фестивалей и других), инициатором и организатором которых согласно распоряжению Администрации города является департамент культуры, молодежной политики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организаций при проведении экскурсий, коллективных выездов на отдых, иных массовых мероприятий на водных объектах назначать лиц, ответственных за безопасность людей на водных объектах, общественный порядок и охрану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ения населения мерам безопасного поведения на водных объек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гражданской обороны и чрезвычайным ситуациям, комитет по природопользованию и эк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купального сез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дост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701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4:00Z</dcterms:created>
  <dc:creator>Shkopu</dc:creator>
  <dc:description/>
  <dc:language>en-US</dc:language>
  <cp:lastModifiedBy>12</cp:lastModifiedBy>
  <dcterms:modified xsi:type="dcterms:W3CDTF">2008-01-16T06:04:00Z</dcterms:modified>
  <cp:revision>2</cp:revision>
  <dc:subject/>
  <dc:title>ПОСТАНОВЛЕНИЕ АДМИНИСТРАЦИИ ГОРОДА</dc:title>
</cp:coreProperties>
</file>