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Приложение</w:t>
      </w:r>
    </w:p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к решению Думы города</w:t>
      </w:r>
    </w:p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от 27.12.2007 № 330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б итогах выполн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й целевой программы «Дети Сургута» на 2004 – 2007 годы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right="5" w:firstLine="720"/>
        <w:jc w:val="both"/>
        <w:rPr/>
      </w:pPr>
      <w:r>
        <w:rPr>
          <w:color w:val="000000"/>
          <w:sz w:val="28"/>
          <w:szCs w:val="28"/>
        </w:rPr>
        <w:t>Городская целевая программа «Дети Сургута» на 2004 – 2007 годы   (далее – Программа) принята решением городской Думы от 20.02.2004         № 304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</w:t>
      </w:r>
      <w:r>
        <w:rPr>
          <w:sz w:val="28"/>
          <w:szCs w:val="28"/>
        </w:rPr>
        <w:t>«Об утверждении городской целевой программы «Дети Сургута» на 2004 – 2007 годы». Отчет о ходе выполнения Программы был заслушан на заседании Думы города в 2006 году (решение Думы города от 31.10.2006 № 10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ходе выполнения городской целевой программы «Дети Сургута» на 2004 – 2007 годы»).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улучшение качества жизни и здоровья детей города и включает в себя пять целевых подпрограмм: «Дети-инвалиды», «Дети-сироты», «Профилактика безнадзорности, правонарушений несовершеннолетних и защита их прав», «Развитие системы социального обслуживания семьи и детей», «Дети Севера».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Администрации города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/>
      </w:pPr>
      <w:r>
        <w:rPr>
          <w:sz w:val="28"/>
          <w:szCs w:val="28"/>
        </w:rPr>
        <w:t>Уточненный план бюджетных ассигнований на реализацию Программы по департаменту образования Администрации города за период с 2004 по 2007 год составил 8 881 тыс. рублей, в том числе: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/>
      </w:pPr>
      <w:r>
        <w:rPr>
          <w:sz w:val="28"/>
          <w:szCs w:val="28"/>
        </w:rPr>
        <w:t>в 2004 году – 2 336 тыс. рублей,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/>
      </w:pPr>
      <w:r>
        <w:rPr>
          <w:sz w:val="28"/>
          <w:szCs w:val="28"/>
        </w:rPr>
        <w:t>в 2005 году – 2 002 тыс. рублей,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/>
      </w:pPr>
      <w:r>
        <w:rPr>
          <w:sz w:val="28"/>
          <w:szCs w:val="28"/>
        </w:rPr>
        <w:t>в 2006 году – 2 039 тыс. рублей,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/>
      </w:pPr>
      <w:r>
        <w:rPr>
          <w:sz w:val="28"/>
          <w:szCs w:val="28"/>
        </w:rPr>
        <w:t>в 2007 году – 2 504 тыс. рублей;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/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и-инвалиды» – 8 360 тыс. рублей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и-сироты» – 320 тыс. рублей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безнадзорности, правонарушений несовершеннолетних и защита их прав» – 201 тыс. рублей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Дети Севера» – текущее финансирование.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/>
      </w:pPr>
      <w:r>
        <w:rPr>
          <w:sz w:val="28"/>
          <w:szCs w:val="28"/>
        </w:rPr>
        <w:t xml:space="preserve">Уточненный </w:t>
      </w:r>
      <w:r>
        <w:rPr>
          <w:color w:val="000000"/>
          <w:sz w:val="28"/>
          <w:szCs w:val="28"/>
        </w:rPr>
        <w:t xml:space="preserve">объем финансовых средств на реализацию </w:t>
      </w:r>
      <w:r>
        <w:rPr>
          <w:sz w:val="28"/>
          <w:szCs w:val="28"/>
        </w:rPr>
        <w:t xml:space="preserve">Программы по департаменту образования Администрации города в 2007 году составил 2 504 тыс. рублей, в </w:t>
      </w:r>
      <w:r>
        <w:rPr>
          <w:color w:val="000000"/>
          <w:sz w:val="28"/>
          <w:szCs w:val="28"/>
        </w:rPr>
        <w:t>разрезе подпрограм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ти-инвалиды» – 2 303 тыс.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ти-сироты» – 100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Профилактика безнадзорности, правонарушений несовершеннолетних и защита их прав» – 101 тыс. рублей.</w:t>
      </w:r>
    </w:p>
    <w:p>
      <w:pPr>
        <w:pStyle w:val="Normal"/>
        <w:widowControl w:val="false"/>
        <w:shd w:fill="FFFFFF" w:val="clear"/>
        <w:autoSpaceDE w:val="false"/>
        <w:ind w:right="6" w:firstLine="720"/>
        <w:jc w:val="both"/>
        <w:rPr/>
      </w:pPr>
      <w:r>
        <w:rPr>
          <w:sz w:val="28"/>
          <w:szCs w:val="28"/>
        </w:rPr>
        <w:t>Средства, выделенные в 2007 году департаменту образования Администрации города на реализацию Программы, планируется освоить в полном объеме.</w:t>
      </w:r>
    </w:p>
    <w:p>
      <w:pPr>
        <w:pStyle w:val="Normal"/>
        <w:widowControl w:val="false"/>
        <w:shd w:fill="FFFFFF" w:val="clear"/>
        <w:autoSpaceDE w:val="false"/>
        <w:ind w:left="5" w:right="5" w:firstLine="540"/>
        <w:jc w:val="both"/>
        <w:rPr/>
      </w:pPr>
      <w:r>
        <w:rPr>
          <w:sz w:val="28"/>
          <w:szCs w:val="28"/>
        </w:rPr>
        <w:t xml:space="preserve">Деятельность департамента образования Администрации города в 2004 – 2007 годах по реализации </w:t>
      </w:r>
      <w:r>
        <w:rPr>
          <w:i/>
          <w:sz w:val="28"/>
          <w:szCs w:val="28"/>
        </w:rPr>
        <w:t>подпрограммы «Дети- инвалиды»</w:t>
      </w:r>
      <w:r>
        <w:rPr>
          <w:sz w:val="28"/>
          <w:szCs w:val="28"/>
        </w:rPr>
        <w:t xml:space="preserve"> направлена на создание специальных условий для обучения детей-инвалидов в образовательных учреждениях различных типов и видов, социализацию детей-инвалидов, повышение квалификации кадров, занимающихся профилактикой детской инвалидности и реабилитацией детей с ограниченными возможностями (учителей-дефектологов, учителей-логопедов, учителей классов коррекционно-развивающего обучения, специалистов кабинетов БОС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обретена мебель для специализированных классов, сухие бассейны, аппаратура и оборудование для детей с нарушениями речи, слуха, кабинеты БОС «Здоровье», коррекции зрения, велотренажеры, компьютерные программы «Дельфа – 142» для обучения детей с нарушениями речи и др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зданы специализированные группы в дошкольных образовательных учреждениях (специализированная группа для детей с нарушениями интеллекта в муниципальном дошкольном образовательном учреждении детском саду № 32 «Аист», 2 группы кратковременного пребывания детей со сложной структурой дефекта в муниципальном дошкольном образовательном учреждении Центр развития ребенка – детский сад I категории № 81 «Мальвина»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зданы специализированные классы в общеобразовательных учреждениях (для слабовидящих детей в муниципальном общеобразовательном учреждении начальной общеобразовательной школе № 37, для неслышащих детей и детей со сложной структурой дефекта в муниципальных общеобразовательных учреждениях средних общеобразовательных школах № 18, 3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зданы классы для детей с умеренной и тяжелой умственной отсталостью в специализированной (коррекционной) школе № 1   8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рганизовано 12 профессиональных классов для продолжения обучения по профилям столяр-строитель, швея, с присвоением разрядов в специальной коррекционной школе-интернате 8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рганизовано обучение на дому детей-инвалидов, которые по состоянию здоровья не могут посещать образовательные учреждения, разработаны индивидуальные программы сопровождения детей с ограниченными возможностями в образовательном процесс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еспечены рабочие места педагогов и учащихся, программное сопровождение для организации дистанционного обучения детей-инвали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зданы условия для организации деятельности кружков, студий прикладного и изобразительного искусства (бисероплетение, вязание, изготовление мягкой игрушки и т.д.) с целью социально-бытовой адаптации детей-инвали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ежегодно проводятся общегородские спортивно-развлекательные, благотворительные акции, фестивали творчества, праздничные вечера, утренники для детей-инвалидов (фестиваль творчества «Солнце для всех», акция «Вера. Надежда. Любовь» и др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оставляется возможность детям-инвалидам участвовать в международных, российских, региональных мероприятиях (Всероссийские специальные Олимпийские соревнования по программам Специальной Олимпиады России и др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дготовлены и изданы методические пособия по вопросам реабилитации детей-инвалидов, приобретены методические материалы по организации и методике работы с детьми-инвалидами, в том числе в муниципальных дошкольных образовательных учрежд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ведены учебно-методические семинары для специалистов по проблемам реабилитации детей с ограниченными возможностями, курсы повышения квалификации специалистов, занимающихся профилактикой детской инвалидности и реабилитацией детей с ограниченными возмож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7" w:before="5" w:after="0"/>
        <w:ind w:left="5" w:right="5" w:firstLine="71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рограмма «Дети-сироты»</w:t>
      </w:r>
      <w:r>
        <w:rPr>
          <w:color w:val="000000"/>
          <w:sz w:val="28"/>
          <w:szCs w:val="28"/>
        </w:rPr>
        <w:t xml:space="preserve"> направлена на сокращение масштабов социального сиротства, улучшение условий в городе для социализации и развития детей-сирот и детей, оставшихся без попечения родителей, увеличение числа детей-сирот, переданных на воспитание 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7" w:before="5" w:after="0"/>
        <w:ind w:left="5" w:right="5" w:firstLine="715"/>
        <w:jc w:val="both"/>
        <w:rPr/>
      </w:pPr>
      <w:r>
        <w:rPr>
          <w:sz w:val="28"/>
          <w:szCs w:val="28"/>
        </w:rPr>
        <w:t>Основные мероприятия департамента образования Администрации города за период с 2004 по 2007 год в рамках реализации подпрограммы «Дети-сироты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приобретено оборудование для мастерских, специальная мебель, спортивный инвентарь, учебно-наглядные пособия для специальной коррекционной школы-интерната 8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организована работа с опекунами в целях обеспечения прав детей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проведена работа по адаптации детей-сирот к школьной жизни, профориентационная работа, оказана адресная помощь в выборе профессии и труд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ежегодное проведение культурных, спортивных, воспитательных мероприятий для детей-сирот и детей, оставшихся без попечения родителей (городской фестиваль «Созвездие»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7" w:before="5" w:after="0"/>
        <w:ind w:right="5" w:firstLine="720"/>
        <w:jc w:val="both"/>
        <w:rPr/>
      </w:pPr>
      <w:r>
        <w:rPr>
          <w:i/>
          <w:color w:val="000000"/>
          <w:sz w:val="28"/>
          <w:szCs w:val="28"/>
        </w:rPr>
        <w:t>Подпрограмма «</w:t>
      </w:r>
      <w:r>
        <w:rPr>
          <w:i/>
          <w:sz w:val="28"/>
          <w:szCs w:val="28"/>
        </w:rPr>
        <w:t xml:space="preserve">Профилактика безнадзорности, правонарушений несовершеннолетних и защита их прав» </w:t>
      </w:r>
      <w:r>
        <w:rPr>
          <w:color w:val="000000"/>
          <w:sz w:val="28"/>
          <w:szCs w:val="28"/>
        </w:rPr>
        <w:t>направлена на улучшение условий для социальной реабилитации несовершеннолетних, снижение масштабов безнадзорности детей и подростков, снижение количества правонарушений, совершаемых несовершеннолетни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епартамент образования Администрации города в 2004 – 2007 годах осуществлял контроль за соблюдением действующего законодательства в сфере профилактики безнадзорности и правонарушений детей и подростков, учет занятости детей, состоящих на профилактическом учете, в летний период обеспечивал информирование руководителей образовательных учреждений, работников образования о содержании документов федерального, регионального и муниципального уровней, регулирующих вопросы профилактики безнадзорности и правонарушений несовершеннолетних в системе обра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епартаментом образования Администрации города организовано повышение квалификации специалистов по социальной работе, социальных педагогов, психологов образовательных учреждений (курсы повышения квалификации, семинары-тренинги, семинары-практикум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местно с департаментом культуры, молодежной политики и спорта Администрации города ежегодно проводится городская акция «Дети Сургута за здоровый образ</w:t>
      </w:r>
      <w:r>
        <w:rPr>
          <w:color w:val="000000"/>
          <w:sz w:val="28"/>
          <w:szCs w:val="28"/>
        </w:rPr>
        <w:t xml:space="preserve"> жизн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7" w:before="5" w:after="0"/>
        <w:ind w:left="5" w:right="5" w:firstLine="715"/>
        <w:jc w:val="both"/>
        <w:rPr/>
      </w:pPr>
      <w:r>
        <w:rPr>
          <w:i/>
          <w:color w:val="000000"/>
          <w:sz w:val="28"/>
          <w:szCs w:val="28"/>
        </w:rPr>
        <w:t>Подпрограмма «Дети Севера»</w:t>
      </w:r>
      <w:r>
        <w:rPr>
          <w:color w:val="000000"/>
          <w:sz w:val="28"/>
          <w:szCs w:val="28"/>
        </w:rPr>
        <w:t xml:space="preserve"> направлена на организацию досуга, содействие в профессиональной ориентации и профессиональной подготовке детей коренных малочисленных народов Севера, предоставление им социально-бытовой помощи. Департамент образования Администрации города в 2004 – 2007 годах организовывал и проводил мероприятия для детей малочисленных народов Севера в образовательных учреждениях, обеспечивал участие детей данной категории в общегородских мероприят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В целом реализация Программы позволила обеспечить достижение положительных результатов в создании условий для улучшения качества жизни детей, нуждающихся в особой заботе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  <w:t>Комитет по опеке и попечительству Администрации гор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ородская целевая программа «Дети Сургута» на 2004 – 2007 годы содержала такие расходы как:</w:t>
      </w:r>
    </w:p>
    <w:p>
      <w:pPr>
        <w:pStyle w:val="Normal"/>
        <w:widowControl w:val="false"/>
        <w:autoSpaceDE w:val="false"/>
        <w:spacing w:lineRule="atLeast" w:line="120"/>
        <w:ind w:firstLine="720"/>
        <w:jc w:val="both"/>
        <w:rPr/>
      </w:pPr>
      <w:r>
        <w:rPr>
          <w:sz w:val="28"/>
          <w:szCs w:val="28"/>
        </w:rPr>
        <w:t>транспортировка детей-сирот и детей, оставшихся без попечения родителей, в специализированные учреждения для дальнейшего проживания и воспитания (Урайский дом ребенка);</w:t>
      </w:r>
    </w:p>
    <w:p>
      <w:pPr>
        <w:pStyle w:val="Normal"/>
        <w:widowControl w:val="false"/>
        <w:autoSpaceDE w:val="false"/>
        <w:spacing w:lineRule="atLeast" w:line="120"/>
        <w:ind w:firstLine="720"/>
        <w:jc w:val="both"/>
        <w:rPr/>
      </w:pPr>
      <w:r>
        <w:rPr>
          <w:sz w:val="28"/>
          <w:szCs w:val="28"/>
        </w:rPr>
        <w:t>организация работы по перевозке детей, в том числе оставшихся без попечения родителей; нуждающихся в государственной поддержке (транспортировка детей с сопровождающим к месту дальнейшего устройства, к месту постоянного жительства одного из родителей, родственников или в распоряжение органов опеки и попечительства);</w:t>
      </w:r>
    </w:p>
    <w:p>
      <w:pPr>
        <w:pStyle w:val="Normal"/>
        <w:widowControl w:val="false"/>
        <w:autoSpaceDE w:val="false"/>
        <w:spacing w:lineRule="atLeast" w:line="120"/>
        <w:ind w:firstLine="720"/>
        <w:jc w:val="both"/>
        <w:rPr/>
      </w:pPr>
      <w:r>
        <w:rPr>
          <w:sz w:val="28"/>
          <w:szCs w:val="28"/>
        </w:rPr>
        <w:t>организация регулярного освещения проблем детей-сирот и детей, оставшихся без попечения родителей, в средствах массовой  информации (пропаганда семейных форм устройства детей, оставшихся без попечения родителей, с целью информирования населения о возможности принять в семью постороннего ребенка);</w:t>
      </w:r>
    </w:p>
    <w:p>
      <w:pPr>
        <w:pStyle w:val="Normal"/>
        <w:widowControl w:val="false"/>
        <w:autoSpaceDE w:val="false"/>
        <w:spacing w:lineRule="atLeast" w:line="120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уществление контроля за жизнедеятельностью выпускников детских домов в социальном общежитии;</w:t>
      </w:r>
    </w:p>
    <w:p>
      <w:pPr>
        <w:pStyle w:val="Normal"/>
        <w:widowControl w:val="false"/>
        <w:autoSpaceDE w:val="false"/>
        <w:spacing w:lineRule="atLeast" w:line="120"/>
        <w:ind w:firstLine="720"/>
        <w:jc w:val="both"/>
        <w:rPr/>
      </w:pPr>
      <w:r>
        <w:rPr>
          <w:color w:val="000000"/>
          <w:sz w:val="28"/>
          <w:szCs w:val="28"/>
        </w:rPr>
        <w:t>ремонт жилья, в котором проживают дети-сироты, дети, оставшиеся без попечения родителей;</w:t>
      </w:r>
    </w:p>
    <w:p>
      <w:pPr>
        <w:pStyle w:val="Normal"/>
        <w:widowControl w:val="false"/>
        <w:autoSpaceDE w:val="false"/>
        <w:spacing w:lineRule="atLeast" w:line="120"/>
        <w:ind w:firstLine="720"/>
        <w:jc w:val="both"/>
        <w:rPr/>
      </w:pPr>
      <w:r>
        <w:rPr>
          <w:color w:val="000000"/>
          <w:sz w:val="28"/>
          <w:szCs w:val="28"/>
        </w:rPr>
        <w:t>оплата расходов, связанных с защитой жилищных и имущественных прав детей-сирот, детей, оставшихся без попечения родителей, и лиц из их числа (приватизация, оформления наследства, регистрация права собственности, принудительного размена жилой площади родителей, лишенных родительских пра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мпенсационные выплаты для погашения кредиторской задолженности по оплате коммунальных услуг детям-сиротам, детям, оставшиеся без попечения родителей, и лицам из их числа (одинокие матери, инвалиды 1, 2 групп, выпускники коррекционной школы-интерната, многодетные семь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цент исполнения указанных выше программных мероприятий по итогам 2004 – 2007 годов составил 100 %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омитет по здравоохранению Администрации город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Комитет по здравоохранению Администрации города определил свои мероприятия в подпрограмме «Дети-инвалиды», направленные на профилактику детской инвалидности. Именно в детском возрасте формируются заболевания, приводящие в дальнейшем к стойкой утрате трудоспособности и к инвалид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возрасте </w:t>
      </w:r>
      <w:r>
        <w:rPr>
          <w:sz w:val="28"/>
          <w:szCs w:val="28"/>
        </w:rPr>
        <w:t>от 0 до 17 лет п</w:t>
      </w:r>
      <w:r>
        <w:rPr>
          <w:iCs/>
          <w:sz w:val="28"/>
          <w:szCs w:val="28"/>
        </w:rPr>
        <w:t>оказатель детской инвалидности в 2005 году</w:t>
      </w:r>
      <w:r>
        <w:rPr>
          <w:sz w:val="28"/>
          <w:szCs w:val="28"/>
        </w:rPr>
        <w:t xml:space="preserve"> составил 124,0 на 10 тыс. детского населения, т.е. на 10 тыс. детей в городе приходится 124 ребенка-инвалида. Отмечается снижение показателя детской инвалидности по сравнению с прошлым годом на 11 %, за последние 5 лет – на 15,6 %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ак показал анализ, причинами детской инвалидности являются в 30 % болезни нервной системы. Чаще всего это дети с перинатальным поражением нервной системы, являющимся результатом неблагоприятного воздействия различных факторов во время беременности и в период родов и формирующимся, в последующем, в стойкие тяжелые поражения центральной нервной системы. Поэтому одним из приоритетных направлений в профилактике детской инвалидности остается дальнейшее развитие антенатальной и перинатальной помощи, т.е. помощи беременным женщинам и новорожденным детям в первые дни их жизни. Современные перинатальные технологии основаны на использовании дорогостоящих и высокотехнологичных методов. Соответственно, встают вопросы о приобретении современного дорогостоящего оборудования для таких Муниципальных учреждений здравоохранения как «Муниципальная городская больница № 1» и «Клинический перинатальный центр», обучении специалистов, совместной практике ведения беременных женщин и новорожденных детей с ведущими специалистами стран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лану, утвержденному городской Думой, на подпрограмму «Дети-инвалиды» комитету по здравоохранению Администрации города по основному разделу «Профилактика детской инвалидности» сумма финансирования составля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04 год – 11 185 тыс. рублей (утверждено в местном бюджете 9 000 тыс. рублей, профинансировано за 12 месяцев 8 924 тыс. рублей (освоено 99,1 %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05 год – 12 130 тыс. рублей (утверждено в местном бюджете 5 581 тыс. рублей, профинансировано за 12 месяцев 5 395 тыс. рублей (освоено  100 %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06 год – 12 130 тыс. рублей (утверждено в местном бюджете 2 772 тыс. рублей, профинансировано 2 227 тыс. руб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07 год финансирование не осуществлялось.</w:t>
      </w:r>
    </w:p>
    <w:p>
      <w:pPr>
        <w:pStyle w:val="Normal"/>
        <w:tabs>
          <w:tab w:val="left" w:pos="540" w:leader="none"/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>В ходе реализации подпрограммы «Дети-инвалиды» в связи с недофинансированием мероприятий не исполнены пункты 1 «Оснащение оборудованием Муниципального учреждения здравоохранения «КПЦ», 2 «Оснащение оборудованием отделения выхаживания недоношенных новорожденных Муниципального учреждения здравоохранения «МГБ № 1», 3 «Оснащение оборудованием палаты интенсивной терапии (ПИТ) детского отделения Муниципального учреждения здравоохранения «МГБ № 1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ункту 4 «</w:t>
      </w:r>
      <w:r>
        <w:rPr>
          <w:sz w:val="28"/>
          <w:szCs w:val="28"/>
        </w:rPr>
        <w:t>Обеспечение расходными материалами отделения реанимации и интенсивной терапии новорожденных»</w:t>
      </w:r>
      <w:r>
        <w:rPr>
          <w:iCs/>
          <w:sz w:val="28"/>
          <w:szCs w:val="28"/>
        </w:rPr>
        <w:t>, раздела «Профилактика детской инвалидности» сумма</w:t>
      </w:r>
      <w:r>
        <w:rPr>
          <w:sz w:val="28"/>
          <w:szCs w:val="28"/>
        </w:rPr>
        <w:t xml:space="preserve"> финансирования </w:t>
      </w:r>
      <w:r>
        <w:rPr>
          <w:iCs/>
          <w:sz w:val="28"/>
          <w:szCs w:val="28"/>
        </w:rPr>
        <w:t>по плану программы</w:t>
      </w:r>
      <w:r>
        <w:rPr>
          <w:sz w:val="28"/>
          <w:szCs w:val="28"/>
        </w:rPr>
        <w:t xml:space="preserve"> составлял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на 2004 год – </w:t>
      </w:r>
      <w:r>
        <w:rPr>
          <w:sz w:val="28"/>
          <w:szCs w:val="28"/>
        </w:rPr>
        <w:t>4 390 тыс. рублей (утверждено 3 720 тыс. рублей; фактические расходы составили 2 494,5 тыс. рублей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2005 год – </w:t>
      </w:r>
      <w:r>
        <w:rPr>
          <w:sz w:val="28"/>
          <w:szCs w:val="28"/>
        </w:rPr>
        <w:t>5 630 тыс. рублей (утверждено 2 145,5 тыс. рублей; фактические расходы составили 2 145,5 тыс. рублей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2006 год –</w:t>
      </w:r>
      <w:r>
        <w:rPr>
          <w:sz w:val="28"/>
          <w:szCs w:val="28"/>
        </w:rPr>
        <w:t xml:space="preserve"> 5 630 тыс. рублей (утверждено 2 500 тыс. рублей; фактические расходы составили 2 227 тыс. рублей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 2007 год финансирование не осуществлялос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изводилась оплата расходных материалов отделению реанимации и интенсивной терапии новорожденных Муниципального учреждения здравоохранения «МГБ № 1» для обеспечения проведения искусственной вентиляции легких; комплектов расходных материалов, комплектующих, реактивов и запасных частей для газового анализатора </w:t>
      </w:r>
      <w:r>
        <w:rPr>
          <w:sz w:val="28"/>
          <w:szCs w:val="28"/>
          <w:lang w:val="en-US"/>
        </w:rPr>
        <w:t>ABL</w:t>
      </w:r>
      <w:r>
        <w:rPr>
          <w:sz w:val="28"/>
          <w:szCs w:val="28"/>
        </w:rPr>
        <w:t xml:space="preserve"> 735, для транскутанных мониторов ТСМЗ, расходных материалов для обеспечения инфузионной  терап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По пункту 5 «Оснащение лечебно-диагностическим оборудованием отделения восстановительного лечения Муниципального учреждения здравоохранения «МГБ № 1» произведено техническое оснащение отделения восстановительного лечения «Росинка» на сумму 2 96,4 тыс. рублей в 2004 году; в 2005 году оборудование в данное отделение поступало по разнарядке Департамента здравоохранения Ханты-Мансийского автономного округа – Югры в рамках реализации окружной программы «Дети Югры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По пункт 6 «Внедрение лечебных технологий, предупреждающих развитие детской инвалидности» осуществлялось финансирование методики лечения стволовыми клетками детей с различными формами энцефалопатий, детским церебральным параличом, нейродегенеративными заболеваниями нервной системы. Именно эти заболевания формируют практически в 100 % инвалидность как у детей, так и у взрослых, и не всегда поддаются традиционным методам лечения. Данная технология использовалась в городе Сургуте с 2000 года. За 2004 и 2005 годы пролечено 59 детей; из них 53 ребенка получили полный курс. Из общего количества пролеченных дети первого года жизни составили 45 %. Из получивших полный курс у 70 % отмечается положительная динамика в виде улучшения моторной динамики и двигательной активности (дети начали держать голову, сидеть, передвигаться на ходунках), произошли улучшения в психоэмоциональной сфере в виде появления «лепетной» речи, повторения простых слов. В 2004 и 2005 годах сумма финансирования по плану программы составляла 3 000 тыс. рублей, утверждена на текущий год в том же объеме; фактические расходы в 2004 году составили 2 997 тыс. рублей; в 2005 году – 3 000 тыс. рублей. На 2006 – 2007 годы финансирование по данному разделу не утвержде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лечения детей, страдающих муковисцидозом, </w:t>
      </w:r>
      <w:r>
        <w:rPr>
          <w:iCs/>
          <w:sz w:val="28"/>
          <w:szCs w:val="28"/>
        </w:rPr>
        <w:t>по плану программы на 2004 год сумма</w:t>
      </w:r>
      <w:r>
        <w:rPr>
          <w:sz w:val="28"/>
          <w:szCs w:val="28"/>
        </w:rPr>
        <w:t xml:space="preserve"> финансирования составляла 3 500 тыс. рублей; утверждено 3 500 тыс. рублей; фактические расходы составили 3 143 тыс. рублей на  приобретение современного дорогостоящего препарата Пульмозим. На 2005 – 2007 годы </w:t>
      </w:r>
      <w:r>
        <w:rPr>
          <w:iCs/>
          <w:sz w:val="28"/>
          <w:szCs w:val="28"/>
        </w:rPr>
        <w:t>по плану программы  сумма</w:t>
      </w:r>
      <w:r>
        <w:rPr>
          <w:sz w:val="28"/>
          <w:szCs w:val="28"/>
        </w:rPr>
        <w:t xml:space="preserve"> финансирования также составляла 3 500 тыс. рублей; финансирование по данному разделу не утверждено, поскольку в соответствии с новыми нормативными документами обеспечение больных, страдающих муковисцидозом, данным препаратом осуществляется за счет средств федерального бюдже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2005 году в рамках реализации программы «Дети-инвалиды» осуществлялось обеспечение питания детей в ЦРД «Росинка» Муниципального учреждения здравоохранения «МГБ № 1» в летний период; произведена оплата продуктов питания на сумму 250 тыс. руб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«Дети-инвалиды» организовано информационное обеспечение населения за счет текущего финансирования лечебно-профилактических учрежд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2005 году – 6 телевыступлений, 4 статьи в пресс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06 году – 9 телевыступлений, 2 радиовыступления, 2 статьи в пресс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пределена методическая литература (7 наименований в количестве 14 тыс.) по лечебным учреждениям города на тему «Профилактика вредных привычек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о анкетирование учащихся ОСОШ № 12 (136) по теме «Информированность о вреде табак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6 году из подпрограммы «Дети Севера» городской целевой программы «Дети Сургута» на организацию проведения оздоровления детей, состоящих на диспансерном учете, в санаториях «Мать и дитя» (приобретение путевок) утверждено 200 тыс. рублей. В августе 2006 года состоялся конкурс, профинансировано приобретение санаторно-курортных путевок «Мать и дитя» в санатории курорта «Белокуриха» на сумму 200 тыс. рублей, путевки направлены в лечебно-профилактические учреждения. В 2007 году финансирования не осуществлялос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из подпрограммы «Развитие системы социального обслуживания семьи и детей» на проведение социологических исследований по актуальным проблемам семьи и детства утверждено 72 тыс. рублей. В связи с отказом Государственного научно-исследовательского центра профилактической медицины МЗ и СР РФ в заключении договора ассигнования использова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06 года на наглядную агитац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по городу Сургуту Департамента труда и социальной защиты населения Ханты-Мансийского автономного округа – Юг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До 31.12.2006 в</w:t>
      </w:r>
      <w:r>
        <w:rPr>
          <w:bCs/>
          <w:spacing w:val="2"/>
          <w:sz w:val="28"/>
          <w:szCs w:val="28"/>
        </w:rPr>
        <w:t>ыполнение целевых подпрограмм осуществлялось департаментом по труду и социальным вопросам Администрации города, которым в рамках подпрограм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0"/>
          <w:szCs w:val="20"/>
        </w:rPr>
      </w:pPr>
      <w:r>
        <w:rPr>
          <w:bCs/>
          <w:i/>
          <w:spacing w:val="1"/>
          <w:sz w:val="28"/>
          <w:szCs w:val="28"/>
        </w:rPr>
        <w:t xml:space="preserve">«Дети-инвалиды» </w:t>
      </w:r>
      <w:r>
        <w:rPr>
          <w:spacing w:val="4"/>
          <w:sz w:val="28"/>
          <w:szCs w:val="28"/>
        </w:rPr>
        <w:t xml:space="preserve">организовано обследование и лечение детей с диагнозом «Детский </w:t>
      </w:r>
      <w:r>
        <w:rPr>
          <w:spacing w:val="2"/>
          <w:sz w:val="28"/>
          <w:szCs w:val="28"/>
        </w:rPr>
        <w:t xml:space="preserve">церебральный паралич» в детском клиническом санатории Министерства </w:t>
      </w:r>
      <w:r>
        <w:rPr>
          <w:spacing w:val="19"/>
          <w:sz w:val="28"/>
          <w:szCs w:val="28"/>
        </w:rPr>
        <w:t xml:space="preserve">обороны Украины города Евпатория. В первом полугодии 2005 года </w:t>
      </w:r>
      <w:r>
        <w:rPr>
          <w:spacing w:val="6"/>
          <w:sz w:val="28"/>
          <w:szCs w:val="28"/>
        </w:rPr>
        <w:t xml:space="preserve">предоставлена материальная помощь на лечение 17 детям-инвалидам (9 </w:t>
      </w:r>
      <w:r>
        <w:rPr>
          <w:spacing w:val="2"/>
          <w:sz w:val="28"/>
          <w:szCs w:val="28"/>
        </w:rPr>
        <w:t xml:space="preserve">путевок за счет средств местного бюджета по распоряжению Главы города от 20.10.2004 № 3954 </w:t>
      </w:r>
      <w:r>
        <w:rPr>
          <w:spacing w:val="7"/>
          <w:sz w:val="28"/>
          <w:szCs w:val="28"/>
        </w:rPr>
        <w:t xml:space="preserve">«Обеспечение санаторно-курортными путевками детей-инвалидов и </w:t>
      </w:r>
      <w:r>
        <w:rPr>
          <w:spacing w:val="16"/>
          <w:sz w:val="28"/>
          <w:szCs w:val="28"/>
        </w:rPr>
        <w:t xml:space="preserve">неработающих пенсионеров», 8 путевок – за счет пожертвований ООО </w:t>
      </w:r>
      <w:r>
        <w:rPr>
          <w:sz w:val="28"/>
          <w:szCs w:val="28"/>
        </w:rPr>
        <w:t>«Газпром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right="5" w:firstLine="720"/>
        <w:jc w:val="both"/>
        <w:rPr>
          <w:sz w:val="20"/>
          <w:szCs w:val="20"/>
        </w:rPr>
      </w:pPr>
      <w:r>
        <w:rPr>
          <w:spacing w:val="4"/>
          <w:sz w:val="28"/>
          <w:szCs w:val="28"/>
        </w:rPr>
        <w:t xml:space="preserve">продолжена деятельность кабинета социально-бытовой адаптации детей </w:t>
      </w:r>
      <w:r>
        <w:rPr>
          <w:spacing w:val="6"/>
          <w:sz w:val="28"/>
          <w:szCs w:val="28"/>
        </w:rPr>
        <w:t xml:space="preserve">инвалидов, студии бисероплетения «Нескучающие руки» в городской </w:t>
      </w:r>
      <w:r>
        <w:rPr>
          <w:spacing w:val="2"/>
          <w:sz w:val="28"/>
          <w:szCs w:val="28"/>
        </w:rPr>
        <w:t>социальной службе; приобретены расходные материалы (7,5 тыс. руб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right="5" w:firstLine="720"/>
        <w:jc w:val="both"/>
        <w:rPr>
          <w:sz w:val="20"/>
          <w:szCs w:val="20"/>
        </w:rPr>
      </w:pPr>
      <w:r>
        <w:rPr>
          <w:spacing w:val="4"/>
          <w:sz w:val="28"/>
          <w:szCs w:val="28"/>
        </w:rPr>
        <w:t xml:space="preserve">приобретено сетевое оборудование для монтажа локальной сети </w:t>
      </w:r>
      <w:r>
        <w:rPr>
          <w:spacing w:val="3"/>
          <w:sz w:val="28"/>
          <w:szCs w:val="28"/>
        </w:rPr>
        <w:t xml:space="preserve">«Интернет-кафе» для детей-инвалидов в городской социальной службе (13,4 </w:t>
      </w:r>
      <w:r>
        <w:rPr>
          <w:spacing w:val="2"/>
          <w:sz w:val="28"/>
          <w:szCs w:val="28"/>
        </w:rPr>
        <w:t xml:space="preserve">тыс. рублей – местный бюджет; 36 тыс. рублей – пожертвования на </w:t>
      </w:r>
      <w:r>
        <w:rPr>
          <w:spacing w:val="3"/>
          <w:sz w:val="28"/>
          <w:szCs w:val="28"/>
        </w:rPr>
        <w:t>благотворительной акции «Вера. Надежда. Любов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5" w:firstLine="720"/>
        <w:jc w:val="both"/>
        <w:rPr>
          <w:sz w:val="20"/>
          <w:szCs w:val="20"/>
        </w:rPr>
      </w:pPr>
      <w:r>
        <w:rPr>
          <w:spacing w:val="3"/>
          <w:sz w:val="28"/>
          <w:szCs w:val="28"/>
        </w:rPr>
        <w:t xml:space="preserve">проведен ряд спортивно-развлекательных, культурно-досуговых мероприятий для детей-инвалидов, обеспечено участие детей-инвалидов в </w:t>
      </w:r>
      <w:r>
        <w:rPr>
          <w:spacing w:val="5"/>
          <w:sz w:val="28"/>
          <w:szCs w:val="28"/>
        </w:rPr>
        <w:t xml:space="preserve">фестивале творчества «Солнце для всех», спортивных соревнованиях, </w:t>
      </w:r>
      <w:r>
        <w:rPr>
          <w:spacing w:val="3"/>
          <w:sz w:val="28"/>
          <w:szCs w:val="28"/>
        </w:rPr>
        <w:t xml:space="preserve">продолжена деятельность «клуба общения» детей-инвалидов, проведено 10 </w:t>
      </w:r>
      <w:r>
        <w:rPr>
          <w:spacing w:val="4"/>
          <w:sz w:val="28"/>
          <w:szCs w:val="28"/>
        </w:rPr>
        <w:t>встреч; всего охвачено различными мероприятиями 504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right="5" w:firstLine="540"/>
        <w:jc w:val="both"/>
        <w:rPr>
          <w:i/>
          <w:i/>
          <w:sz w:val="20"/>
          <w:szCs w:val="20"/>
        </w:rPr>
      </w:pPr>
      <w:r>
        <w:rPr>
          <w:bCs/>
          <w:i/>
          <w:spacing w:val="1"/>
          <w:sz w:val="28"/>
          <w:szCs w:val="28"/>
        </w:rPr>
        <w:t>«Дети-сирот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spacing w:val="4"/>
          <w:sz w:val="28"/>
          <w:szCs w:val="28"/>
        </w:rPr>
        <w:t>организована доставка детей к постоянному месту жительства</w:t>
      </w:r>
      <w:r>
        <w:rPr>
          <w:spacing w:val="3"/>
          <w:sz w:val="28"/>
          <w:szCs w:val="28"/>
        </w:rPr>
        <w:t xml:space="preserve"> с целью восстановления семейных связей в кризисных семьях </w:t>
      </w:r>
      <w:r>
        <w:rPr>
          <w:spacing w:val="4"/>
          <w:sz w:val="28"/>
          <w:szCs w:val="28"/>
        </w:rPr>
        <w:t xml:space="preserve">(90 </w:t>
      </w:r>
      <w:r>
        <w:rPr>
          <w:sz w:val="28"/>
          <w:szCs w:val="28"/>
        </w:rPr>
        <w:t>тыс. руб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гулярно освещаются в газете «Новый город» под рубрикой «Я ищу тебя, мама» проблемы детей-сирот и детей, оставшихся без попечения </w:t>
      </w:r>
      <w:r>
        <w:rPr>
          <w:spacing w:val="1"/>
          <w:sz w:val="28"/>
          <w:szCs w:val="28"/>
        </w:rPr>
        <w:t>родителей (40 тыс. руб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изведена выплата единовременного пособия выпускникам </w:t>
      </w:r>
      <w:r>
        <w:rPr>
          <w:spacing w:val="1"/>
          <w:sz w:val="28"/>
          <w:szCs w:val="28"/>
        </w:rPr>
        <w:t>общеобразовательных учреждений, находящихся под опекой и не получающих пособие (180 тыс. руб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firstLine="720"/>
        <w:jc w:val="both"/>
        <w:rPr>
          <w:sz w:val="20"/>
          <w:szCs w:val="20"/>
        </w:rPr>
      </w:pPr>
      <w:r>
        <w:rPr>
          <w:spacing w:val="1"/>
          <w:sz w:val="28"/>
          <w:szCs w:val="28"/>
        </w:rPr>
        <w:t xml:space="preserve">произведена оплата труда воспитателей общежития, в котором </w:t>
      </w:r>
      <w:r>
        <w:rPr>
          <w:spacing w:val="4"/>
          <w:sz w:val="28"/>
          <w:szCs w:val="28"/>
        </w:rPr>
        <w:t>проживают выпускники детских домов (37,5 тыс. руб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firstLine="720"/>
        <w:jc w:val="both"/>
        <w:rPr/>
      </w:pPr>
      <w:r>
        <w:rPr>
          <w:bCs/>
          <w:i/>
          <w:spacing w:val="4"/>
          <w:sz w:val="28"/>
          <w:szCs w:val="28"/>
        </w:rPr>
        <w:t>«Профилактика безнадзорности несовершеннолетних, защита их прав»</w:t>
      </w:r>
      <w:r>
        <w:rPr>
          <w:bCs/>
          <w:spacing w:val="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firstLine="720"/>
        <w:jc w:val="both"/>
        <w:rPr>
          <w:sz w:val="20"/>
          <w:szCs w:val="20"/>
        </w:rPr>
      </w:pPr>
      <w:r>
        <w:rPr>
          <w:spacing w:val="2"/>
          <w:sz w:val="28"/>
          <w:szCs w:val="28"/>
        </w:rPr>
        <w:t xml:space="preserve">подготовлен к изданию сборник методических материалов по </w:t>
      </w:r>
      <w:r>
        <w:rPr>
          <w:spacing w:val="4"/>
          <w:sz w:val="28"/>
          <w:szCs w:val="28"/>
        </w:rPr>
        <w:t xml:space="preserve">профилактической работе центра социальной помощи семье и детям </w:t>
      </w:r>
      <w:r>
        <w:rPr>
          <w:spacing w:val="1"/>
          <w:sz w:val="28"/>
          <w:szCs w:val="28"/>
        </w:rPr>
        <w:t>«Зазеркалье» (8 тыс. руб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exact" w:line="322"/>
        <w:ind w:right="10" w:firstLine="720"/>
        <w:jc w:val="both"/>
        <w:rPr>
          <w:sz w:val="20"/>
          <w:szCs w:val="20"/>
        </w:rPr>
      </w:pPr>
      <w:r>
        <w:rPr>
          <w:spacing w:val="12"/>
          <w:sz w:val="28"/>
          <w:szCs w:val="28"/>
        </w:rPr>
        <w:t xml:space="preserve">приобретены элементы экипировки для футбольного клуба семей </w:t>
      </w:r>
      <w:r>
        <w:rPr>
          <w:spacing w:val="13"/>
          <w:sz w:val="28"/>
          <w:szCs w:val="28"/>
        </w:rPr>
        <w:t xml:space="preserve">«группы риска» на базе центра социальной помощи семье и детям </w:t>
      </w:r>
      <w:r>
        <w:rPr>
          <w:spacing w:val="1"/>
          <w:sz w:val="28"/>
          <w:szCs w:val="28"/>
        </w:rPr>
        <w:t>«Зазеркалье» (9 тыс. руб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43" w:firstLine="677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специалистами городской психологической службы проведены тренинги для подростков и специалистов, работающих в системе профилактики </w:t>
      </w:r>
      <w:r>
        <w:rPr>
          <w:spacing w:val="2"/>
          <w:sz w:val="28"/>
          <w:szCs w:val="28"/>
        </w:rPr>
        <w:t>безнадзорности несовершеннолетних, родительские лек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43" w:firstLine="677"/>
        <w:jc w:val="both"/>
        <w:rPr/>
      </w:pPr>
      <w:r>
        <w:rPr>
          <w:bCs/>
          <w:i/>
          <w:spacing w:val="3"/>
          <w:sz w:val="28"/>
          <w:szCs w:val="28"/>
        </w:rPr>
        <w:t>«Развитие системы социального обслуживания семьи и детей»</w:t>
      </w:r>
      <w:r>
        <w:rPr>
          <w:bCs/>
          <w:spacing w:val="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43" w:firstLine="67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оведен ежегодный конкурс «Семья года», в котором приняли участие </w:t>
      </w:r>
      <w:r>
        <w:rPr>
          <w:spacing w:val="1"/>
          <w:sz w:val="28"/>
          <w:szCs w:val="28"/>
        </w:rPr>
        <w:t xml:space="preserve">35 семей по следующим номинациям: «История семьи – история Сургута», </w:t>
      </w:r>
      <w:r>
        <w:rPr>
          <w:spacing w:val="4"/>
          <w:sz w:val="28"/>
          <w:szCs w:val="28"/>
        </w:rPr>
        <w:t xml:space="preserve">«Многодетная семья», «Хранится дом теплом сердец», «Медовый месяц </w:t>
      </w:r>
      <w:r>
        <w:rPr>
          <w:spacing w:val="3"/>
          <w:sz w:val="28"/>
          <w:szCs w:val="28"/>
        </w:rPr>
        <w:t>длиною в жизнь» (119,5 тыс. руб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43" w:firstLine="67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пециалистами комплексного центра социально-медицинской помощи </w:t>
      </w:r>
      <w:r>
        <w:rPr>
          <w:spacing w:val="3"/>
          <w:sz w:val="28"/>
          <w:szCs w:val="28"/>
        </w:rPr>
        <w:t xml:space="preserve">семье и детям в школах города организованы и проведены тематические </w:t>
      </w:r>
      <w:r>
        <w:rPr>
          <w:spacing w:val="5"/>
          <w:sz w:val="28"/>
          <w:szCs w:val="28"/>
        </w:rPr>
        <w:t xml:space="preserve">акции по формированию здорового образа жизни, приуроченные к датам </w:t>
      </w:r>
      <w:r>
        <w:rPr>
          <w:spacing w:val="6"/>
          <w:sz w:val="28"/>
          <w:szCs w:val="28"/>
        </w:rPr>
        <w:t xml:space="preserve">социального календаря Международный день здоровья, День без </w:t>
      </w:r>
      <w:r>
        <w:rPr>
          <w:spacing w:val="4"/>
          <w:sz w:val="28"/>
          <w:szCs w:val="28"/>
        </w:rPr>
        <w:t>табака, Всемирный день борьбы с наркоманией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торой год в комплексном центре социально-медицинской помощи семье </w:t>
      </w:r>
      <w:r>
        <w:rPr>
          <w:sz w:val="28"/>
          <w:szCs w:val="28"/>
        </w:rPr>
        <w:t>и детям ведется работа факультатива «Школа красоты и здоровья» (п</w:t>
      </w:r>
      <w:r>
        <w:rPr>
          <w:spacing w:val="4"/>
          <w:sz w:val="28"/>
          <w:szCs w:val="28"/>
        </w:rPr>
        <w:t>редполагается, что его посетят не менее 200 подростк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озобновлена работа школы для родителей «Яблоко», в заседаниях которой </w:t>
      </w:r>
      <w:r>
        <w:rPr>
          <w:spacing w:val="1"/>
          <w:sz w:val="28"/>
          <w:szCs w:val="28"/>
        </w:rPr>
        <w:t>приняли участие 62 ро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ведены социологические исследования по темам: «Социальный </w:t>
      </w:r>
      <w:r>
        <w:rPr>
          <w:spacing w:val="5"/>
          <w:sz w:val="28"/>
          <w:szCs w:val="28"/>
        </w:rPr>
        <w:t xml:space="preserve">портрет юной мамы», «Социальный портрет женщины, занимающейся </w:t>
      </w:r>
      <w:r>
        <w:rPr>
          <w:spacing w:val="1"/>
          <w:sz w:val="28"/>
          <w:szCs w:val="28"/>
        </w:rPr>
        <w:t>коммерческим сексом (23 тыс. руб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еспечены контрацептивами для </w:t>
      </w:r>
      <w:r>
        <w:rPr>
          <w:spacing w:val="4"/>
          <w:sz w:val="28"/>
          <w:szCs w:val="28"/>
        </w:rPr>
        <w:t>профилактики непланируемой беременности у подростков и молодежи</w:t>
      </w:r>
      <w:r>
        <w:rPr>
          <w:spacing w:val="1"/>
          <w:sz w:val="28"/>
          <w:szCs w:val="28"/>
        </w:rPr>
        <w:t xml:space="preserve"> кабинеты планирования семьи </w:t>
      </w:r>
      <w:r>
        <w:rPr>
          <w:sz w:val="28"/>
          <w:szCs w:val="28"/>
        </w:rPr>
        <w:t>(19,3 тыс. руб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ind w:firstLine="7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 рамках программы «Подростковое материнство» к Международному </w:t>
      </w:r>
      <w:r>
        <w:rPr>
          <w:spacing w:val="6"/>
          <w:sz w:val="28"/>
          <w:szCs w:val="28"/>
        </w:rPr>
        <w:t xml:space="preserve">дню защиты детей организовано поздравление несовершеннолетних </w:t>
      </w:r>
      <w:r>
        <w:rPr>
          <w:spacing w:val="3"/>
          <w:sz w:val="28"/>
          <w:szCs w:val="28"/>
        </w:rPr>
        <w:t>матерей, состоящих на патронажн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пециалистами комплексного центра социально-медицинской помощи </w:t>
      </w:r>
      <w:r>
        <w:rPr>
          <w:spacing w:val="8"/>
          <w:sz w:val="28"/>
          <w:szCs w:val="28"/>
        </w:rPr>
        <w:t xml:space="preserve">семье и детям проведено 34 семинара, в том числе 3 для специалистов, </w:t>
      </w:r>
      <w:r>
        <w:rPr>
          <w:spacing w:val="3"/>
          <w:sz w:val="28"/>
          <w:szCs w:val="28"/>
        </w:rPr>
        <w:t xml:space="preserve">1 для студентов, 30 для учащихся старших классов школ города, в </w:t>
      </w:r>
      <w:r>
        <w:rPr>
          <w:spacing w:val="6"/>
          <w:sz w:val="28"/>
          <w:szCs w:val="28"/>
        </w:rPr>
        <w:t>работе семинаров приняли участие 795 челов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ind w:left="39" w:firstLine="681"/>
        <w:jc w:val="both"/>
        <w:rPr>
          <w:i/>
          <w:i/>
          <w:sz w:val="20"/>
          <w:szCs w:val="20"/>
        </w:rPr>
      </w:pPr>
      <w:r>
        <w:rPr>
          <w:bCs/>
          <w:i/>
          <w:spacing w:val="1"/>
          <w:sz w:val="28"/>
          <w:szCs w:val="28"/>
        </w:rPr>
        <w:t>«Дети Север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еспечивались дополнительным питанием дети из числа малочисленных </w:t>
      </w:r>
      <w:r>
        <w:rPr>
          <w:spacing w:val="5"/>
          <w:sz w:val="28"/>
          <w:szCs w:val="28"/>
        </w:rPr>
        <w:t>народов Севера, состоящие на учете в туберкулезном диспансере (14 тыс. руб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6 детей обеспечены санаторно-курортными путевками, произведена оплата </w:t>
      </w:r>
      <w:r>
        <w:rPr>
          <w:spacing w:val="6"/>
          <w:sz w:val="28"/>
          <w:szCs w:val="28"/>
        </w:rPr>
        <w:t>дороги к месту отдыха и обратно (200 тыс. рублей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овано 2 мероприятия для детей из льготных и </w:t>
      </w:r>
      <w:r>
        <w:rPr>
          <w:spacing w:val="5"/>
          <w:sz w:val="28"/>
          <w:szCs w:val="28"/>
        </w:rPr>
        <w:t>малообеспеченных семей, приняли участие 55 детей (5 тыс. рублей)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Департамент культуры, молодежной политики и спор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06 году выделены целевые денежные ассигнования в размере 1 млн. 124 тыс. рублей, в том числе 300 тыс. рублей – управлению культуры, 188 тыс. рублей – комитету молодежной политики, 636 тыс. рублей комитету по физической культуре и спорту.</w:t>
      </w:r>
    </w:p>
    <w:p>
      <w:pPr>
        <w:pStyle w:val="Normal"/>
        <w:widowControl w:val="false"/>
        <w:autoSpaceDE w:val="false"/>
        <w:ind w:left="810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900"/>
        <w:gridCol w:w="1440"/>
        <w:gridCol w:w="11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jc w:val="center"/>
              <w:outlineLvl w:val="2"/>
              <w:rPr/>
            </w:pPr>
            <w:r>
              <w:rPr/>
              <w:t>Пункт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/>
            </w:pPr>
            <w:r>
              <w:rPr>
                <w:bCs/>
                <w:iCs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в 20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молодежной поли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дпрограмме «Дети Севера»</w:t>
            </w:r>
            <w:r>
              <w:rPr/>
              <w:t xml:space="preserve"> организация досуга детей из льготных и малообеспеченных семей в период осенних, зимних и весенних канику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 подпрограмме «Профилактика безнадзорности, правонарушений несовершеннолетних и защита их прав»</w:t>
            </w:r>
            <w:r>
              <w:rPr/>
              <w:t xml:space="preserve"> развитие волонтерского дв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экскурсионной программы в городе Тобольске детей льготных и малообеспеченных семей в количестве 2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городского праздника «Кувырком.</w:t>
            </w:r>
            <w:r>
              <w:rPr>
                <w:lang w:val="en-US"/>
              </w:rPr>
              <w:t>ru</w:t>
            </w:r>
            <w:r>
              <w:rPr/>
              <w:t>» для детей из льготных и малообеспеченны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олонтерского отряда для оказания социальной помощи ветеранам Великой Отечественной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молодеж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Вариан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Вариан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– 24 декабря 20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–декабрь 20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подпрограмме «Дети-инвалиды» </w:t>
            </w:r>
            <w:r>
              <w:rPr/>
              <w:t>реабилитация и социальная адаптация детей-инвалидов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общегородских мероприятий для детей-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частие в международных, российских, региональных мероприятиях для детей с ограниченными возможност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енство и чемпионат города по шашк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енство и чемпионат города по дартсу и настольному теннис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енство города по плава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енство и чемпионат города по легкой атлети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портивного праздника, посвященного Международному Дню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приобретение наградной атрибут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чемпионате России по плаванию среди инвалидов по зр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чемпионате России по легкой атлетике среди незрячих спортсмен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сборной команды города в </w:t>
            </w:r>
            <w:r>
              <w:rPr>
                <w:lang w:val="en-US"/>
              </w:rPr>
              <w:t>XII</w:t>
            </w:r>
            <w:r>
              <w:rPr/>
              <w:t xml:space="preserve"> Паралимпийских играх Тюм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учебно-тренировочных сборах к </w:t>
            </w:r>
            <w:r>
              <w:rPr>
                <w:lang w:val="en-US"/>
              </w:rPr>
              <w:t>I</w:t>
            </w:r>
            <w:r>
              <w:rPr/>
              <w:t>Х Спартакиаде инвалидов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сборной команды города в </w:t>
            </w:r>
            <w:r>
              <w:rPr>
                <w:lang w:val="en-US"/>
              </w:rPr>
              <w:t>I</w:t>
            </w:r>
            <w:r>
              <w:rPr/>
              <w:t>Х Спартакиаде инвалидов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чемпионате и первенстве России по легкой атлетике среди инвалидов по слух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летнему Чемпионату России, Чемпионату Мира, зимнему Чемпионату России по легкой атлетике среди спортсменов-инвалидов с П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зимнему Чемпионату России по легкой атлетике среди спортсменов-инвалидов по слух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борной команды города в открытом окружном турнире по легкой атлет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приобретение экипировки и спортивного инвентаря для сборной команды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69,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Центр физической подготовки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МУ «Центр физической подготовки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Центр физической подготовки «Надежда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ОУ ДОД СДЮСШОР «Ерма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У ДОД СДЮСШОР «Ермак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Центр физической подготовки «Надежда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У ДОД СДЮСШОР «Ерма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ind w:left="-108" w:right="-186" w:hanging="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о подпрограмме «Дети-инвалиды»</w:t>
            </w:r>
            <w:r>
              <w:rPr/>
              <w:t xml:space="preserve"> организация и проведение общегородских мероприятий для детей-инвалидов (спортивно-развлекательных, благотворительных акций, фестивалей творчества, праздничных вечеров и утренников, встреч клубов общения инвалидов, посещение театров, музеев, выстав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конкурс «Семья 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ая акция «Вера. Надежда. Любов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огодние мероприятия для детей с ограниченными возможност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пальное учреждение культуры «Городской культурный цент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ind w:left="-108" w:right="-186" w:hanging="0"/>
              <w:jc w:val="center"/>
              <w:rPr/>
            </w:pPr>
            <w:r>
              <w:rPr/>
              <w:t>Май 2006</w:t>
            </w:r>
          </w:p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/>
            </w:pPr>
            <w:r>
              <w:rPr/>
              <w:t>26 ноября– 5 декабря</w:t>
            </w:r>
          </w:p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ind w:left="-108" w:right="-186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ind w:left="-108" w:right="-186" w:hanging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12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комитету молодежной политики, управлению культуры, комитету по физической культуре и спорту дополнительные  средства по программе «Дети Сургута» не выделялись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выполнялись за счет текущего финансирования структурных подразделений, подведомственных учреждений департамента культуры, молодежной политики и спорта Администрации города, в рамках реализации ведомственной программы «Организация занятий физической культурой и массовым спортом», на реализацию мероприятий программы «Дети Сургута» комитет по физической культуре и спорту в рамках в 2007 году израсходовал 201 тыс. рублей, управление культуры – 428,4 тыс. рублей, комитет молодежной политики в рамках программы «Организация мероприятий по работе с молодежью» – 281 тыс. рублей.</w:t>
      </w:r>
    </w:p>
    <w:p>
      <w:pPr>
        <w:pStyle w:val="Normal"/>
        <w:widowControl w:val="false"/>
        <w:autoSpaceDE w:val="false"/>
        <w:ind w:left="810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900"/>
        <w:gridCol w:w="1401"/>
        <w:gridCol w:w="12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jc w:val="center"/>
              <w:outlineLvl w:val="2"/>
              <w:rPr/>
            </w:pPr>
            <w:r>
              <w:rPr/>
              <w:t>Пункт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/>
            </w:pPr>
            <w:r>
              <w:rPr>
                <w:bCs/>
                <w:iCs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в 20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both"/>
              <w:rPr/>
            </w:pPr>
            <w:r>
              <w:rPr>
                <w:i/>
              </w:rPr>
              <w:t xml:space="preserve">По подпрограмме «Дети-инвалиды» </w:t>
            </w:r>
            <w:r>
              <w:rPr/>
              <w:t>организация и проведение общегородских мероприятий для детей-инвалидов (спортивно-развлекательных, благотворительных акций, фестивалей творчества, праздничных вечеров и утренников, встреч клубов общения инвалидов, посещение театров, музеев, выставок и 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годние мероприятия для детей с ограниченными возможност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фестиваль детского и юношеского творчества «Рождество Христово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фестиваль детского и юношеского творчества «Пасха Красна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3 тура «Папа, мама, я – творческая семья» в рамках городского конкурса-фестиваля «Семья го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еминара-практикума для преподавателей ДШИ «Искусство, как средство позна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творительная акция «Вера. Надежда. Любов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  <w:t>Муниципальное учреждение культуры «Городской культурны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  <w:t>03.01.2007</w:t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  <w:t>13 – 14.01.2007</w:t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  <w:t>14.04.2007</w:t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  <w:t>28.10.2007</w:t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  <w:t>19 – 24.11.2007</w:t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  <w:t>30.11. – 03.12.200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дпрограмме «Дети-инвалиды»</w:t>
            </w:r>
            <w:r>
              <w:rPr/>
              <w:t xml:space="preserve"> реабилитация и социальная адаптация детей-инвалидов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общегородских мероприятий для детей-инвал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еждународных, российских, региональных мероприятиях для детей с ограниченными возможност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енство и Чемпионат города по шашкам среди лиц с ограниченными физическими возможностями (участвовало 32 человек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енство и Чемпионат города по дартсу среди лиц с ограниченными физическими возможностями (участвовало 43 человек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енство и Чемпионат города по настольному теннису среди лиц с ограниченными физическими возможностями (участвовало 51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енство и Чемпионат города по легкой атлетике среди лиц с ограниченными физическими возможностями (участвовало 68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праздник, посвященный Международному дню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борной команды города в фестивале спорта «Дети Мира» среди детей с ограниченными физическими возможностями (участвовало 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здоровительных и восстановительных сб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X Спартакиада Ханты-Мансийского автономного округа – Югры среди лиц с ограниченными возможност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мпионат и первенство по легкой атлетике в зачет ежегодной Спартакиады инвалидов среди муниципальных образований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мпионат и первенство по настольному теннису в зачет ежегодной Спартакиады инвалидов среди муниципальных образований Ханты-Мансийского автономного округа – Ю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физической культуре и спорту, МУ ЦФП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физической культуре и спорту, МУ ЦФП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  <w:t>01.12.2007</w:t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  <w:t xml:space="preserve">планируется использовать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</w:t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86"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186" w:hanging="0"/>
              <w:jc w:val="center"/>
              <w:rPr/>
            </w:pPr>
            <w:r>
              <w:rPr/>
              <w:t>Комитет  молодежной  поли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дпрограмме «Дети Севера» о</w:t>
            </w:r>
            <w:r>
              <w:rPr/>
              <w:t>рганизация досуга детей из льготных и малообеспеченных семей в период осенних, зимних и весенних канику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одпрограмме </w:t>
            </w:r>
            <w:r>
              <w:rPr>
                <w:i/>
              </w:rPr>
              <w:t>«Профилактика безнадзорности, правонарушений несовершеннолетних и защита их прав»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организация и проведение городских праздников для детей и подростков, в том числе для детей из льготных и малообеспеченных сем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витие волонтерского дв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не проводились в связи с отсутствием целев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праздник «Кувырком.</w:t>
            </w:r>
            <w:r>
              <w:rPr>
                <w:lang w:val="en-US"/>
              </w:rPr>
              <w:t>ru</w:t>
            </w:r>
            <w:r>
              <w:rPr/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ежная акция «Это - мы!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ая акция «Все различны, все равны», посвященная Дню единства (4 ноябр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КВН между командами молодежно-подростковых клубов (фестиваль, полуфинал, фина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ездные мероприятия во дворах города «Новогодний переполо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 волонтерского отряда по оказанию социально-бытовых услуг ветеранам Великой Отечественной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  <w:t>Муниципальное учреждение «Вариант»</w:t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  <w:t>Муниципальное учреждение «Вариант»</w:t>
            </w:r>
          </w:p>
          <w:p>
            <w:pPr>
              <w:pStyle w:val="Normal"/>
              <w:widowControl w:val="false"/>
              <w:autoSpaceDE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-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  <w:t>март – май,</w:t>
            </w:r>
          </w:p>
          <w:p>
            <w:pPr>
              <w:pStyle w:val="Normal"/>
              <w:widowControl w:val="false"/>
              <w:autoSpaceDE w:val="false"/>
              <w:ind w:left="-69" w:right="-6" w:hanging="0"/>
              <w:jc w:val="center"/>
              <w:rPr/>
            </w:pPr>
            <w:r>
              <w:rPr/>
              <w:t>октябрь – декабрь 20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7788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08:00Z</dcterms:created>
  <dc:creator>.</dc:creator>
  <dc:description/>
  <dc:language>en-US</dc:language>
  <cp:lastModifiedBy>Kuarse</cp:lastModifiedBy>
  <cp:lastPrinted>2007-12-29T11:13:00Z</cp:lastPrinted>
  <dcterms:modified xsi:type="dcterms:W3CDTF">2008-01-11T09:25:00Z</dcterms:modified>
  <cp:revision>41</cp:revision>
  <dc:subject/>
  <dc:title/>
</cp:coreProperties>
</file>