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Приложение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к решению Думы города</w:t>
      </w:r>
    </w:p>
    <w:p>
      <w:pPr>
        <w:pStyle w:val="Heading"/>
        <w:tabs>
          <w:tab w:val="clear" w:pos="708"/>
          <w:tab w:val="left" w:pos="360" w:leader="none"/>
        </w:tabs>
        <w:ind w:left="6120" w:hanging="0"/>
        <w:jc w:val="left"/>
        <w:rPr/>
      </w:pPr>
      <w:r>
        <w:rPr/>
        <w:t>от 27.12.2007 № 323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Heading"/>
        <w:tabs>
          <w:tab w:val="left" w:pos="708" w:leader="none"/>
        </w:tabs>
        <w:rPr/>
      </w:pPr>
      <w:r>
        <w:rPr/>
      </w:r>
    </w:p>
    <w:p>
      <w:pPr>
        <w:pStyle w:val="Heading"/>
        <w:tabs>
          <w:tab w:val="left" w:pos="708" w:leader="none"/>
        </w:tabs>
        <w:rPr/>
      </w:pPr>
      <w:r>
        <w:rPr/>
        <w:t>Отчет о выполнении городской целевой программы</w:t>
      </w:r>
    </w:p>
    <w:p>
      <w:pPr>
        <w:pStyle w:val="Heading"/>
        <w:tabs>
          <w:tab w:val="left" w:pos="708" w:leader="none"/>
        </w:tabs>
        <w:rPr>
          <w:b/>
          <w:b/>
          <w:szCs w:val="28"/>
        </w:rPr>
      </w:pPr>
      <w:r>
        <w:rPr/>
        <w:t>«Безопасное материнство» на 2002 – 2006 годы, продленной на</w:t>
      </w:r>
      <w:r>
        <w:rPr>
          <w:szCs w:val="28"/>
        </w:rPr>
        <w:t xml:space="preserve"> 2007 год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Cs/>
          <w:iCs/>
          <w:sz w:val="24"/>
          <w:szCs w:val="24"/>
        </w:rPr>
      </w:pPr>
      <w:r>
        <w:rPr>
          <w:szCs w:val="28"/>
        </w:rPr>
        <w:t>В условиях демографического кризиса сохранение репродуктивного здоровья женщин, снижение перинатальной и материнской заболеваемости и смертности – одна из важнейших задач современной политики государства.</w:t>
      </w:r>
    </w:p>
    <w:p>
      <w:pPr>
        <w:pStyle w:val="Heading"/>
        <w:ind w:firstLine="708"/>
        <w:jc w:val="both"/>
        <w:rPr>
          <w:bCs/>
          <w:iCs/>
          <w:sz w:val="24"/>
          <w:szCs w:val="24"/>
        </w:rPr>
      </w:pPr>
      <w:r>
        <w:rPr/>
        <w:t>Для общества главной задачей является сохранение жизни каждого младенца, появившегося на свет. С позиций доказательной медицины для профилактики перинатальной и младенческой смертности, снижения заболеваемости новорожденных и детей первого года жизни необходимо обеспечить своевременное и качественное оказание экстренной первичной и реанимационной помощи новорожденному с первых минут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в городе Сургуте за последние 5 лет возросла на  12,6 %, с 13,4 на 1000 населения в 2002 году до 14,5 в 2006 году (по Российской Федерации в 2005 году – 10,2 на 1000 населения). Медико-демографическая ситуация в городе сохраняется благополучной, естественный прирост возрос на 16,7 %, с 6,6 в 2002 году до 7,5 в 2006 (Ханты-Мансийский автономный округ – 7,0; Российская Федерация в 2005 году – 5,9). За последние 5 лет количество новорожденных, родившихся живыми в МУЗ «Клинический перинатальный центр» (далее – МУЗ «КПЦ») увеличилось на 9 % и составило в 2006 году 5 728 новорожденных (в 2002 году – 5 245). За 9 месяцев 2007 года число родов, принятых в МУЗ «КПЦ», составило 4 509, число родившихся  детей – 4 527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ухудшающегося состояния здоровья беременных женщин возросло число новорожденных, родившихся больными. За последние 3 года возросла заболеваемость новорожденных в 1,6 раза. Показатель заболеваемости в 2006 году составил 483,0 на 1000 родившихся живыми, в 2004 году – 299,1.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оказатель перинатальной смертности в 2006 году составил 8,1 на 1000 родившихся живыми и мертвыми (по Ханты-Мансийскому автономному округу в 2006 году – 7,9; по Российской Федерации – 10,6). Показатель перинатальной смертности за 9 месяцев 2007 года составил 6,6 на 1000 родившихся  живыми и мертвыми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07 года показатель младенческой смертности составил  4,3 на 1000 родившихся  живыми.</w:t>
      </w:r>
    </w:p>
    <w:p>
      <w:pPr>
        <w:pStyle w:val="Heading"/>
        <w:ind w:firstLine="708"/>
        <w:jc w:val="both"/>
        <w:rPr>
          <w:szCs w:val="28"/>
        </w:rPr>
      </w:pPr>
      <w:r>
        <w:rPr/>
        <w:t>Учитывая сложившуюся в городе ситуацию с высоким уровнем заболеваемости новорожденных, в целях предупреждения и снижения инвалидности и смертности детского населения решением Думы города от 16.10.2006 № 102-</w:t>
      </w:r>
      <w:r>
        <w:rPr>
          <w:lang w:val="en-US"/>
        </w:rPr>
        <w:t>IV</w:t>
      </w:r>
      <w:r>
        <w:rPr/>
        <w:t xml:space="preserve"> ДГ городская целевая программа «Безопасное материнство» на 2002 – 2006 годы продлена на 2007 год с включением мероприятий по открытию отделения реанимации и интенсивной терапии новорожденных в МУЗ «КПЦ». Программа была включена в перечень городских целевых программ, подлежащих финансированию за счет средств местного бюджета в 2007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ных мероприятий по пунк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вершенствование оказания интенсивной терапии и реанимационной помощи новорожденным города Сургута» раздела Программы «Внедрение в практику охраны репродуктивного здоровья населения прогрессивных технологий в организациии медицинской помощи женщинам и детям» планируемый объем целевого финансирования на 2007 год составил 36 000,0 тыс. рублей, в том числ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– 8 370 тыс. рублей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27 630 тыс.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конкурса сумма договора на оборудование и расходные материалы для открытия отделения реанимации и интенсивной терапии новорожденных в МУЗ «КПЦ» составила 36 000 тыс. рублей. Финансирование Программ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осуществлено в объеме 8 370,0 тыс. рублей (100% от запланированной суммы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позволила в октябре 2007 года открыть отделение реанимации и интенсивной терапии новорожденных на базе МУЗ «КПЦ» на 12 коек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За счет финансового обеспечения Программы в 2007 году для реанимации и интенсивной терапии новорожденных на базе МУЗ «Клинический перинатальный центр» приобретено современное оборудование и расходные материалы: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аппарат искусственной вентиляции легких у новорожденных для высокочастотной вентиляции </w:t>
      </w:r>
      <w:r>
        <w:rPr>
          <w:sz w:val="28"/>
          <w:szCs w:val="28"/>
          <w:lang w:val="en-US"/>
        </w:rPr>
        <w:t>Babylog</w:t>
      </w:r>
      <w:r>
        <w:rPr>
          <w:sz w:val="28"/>
          <w:szCs w:val="28"/>
        </w:rPr>
        <w:t xml:space="preserve">-8000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аппараты ИВЛ неонатальные  </w:t>
      </w:r>
      <w:r>
        <w:rPr>
          <w:sz w:val="28"/>
          <w:szCs w:val="28"/>
          <w:lang w:val="en-US"/>
        </w:rPr>
        <w:t>Inf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P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hensive</w:t>
      </w:r>
      <w:r>
        <w:rPr>
          <w:sz w:val="28"/>
          <w:szCs w:val="28"/>
        </w:rPr>
        <w:t xml:space="preserve">  в комплекте с компрессором и увлажнителем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>аппараты для лечения гипотермии у новорождённых «</w:t>
      </w:r>
      <w:r>
        <w:rPr>
          <w:sz w:val="28"/>
          <w:szCs w:val="28"/>
          <w:lang w:val="en-US"/>
        </w:rPr>
        <w:t>Kan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mer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цифровая модульная электроэнцефалографическая система </w:t>
      </w:r>
      <w:r>
        <w:rPr>
          <w:sz w:val="28"/>
          <w:szCs w:val="28"/>
          <w:lang w:val="en-US"/>
        </w:rPr>
        <w:t>NicoletOne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>наборы для реанимации неонатальные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вакуумные аспираторы </w:t>
      </w:r>
      <w:r>
        <w:rPr>
          <w:sz w:val="28"/>
          <w:szCs w:val="28"/>
          <w:lang w:val="en-US"/>
        </w:rPr>
        <w:t>Medela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неонатальные стето-фонендоскопы </w:t>
      </w:r>
      <w:r>
        <w:rPr>
          <w:sz w:val="28"/>
          <w:szCs w:val="28"/>
          <w:lang w:val="en-US"/>
        </w:rPr>
        <w:t>Litmann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>комплект манекенов-тренажеров Бэби Энн (4 шт. в упаковке)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пульсоксиметры </w:t>
      </w:r>
      <w:r>
        <w:rPr>
          <w:sz w:val="28"/>
          <w:szCs w:val="28"/>
          <w:lang w:val="en-US"/>
        </w:rPr>
        <w:t>TruSat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>реанимационные системы – столы для родильного блока для новорожденных с подогревом «</w:t>
      </w:r>
      <w:r>
        <w:rPr>
          <w:sz w:val="28"/>
          <w:szCs w:val="28"/>
          <w:lang w:val="en-US"/>
        </w:rPr>
        <w:t>Resuscita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>прикроватные мониторы/пульсоксиметры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капнографы </w:t>
      </w:r>
      <w:r>
        <w:rPr>
          <w:sz w:val="28"/>
          <w:szCs w:val="28"/>
          <w:lang w:val="en-US"/>
        </w:rPr>
        <w:t>Capnostream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аппараты для транскутанного измерения билирубина </w:t>
      </w:r>
      <w:r>
        <w:rPr>
          <w:sz w:val="28"/>
          <w:szCs w:val="28"/>
          <w:lang w:val="en-US"/>
        </w:rPr>
        <w:t>BiliCheck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 xml:space="preserve">транскутанный определитель сосудов </w:t>
      </w:r>
      <w:r>
        <w:rPr>
          <w:sz w:val="28"/>
          <w:szCs w:val="28"/>
          <w:lang w:val="en-US"/>
        </w:rPr>
        <w:t>W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ht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/>
      </w:pPr>
      <w:r>
        <w:rPr>
          <w:sz w:val="28"/>
          <w:szCs w:val="28"/>
        </w:rPr>
        <w:t>аппарат медицинский для подогрева крови, кровезаменителей и растворов при инфузионной терапии В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585;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другое медицинское оборудование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стоимость оборудования составила 34 689, 8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ное оборудование позволило внедрить диагностические и лечебные технологии: круглосуточный мониторинг витальных функций новорожденного; выхаживание в инкубаторах интенсивного ухода, оснащенных системами контроля температуры и влажности; искусственную вентиляцию легких с учетом современных концепций респираторной терапии; неинвазивную вентиляцию легких; сурфактантную терапию; ЭХО-кардиографию (выявление врожденных пороков сердца, открытого артериального протока, персистирующей легочной гипертензии); неинвазивный мониторинг сердечного выброса, электроэнцефалографию; допплерометрию: оценку центральной гемодинамики, мозгового и почечного кровотока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недрение новых диагностических и лечебных  технологий у новорожденных позволяет осуществить своевременное и качественное оказание первичной и реанимационной помощи в родильном зале в первые минуты жизни, использовать современные высокие технологии при проведении интенсивной реанимационной помощи, проводить своевременное начало искусственной вентиляции легких, мониторинг жизненно важных функций, использовать современные патогенетические методы лечения, новые подходы к выхаж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отделения реанимации и интенсивной терапии новорожденных в МУЗ «КПЦ» проведена реконструкция палат, операционных и родильных з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учреждения проведена большая работа по укомплектованию отделения высококвалифицированным персоналом. Весь персонал прошел обучение  на базе ведущих клиник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омплектования отделения реанимации и интенсивной терапии новорожденных специалистами МУЗ «КПЦ» проводилась работа по нижеследующим направлени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омплектование отделения персонал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 на работу из других регионов Российской Федерации 6 врачей-анестезиологов-реаниматологов, 3 врача-неонатолога, 15 медицинских сестер отделения для новорожденных детей переведены в отделение реанимации и интенсивной терапии новорожденных, принята на работу 1 медицинская сестра – преподаватель из города Нижневартовска, приняты вновь 8 средних медицин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й отделением принял участие во всероссийских конгрессах специалистов перинатальной медицины в 2006 и 2007 годах, 6 врачей отделения прошли курс обучения (цикл реанимации и интенсивной терапии в Санкт-Петербурге и Екатеринбурге), 5 врачей прошли обучение на рабочем месте в Перинатальном центре города Нижневартовска, 14 медицинских сестер прошли обучение на рабочем месте в областной детской клинической больнице № 1 Екатеринбурга. Всего на обучение медицинского персонала израсходовано финансовых средств – 40 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жилья для приглашенных специалис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овано 11 квартир за счет средств учреждения. Всего на аренду жилья для специалистов израсходовано финансовых средств – 1 557, 932 тыс.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зданном отделении реализуются принципы международного проекта «Мать и Дитя», в который  учреждение интегрировалось в 2007 году. Основные принципы – сохранение тесных социальных контактов ребенка с семьей, поддержка грудного вскармливания, принцип «открытых дверей и чистых рук», гуманизация реанимационной и интенсивной помощи новорожденным – совершенствование принципов соблюдения охранительного режима, обезболивание, снижение инвазивности лечебных манипуляц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ткрытия отделения реанимации и интенсивной терапии новорожденных в МУЗ «КПЦ» с 01.10.2007 по 20.11.2007 в отделении получили лечение 86 новорожденных (9,7 % родившихся), 16 новорожденных (1,8 %) переведены на лечение в отделение реанимации и интенсивной терапии новорожденных МУЗ «МГБ № 1». Число новорожденных, нуждающихся в экстренной реанимационной помощи и интенсивной терапии сразу после рождения, составило 11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заболеваемости новорожденных, пролеченных в отделении за данный период, на первом месте – </w:t>
      </w:r>
      <w:r>
        <w:rPr>
          <w:color w:val="000000"/>
          <w:sz w:val="28"/>
          <w:szCs w:val="28"/>
        </w:rPr>
        <w:t>дыхательные нарушения, характерные для перинатального периода – 27 (19,6 %),</w:t>
      </w:r>
      <w:r>
        <w:rPr>
          <w:sz w:val="28"/>
          <w:szCs w:val="28"/>
        </w:rPr>
        <w:t xml:space="preserve"> на втором месте –</w:t>
      </w:r>
      <w:r>
        <w:rPr>
          <w:color w:val="000000"/>
          <w:sz w:val="28"/>
          <w:szCs w:val="28"/>
        </w:rPr>
        <w:t xml:space="preserve"> внутриутробная гипоксия, асфиксия при родах – 23 (21,1 %), на третьем м</w:t>
      </w:r>
      <w:r>
        <w:rPr>
          <w:sz w:val="28"/>
          <w:szCs w:val="28"/>
        </w:rPr>
        <w:t xml:space="preserve">есте – </w:t>
      </w:r>
      <w:r>
        <w:rPr>
          <w:color w:val="000000"/>
          <w:sz w:val="28"/>
          <w:szCs w:val="28"/>
        </w:rPr>
        <w:t>замедление роста и недостаточность питания – 13 (9,4 %).</w:t>
      </w:r>
      <w:r>
        <w:rPr>
          <w:sz w:val="28"/>
          <w:szCs w:val="28"/>
        </w:rPr>
        <w:t xml:space="preserve"> Летальности новорожденных за истекший период не бы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окий уровень преемственности на всех этапах оказания медицинской помощи матери и ребенку, создание гармоничной структуры настоящего современного перинатального центра, объединяющего родовспоможение и отделения раннего детства, особенно – отделение реанимации и интенсивной терапии новорожденных позволило укрепить материально-техническую базу МУЗ «КПЦ», оказывающего первичную, специализированную и высокотехнологичную медицинскую помощь детскому  населению города, у</w:t>
      </w:r>
      <w:r>
        <w:rPr>
          <w:bCs/>
          <w:sz w:val="28"/>
          <w:szCs w:val="28"/>
        </w:rPr>
        <w:t>лучшить организацию и качество  оказания медицинской помощи новорожденным. Реализация программных мероприятий благодаря эффективной интенсивной помощи новорожденным при рождении после открытия отделения в МУЗ «КПЦ» позволила предотвратить летальность новорожденных в раннем неонатальном периоде, что в конечном итоге в долговременной перспективе должно привести к снижению показателей перинатальной и младенческой смертности, снижению удельного веса заболеваемости и инвалидизации дете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02:00Z</dcterms:created>
  <dc:creator>Булих</dc:creator>
  <dc:description/>
  <dc:language>en-US</dc:language>
  <cp:lastModifiedBy>Kuarse</cp:lastModifiedBy>
  <dcterms:modified xsi:type="dcterms:W3CDTF">2008-01-11T09:12:00Z</dcterms:modified>
  <cp:revision>6</cp:revision>
  <dc:subject/>
  <dc:title/>
</cp:coreProperties>
</file>