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right="-245" w:firstLine="5940"/>
        <w:rPr/>
      </w:pPr>
      <w:r>
        <w:rPr>
          <w:sz w:val="28"/>
          <w:szCs w:val="28"/>
        </w:rPr>
        <w:t>от 29.11.2007 № 2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реализации приоритетного национального проек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Образование» в городе Сургут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08 – 2010 годы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72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грамма по реализации приоритетного национального проекта «Образование» в городе Сургуте на             2008 – 201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Ханты-Мансийского автономного округа – Югры от 31.10.2007 № 150-оз «О программе Ханты-Мансийского автономного округа – Югры «Реализация приоритетного национального проекта «Образование» в Ханты-Мансийском автономном округе – Югре на 2008 – 2010 годы»;</w:t>
            </w:r>
          </w:p>
        </w:tc>
      </w:tr>
      <w:tr>
        <w:trPr>
          <w:trHeight w:val="1669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шение о взаимодействии по реализации приоритетного национального проекта «Образование» между Правительством Ханты-Мансийского автономного округа – Югры и Администрацией муниципального образования городской округ город Сургут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Оперативного штаба Координационного совета по исполнению программ реализации приоритетных национальных проектов в Ханты-Мансийском автономном округе – Югре (протокол заседания от 16.04.2007 № 1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учение заместителя Председателя Правительства Ханты-Мансийского автономного округа – Югры – директора департамента по вопросам организации деятельности Правительства С.В. Кучина (письмо от 03.05.2007 № скп-3390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Координационного совета по реализации приоритетных национальных проектов на территории города (протокол заседания Координационного совета по реализации приоритетных национальных проектов на территории города от 20.09.2007 № 7)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Думы города от 31.10.2006 № 105-IVДГ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основных направлениях развития муниципальной системы образования в городе Сургуте на 2007 – 2010 годы»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группа по реализации приоритетного национального проекта «Образование» в городе Сургу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72"/>
      </w:tblGrid>
      <w:tr>
        <w:trPr>
          <w:trHeight w:val="23" w:hRule="atLeast"/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 Программы 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;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                       Администрации город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нформатизации и сетевым ресурсам Администрации города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Программ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Я.С. – заместитель главы Администрации города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 Программы 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группа по реализации приоритетного национального проекта на территор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я доступности качественного образования, повышение инвестиционной привлекательности сферы образова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инновационных процессов по приоритетным направлениям развития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системы </w:t>
            </w:r>
            <w:r>
              <w:rPr>
                <w:sz w:val="28"/>
                <w:szCs w:val="28"/>
              </w:rPr>
              <w:t>образования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ространение и внедрение инициатив, опыта образовательных учреждений, работников сферы образования, направленных на </w:t>
            </w:r>
            <w:r>
              <w:rPr>
                <w:bCs/>
                <w:color w:val="000000"/>
                <w:sz w:val="28"/>
                <w:szCs w:val="28"/>
              </w:rPr>
              <w:t xml:space="preserve">повышение качества образования, </w:t>
            </w:r>
            <w:r>
              <w:rPr>
                <w:sz w:val="28"/>
                <w:szCs w:val="28"/>
              </w:rPr>
              <w:t>создание новой образовательной практики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лучших работников сферы образования за высокие результаты труд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значимости воспитательной функции образования, формирование социальной активности и гражданской позиции детей и молодежи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способных и талантливых детей и молодежи;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и развитие материально-технической базы образовательных учреждений, информатизация образовательного процесса, обеспечивающие современные условия обучения и воспитания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сохранения здоровья обучающихся и воспитанников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дополнительных ресурсов в образование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общественности к управлению образовательным процессом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–</w:t>
            </w:r>
          </w:p>
          <w:p>
            <w:pPr>
              <w:pStyle w:val="Normal"/>
              <w:ind w:left="-108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0 годы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направлений Программы (подпрограмм) 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«Поддержка образовательных учреждений, активно внедряющих инновационные образовательные технологии»;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Поддержка лучших работников образования»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«Информатизация образования»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«Развитие университетских центров на базе действующих вузов, модернизация профессионального образования для обеспечения потребностей автономного округа в высококвалифицированных кадрах. Интеграция науки и образования»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«Поддержка способной и талантливой молодежи»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«Поддержка системы воспитания»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«Реализация федерального комплексного проекта модернизации образования»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«Создание условий для сохранения и укрепления здоровья участников образовательного процесса»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«Информационное и социологическое сопровождение Програм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, окружной, местный бюд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из средств местного бюджет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38 298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38 298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38 298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образовательных учреждений, активно внедряющих инновационные образовательные технологии;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офессиональной компетентности педагогических и управленческих кадров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информационно-коммуникационных технологий в образовательный процесс и управление муниципальной системой образования, повышение информационной культуры участников образовательного процесс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системы воспитания, формирование социальной активности и гражданской позиции детей и молодежи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выявления и адресной поддержки способных и талантливых детей и молодежи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условий, обеспечивающих сохранение здоровья обучающихся (воспитанников) муниципальных образовательных учреждений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моделей и механизмов управления образовательными учреждениями, способствующих повышению результативности их деятельности и открытости сферы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           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Координационный совет по реализации приоритетных национальных проектов и основных направлений демографической политики на территории город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80" w:right="-55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мероприятия Программы </w:t>
      </w:r>
    </w:p>
    <w:p>
      <w:pPr>
        <w:pStyle w:val="Normal"/>
        <w:ind w:left="12036" w:right="-550" w:firstLine="708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тыс. рублей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85"/>
        <w:gridCol w:w="2977"/>
        <w:gridCol w:w="1411"/>
        <w:gridCol w:w="12"/>
        <w:gridCol w:w="17"/>
        <w:gridCol w:w="1357"/>
        <w:gridCol w:w="12"/>
        <w:gridCol w:w="17"/>
        <w:gridCol w:w="1285"/>
        <w:gridCol w:w="12"/>
        <w:gridCol w:w="17"/>
        <w:gridCol w:w="1535"/>
      </w:tblGrid>
      <w:tr>
        <w:trPr>
          <w:trHeight w:val="25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44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 89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8 298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8 298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8 298,0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 Сургута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76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92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92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92,0</w:t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туры, молодежной политики и спорта Администрации города Сургута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63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1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1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1,0</w:t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по информатизации и сетевым ресурсам Администрации города Сургута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5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0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Поддержка образовательных учреждений, активно внедряющих инновационные образовательные техн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2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3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9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федерального и окружного уровней по поддержке образовательных учреждений, внедряющих инновационные образовательные программы и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ов, поддержка муниципальных учреждений, внедряющих инновационные образовательные программы и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0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0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0,0</w:t>
            </w:r>
          </w:p>
        </w:tc>
      </w:tr>
      <w:tr>
        <w:trPr>
          <w:trHeight w:val="102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0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Поддержка лучших работников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41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36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1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2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6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2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2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2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35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9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мероприятиях по вручению премий Президента Российской Федерации,  Губернатора Ханты-Мансийского автономного округа – Югры  работникам сферы образования гор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высоких результатов в профессиональной деятельности работников сферы образования в городе в рамках системы премий Главы города в сфер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1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7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7,0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0,0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1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конкурсов педагогического мастерства работников сферы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,0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,0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повышения уровня квалификации работников образования, в том числе проведение, участие в мастер-классах лучших работников сферы образования, подготовка резерва руководящих работников, содействие руководящим работникам муниципальных образовательных учреждений в оплате обучения по специальностям «менеджер», «маркетинг», «экономист-менедж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уме «Лучшие педагоги Ханты-Мансийского автономного округа – Юг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9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работников образования в международных проектах, образовательных программах, семинарах, конференциях, форумах и 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Информатизация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6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3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3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9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1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7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7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7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89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7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3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нформатизации и сетевым ресурс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5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5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й образовательной сети гор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5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9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4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2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16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4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7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5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нформатизации и сетевым ресурс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5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0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хнической основы информационных технологий в муниципальной системе образования, включая предоставление услуг Интернет, городской транспортной сети передачи данных (оплата траф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5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9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1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5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нформатизации и сетевым ресурс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5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0</w:t>
            </w:r>
          </w:p>
        </w:tc>
      </w:tr>
      <w:tr>
        <w:trPr>
          <w:trHeight w:val="40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ащение муниципальных учреждений учебно-наглядными пособиями и оборудованием (поставка компьютерных классов, автоматизированных рабочих мест, передвижных мобильных комплексов, монтаж локально-вычислительных сетей и п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6,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2,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5,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9,1</w:t>
            </w:r>
          </w:p>
        </w:tc>
      </w:tr>
      <w:tr>
        <w:trPr>
          <w:trHeight w:val="4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6,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0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цифровых информационных образовательных ресурсов в муниципальной систем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3,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7,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7,9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9,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9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информационно-коммуникацион-ных технологий в образовательный процесс, повышение информационной культуры участников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5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0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5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0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ресурсных центров на базе образовательных учре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2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2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в области использования информационных технологий в образовательном проце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работников муниципальной системы образования в области информ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Развитие университетских центров на базе действующих вузов, модернизация профессионального образования для обеспечения потребностей автономного округа в высококвалифицированных кадрах. Интеграция науки и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областного и окружного уровней, направленных на обеспечение потребностей муниципального образования городской округ город Сургут в востребованных кадрах с профессиональным образованием (в рамках областной целевой программы «Сотрудничество», регионально-целевой подготовки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9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о-техническое оснащение ресурсных центров в общеобразовательных учреждениях и межшкольных учебных комбина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Поддержка способной и талантливой молоде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63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93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5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15,0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88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6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60,0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83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33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5,0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мероприятиях по вручению премий Президента Российской Федерации, Губернатора Ханты-Мансийского автономного округа – Югры способной и талантливой молодежи гор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способных и талантливых детей, молодежи в международных, всероссийских, региональных проектах, стажировках, сборах, семинарах, конкурсах, фестивалях и 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</w:t>
            </w:r>
          </w:p>
        </w:tc>
      </w:tr>
      <w:tr>
        <w:trPr>
          <w:trHeight w:val="6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ов, выплата обучающимся  (воспитанникам) премий  Главы города в сфере образования за достижение высоких результатов в олимпиадах, конкурсах, соревнованиях, выставках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6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стипендий обучающимся 5-11 классов за отличную учебу, стипендии А.С. Знаменского для одаренных детей, достигших высоких показателей в учебной, научной, творческой и спортивной деятельности, городских, зональных, окружных, всероссийских, международных олимпиадах, соревнованиях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3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3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5,0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3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3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0</w:t>
            </w:r>
          </w:p>
        </w:tc>
      </w:tr>
      <w:tr>
        <w:trPr>
          <w:trHeight w:val="58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сетевых профильных классов, организация и поддержка деятельности обучающихся (воспитанников) в рамках направлений: «Молодой исследователь», «Научная школа – школе», «Школа олимпийского резер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а «Поддержка системы воспит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732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46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7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542,0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264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88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8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88,0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468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72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54,0</w:t>
            </w:r>
          </w:p>
        </w:tc>
      </w:tr>
      <w:tr>
        <w:trPr>
          <w:trHeight w:val="12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ов «Самый классный классный» по номинациям «Лучший классный руководитель», «Лучший куратор объединения дополнительного образования», «Лучший воспитатель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конкурсов, поддержка детских и молодежных проектов, направленных на формирование социальной активности и гражданской пози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85"/>
        <w:gridCol w:w="2977"/>
        <w:gridCol w:w="1440"/>
        <w:gridCol w:w="1386"/>
        <w:gridCol w:w="1314"/>
        <w:gridCol w:w="1535"/>
      </w:tblGrid>
      <w:tr>
        <w:trPr>
          <w:trHeight w:val="33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уляризация государственной, окружной и муниципальной символ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о-техническое оснащение системы дополнительного образования детей и молодежи в муниципа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5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6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8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2,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4,0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Реализация федерального комплексного проекта модернизации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10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государственно-общественного управления в сфере образования (создание управляющих советов в образовательных учреждениях, организация общественного участия в оценке качества образовательных услуг, организационное обеспечение подготовки ежегодных открытых докла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зработке и внедрении новой системы оплаты труда в муниципальных 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Создание условий для сохранения и укрепления здоровья участников образователь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77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2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2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26,0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77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2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2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26,0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на торгово-технологического и медицинского оборудования в муниципальных 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9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3,0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9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3,0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здоровьесберегающих образовательных технологий в муниципальных образовательных учрежден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0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0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Информационное и социологическое сопровождение Програм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1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3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96,0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6,0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,0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6,0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аталогов, буклетов, справочников о реализации приоритетного национального проекта «Обра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0,0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,0  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2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й выпуск газет, телепередач, издание журнала, размещение статей в печатных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3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нформационных табличек на здания муниципальных учреждений, внедряющих инновационные образовательные программы и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4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рокат видеоматериалов о реализации приоритетного национального проекта «Образование», в том числе создание медиатеки «Уроки лучших уч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2,0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,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,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,0  </w:t>
            </w:r>
          </w:p>
        </w:tc>
      </w:tr>
      <w:tr>
        <w:trPr>
          <w:trHeight w:val="9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есс-туров для журналистов в образовательные учреждения, внедряющих инновационные образовательные программы и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9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оциологического опроса о ходе реализации приоритетного национального проекта «Образование» в городе Сургу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12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on-line дискуссий, подготовка и размещение на официальных порталах информации о реализации приоритетного национального проекта «Образование» в городе Сургу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5:00Z</dcterms:created>
  <dc:creator>Ze84rO</dc:creator>
  <dc:description/>
  <dc:language>en-US</dc:language>
  <cp:lastModifiedBy>Ze84rO</cp:lastModifiedBy>
  <dcterms:modified xsi:type="dcterms:W3CDTF">2007-12-10T07:03:00Z</dcterms:modified>
  <cp:revision>2</cp:revision>
  <dc:subject/>
  <dc:title/>
</cp:coreProperties>
</file>