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49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Heading"/>
        <w:ind w:left="5664" w:right="-82" w:firstLine="49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№ ______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TextBody"/>
        <w:ind w:right="-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ском конкурсе проектов (программ) </w:t>
      </w:r>
    </w:p>
    <w:p>
      <w:pPr>
        <w:pStyle w:val="TextBody"/>
        <w:ind w:right="-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, молодежных общественных объединений и некоммерческих </w:t>
      </w:r>
    </w:p>
    <w:p>
      <w:pPr>
        <w:pStyle w:val="TextBody"/>
        <w:ind w:right="-405" w:hanging="0"/>
        <w:jc w:val="center"/>
        <w:rPr/>
      </w:pPr>
      <w:r>
        <w:rPr>
          <w:sz w:val="28"/>
          <w:szCs w:val="28"/>
        </w:rPr>
        <w:t>организаций на соискание грантов Администрации города</w:t>
      </w:r>
    </w:p>
    <w:p>
      <w:pPr>
        <w:pStyle w:val="22"/>
        <w:keepNext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"/>
        <w:ind w:firstLine="600"/>
        <w:rPr/>
      </w:pPr>
      <w:r>
        <w:rPr>
          <w:color w:val="000000"/>
          <w:sz w:val="28"/>
          <w:szCs w:val="28"/>
        </w:rPr>
        <w:t>1.1. Городской конкурс проектов (программ) детских, молодежных общественных объединений и некоммерческих организаций (далее – конкурс) на соискание грантов Администрации города (далее – грант) проводится в рамках ведомственной программы департамента культуры, молодежной политики                   и спорта «Организация мероприятий по работе с молодежью», утвержденной решением Думы города от 26.12.2006 № 14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бюджете городского округа город Сургут на 2007 год» (с изменениями от 28.06.2007).</w:t>
      </w:r>
    </w:p>
    <w:p>
      <w:pPr>
        <w:pStyle w:val="TextBody"/>
        <w:ind w:firstLine="600"/>
        <w:rPr/>
      </w:pPr>
      <w:r>
        <w:rPr>
          <w:color w:val="000000"/>
          <w:sz w:val="28"/>
          <w:szCs w:val="28"/>
        </w:rPr>
        <w:t>1.2. Положение о городском конкурсе проектов (программ) детских, молодежных общественных объединений и некоммерческих организаций на соискание грантов Администрации города (далее – Положение) определяет порядок проведения конкурса, критерии отбора участников конкурса и финансирования проектов (программ) победителей конкурс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3. Предоставление грантов осуществляется в соответствии с условиями и порядком проведения конкурс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4. Представленные на конкурс проекты (программы) должны соответствовать требованиям действующего законодательства Российской Федерации, Ханты-Мансийского автономного округа – Югры, муниципальным правовым актам, иметь определенные цели и задачи, создавать условия для реализации духовных, интеллектуальных, творческих, физических и социальных потребностей детей и молодеж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 Цели и задачи конкурса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1. Цель конкурса:</w:t>
      </w:r>
    </w:p>
    <w:p>
      <w:pPr>
        <w:pStyle w:val="2"/>
        <w:ind w:firstLine="600"/>
        <w:rPr/>
      </w:pPr>
      <w:r>
        <w:rPr>
          <w:color w:val="000000"/>
          <w:szCs w:val="28"/>
        </w:rPr>
        <w:t>Стимулирование активных действий по вовлечению детей и молодежи в социально-значимую деятельность, развитие социальной активности и гражданского самосознания детей и молодежи.</w:t>
      </w:r>
    </w:p>
    <w:p>
      <w:pPr>
        <w:pStyle w:val="2"/>
        <w:ind w:firstLine="600"/>
        <w:rPr/>
      </w:pPr>
      <w:r>
        <w:rPr>
          <w:color w:val="000000"/>
          <w:szCs w:val="28"/>
        </w:rPr>
        <w:t>2.2. Задачи конкурса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Муниципальная поддержка перспективных программ деятельности детских, молодежных общественных объединений и некоммерческих организаци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азвитие социального партнерства детских, молодежных общественных объединений и некоммерческих организаций с органами местного самоуправления в решении проблем детей и молодежи города Сургу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величение числа молодых людей, вовлеченных в реализацию общественно-значимых проектов и программ детских, молодежных общественных объединений и некоммерческих организаци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Формирование позитивного общественного мнения о деятельности детских, молодежных общественных объединений и некоммерческих организаций муниципального образования городской округ город Сургу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 Участники конкурса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. К участию в конкурсе приглашаются юридические лица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Детские, молодежные общественные объединения и некоммерческие организации, действующие на территории муниципального образования городской округ город Сургут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.2. Советы, ассоциации общественных объединений и некоммерческих организаций, решающие проблемы поддержки деятельности детских, молодежных общественных объединений и организаций (кадровые, материально-технические, организационные, научно-методические, финансовые, информационные и др. виды поддержки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2. Участники конкурса должны соответствовать следующим условиям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Действовать не менее года с момента их регистрации в установленном порядк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Деятельность объединения и (или) организации должна носить открытый характер и осуществляться на постоянной основ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2.3. Выдвинутый на соискание грантов проект (программа) должен иметь общегородское значени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3. В случае, если проект (программа) представляется несколькими общественными объединениями, условиям, указанным в пунктах 3.1 и 3.2 настоящего Положения, должно удовлетворять хотя бы одно из них. В этом случае финансовый и содержательный отчет должен быть представлен именно этим объединени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е могут быть получателями грантов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политические партии и движения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е союзы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лигиозные организац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общественные объединения, некоммерческие организации, имеющие задолженности по расчетам с бюджетами всех уровней и государственными внебюджетными фондам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 конкурса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1. Гранты по решению экспертного совета выделяются в виде целевых безвозмездных денежных субсиди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2. Для поддержки проектов (программ) деятельности детских, молодежных общественных объединений и некоммерческих организаций устанавливаются следующие гранты Администрации города: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н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– 200 тысяч рублей;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н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– 100 тысяч рублей;</w:t>
      </w:r>
    </w:p>
    <w:p>
      <w:pPr>
        <w:pStyle w:val="Normal"/>
        <w:ind w:firstLine="60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ый грант для поддержки программы, не получившей грант, но заслуживающей поощрения – сумма гранта определяется экспертным совето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3. Грант Администрации города не может быть предоставлен на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мероприятиям, проводимым на коммерческ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ятельности в коммерческих интересах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color w:val="000000"/>
          <w:sz w:val="28"/>
          <w:szCs w:val="28"/>
        </w:rPr>
        <w:t>поддержку политических партий, движений, групп, проведение политических кампани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4. По результатам конкурса могут быть присуждены поощрительные премии, размер которых определяет экспертный совет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4.5. По решению экспертного совета, общая сумма гран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может быть перераспределена между победителями конкурса и направлена на увеличение размеров гран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либо на соискание других специальных грантов и поощрительных премий в случае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если к представлению грантов Администрации города будет рекомендовано меньшее число (проектов) программ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если представленные (проекты) программы не соответствуют конкурсным требованиям на получение гран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6. Одно общественное объединение и (или) некоммерческая организация может представить на соискание грантов не более одного проекта (программы) в течение года. Кроме того, оно вправе участвовать в представлении на конкурс еще одного совместного проекта (программы) по каждой номинации в составе исполнителе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 Номинации конкурса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1. На конкурс представляются как комплексные, так и профильные проекты (программы), соответствующие настоящему Положению по следующим номинациям:</w:t>
      </w:r>
    </w:p>
    <w:p>
      <w:pPr>
        <w:pStyle w:val="31"/>
        <w:ind w:left="0" w:firstLine="600"/>
        <w:rPr/>
      </w:pPr>
      <w:r>
        <w:rPr>
          <w:szCs w:val="28"/>
        </w:rPr>
        <w:t>5.1.1 Организация работы по профилактике подростковой и молодежной преступности, наркомании, по формированию здорового образа жизн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екты и программы, представляемые на соискание грантов по данной номинации, должны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одержать мероприятия, направленные на укрепление здоровья детей и молодежи, вовлечение их в занятия физической культурой и спортом, на формирование здорового образа жизни с целью профилактики подростковой и молодежной преступности, наркомани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ватывать широкий круг детей, подростков и молодежи, в том числе детей и подростков «группы риска»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1.2. Организация временных и постоянных рабочих мест для подростков и молодеж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едставляемые проекты (программы) на соискание грантов указанной номинации должны содержать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организации рабочих мест для подростков и молодеж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рганизаций, участвующих в реализации проекта (программы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информацию о механизмах и структуре взаимодействия организаторов проекта при организации рабочих мест для подростков и молодеж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расчеты экономической эффективности создания рабочих мест для подростков и молодеж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1.3. Патриотическое воспитание молодежи, развитие краеведческой и поисковой работы, сохранение и восстановление памятников отечественной истории и культуры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е проекты (программы) должны быть направлены на формирование и развитие личности, обладающей важнейшими качествами гражданина и патриота своего Отечества, способной активно участвовать в созидательном процессе жизни общества, в укреплении, совершенствовании его основ, в том числе в тех видах деятельности, которые связаны с его защит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рганизация работы с детьми и молодежью по месту житель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Гранты в данной номинации предназначены для поддержки проектов (программ), направленных на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развитие инициативы детей и молодежи в микрорайонах города на принципах самодеятельности, самоуправления, нацеленных на формирование у детей и молодежи здорового образа жизн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детей и молодежи в разработку и реализацию по месту жительства программ экологического направле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на развитие волонтерского движения среди молодежи город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на развитие средств массовой информации для детей и молодежи, детских и молодежных общественных объединени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1.5. Развитие инновационных идей, социально-значимых инициатив, выражающих творческий поиск детских и молодежных общественных объединений в различных областях жизне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Гранты в данной номинации устанавливаются для поддержки проектов (программ), содержание которых не может быть отнесено к номинациям, указанным в подпунктах 5.1.1 – 5.1.4 настоящего Положения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6. Основные критерии оценки конкурсных проектов (программ):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6.1. Соответствие настоящему Положению о конкурсе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6.2. Реалистичность проекта (программы)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6.3. Содержательная проработанность проекта (программы)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6.4. Методическое сопровождение и кадровое обеспечение проекта (программы)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6.5. Востребованность проекта (программы), его поддержка на муниципальном уровне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6.6. Экономическая эффективность и возможность привлечения дополнительных средств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6.7. Авторство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6.8. Новизна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6.9. Технологичность (универсальность проекта (программы), возможность использования в другом месте при других условиях)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6.10. Взаимодействие с заинтересованными структурами и организациями.</w:t>
      </w:r>
    </w:p>
    <w:p>
      <w:pPr>
        <w:pStyle w:val="21"/>
        <w:rPr/>
      </w:pPr>
      <w:r>
        <w:rPr>
          <w:color w:val="000000"/>
          <w:szCs w:val="28"/>
        </w:rPr>
        <w:t>6.11. Перспективность развития проекта (программы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7. Порядок проведения конкурса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1. Конкурс проводится департаментом культуры, молодежной политики и спорта Администрации города (далее – организатор конкурса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7.2. Информация о проведении конкурса публикуется в газете «Сургутские ведомости» и размещается на официальном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ервере Администрации города в сети Интернет и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Комитет молодежной политики», а также на сайте комитета молодежной политик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mp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2.1. Информационное сообщение о проведении конкурса содержит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роки подачи заявок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адрес и контактные телефоны организатора конкурс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перечень документов, необходимых для участия в конкурсе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роки подведения итогов конкурс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2.2. Положение о конкурсе в заинтересованные учреждения, общественные объединения и некоммерческие организации направляет организатор конкурс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3. Представленные конкурсные материалы направляются организатору конкурса по адресу: улица Энгельса, 8, кабинет 506, телефон 52-22-95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4. По итогам конкурса издается постановление Администрации города о выделении грантов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7.5. Конкурс проводится в три этапа:</w:t>
      </w:r>
    </w:p>
    <w:p>
      <w:pPr>
        <w:pStyle w:val="21"/>
        <w:rPr/>
      </w:pPr>
      <w:r>
        <w:rPr>
          <w:color w:val="000000"/>
          <w:szCs w:val="28"/>
        </w:rPr>
        <w:t>7.5.1. Первый этап: предоставление заявок и конкурсных документов организатору конкурса в течение 10 дней после объявления конкурса.</w:t>
      </w:r>
    </w:p>
    <w:p>
      <w:pPr>
        <w:pStyle w:val="21"/>
        <w:rPr/>
      </w:pPr>
      <w:r>
        <w:rPr>
          <w:color w:val="000000"/>
          <w:szCs w:val="28"/>
        </w:rPr>
        <w:t>7.5.2. Второй этап: рассмотрение экспертным советом проектов (программ), представленных на соискание грантов, в двухнедельный срок со дня окончания приема заявок на конкурс.</w:t>
      </w:r>
    </w:p>
    <w:p>
      <w:pPr>
        <w:pStyle w:val="21"/>
        <w:rPr/>
      </w:pPr>
      <w:r>
        <w:rPr>
          <w:color w:val="000000"/>
          <w:szCs w:val="28"/>
        </w:rPr>
        <w:t>7.5.3. Третий этап: публичная защита проектов (программ) участников конкурса на заседаниях экспертного совета, подведение итогов конкурса, предоставление грантов, посредством подписания договора о гранте с победителем в конкурсе на соискание грантов согласно приложению 5 к настоящему Положению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5. Конкурс, в котором был заявлен только один участник, признается несостоявшимс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 Требования к материалам, представляемым на конкурс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1. Пакет документов для участия в конкурсе оформляется согласно приложениям 1, 2, 3, 4 к настоящему Положению и представляется организатору конкурса заверенным подписью руководителя и печатью участника конкурс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1.1. Объединение и (или) организация, участвующие в конкурсе на соискание грантов, направляет организатору конкурса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письменную заявку в 2-х экземплярах по форме согласно приложению 1 к настоящему Положению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информационную карту проекта (программы) по форме согласно приложению 2 к настоящему Положению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мету расходов на реализацию проекта (программы) по форме согласно приложению 3 к настоящему Положению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краткий отчет о деятельности объединения и (или) организации за прошедший год по форме согласно приложению 4 к настоящему Положению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боты объединения и (или) организации на текущий год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количественном составе объединения и (или) организац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проект (программу) в отпечатанном виде в 2-х экземплярах. Документы должны сопровождаться электронным вариантом на дискете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методическими разработками и видеоматериалами в записи </w:t>
      </w:r>
      <w:r>
        <w:rPr>
          <w:color w:val="000000"/>
          <w:sz w:val="28"/>
          <w:szCs w:val="28"/>
          <w:lang w:val="en-US"/>
        </w:rPr>
        <w:t>VHS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, а также, по желанию, электронной презентацией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на диске 3,5,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копию учредительных документов объединения и (или) организации и свидетельство о регистрации в органах юстиции;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балансового отчета за последний отчетный период, заверенную Инспекцией Федеральной налоговой службы России по городу Сургуту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правку о наличии расчетного и (или) лицевого внебюджетного счета с указанием полных реквизитов уполномоченного банка, для бюджетных организаций необходимо указать код доходов (КБК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1.2. Если заявка вносится несколькими общественными объединениями, представляется копия заключенного ими договора о совместной деятельности по реализации направляемого ими на конкурс проекта (программы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Документы возвращаются на доработку и принимаются в рабочем порядке до истечения срока приема документов, в</w:t>
      </w:r>
      <w:r>
        <w:rPr>
          <w:bCs/>
          <w:color w:val="000000"/>
          <w:sz w:val="28"/>
          <w:szCs w:val="28"/>
        </w:rPr>
        <w:t xml:space="preserve"> случае нарушения </w:t>
      </w:r>
      <w:r>
        <w:rPr>
          <w:color w:val="000000"/>
          <w:sz w:val="28"/>
          <w:szCs w:val="28"/>
        </w:rPr>
        <w:t>требований настоящего Положения о представлении документов или представлении неполного пакета конкурсных документов, проекты (программы), представленные после заявленной даты приема конкурсных работ, не рассматриваютс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3. Проекты (программы), представленные с нарушением требований настоящего Положения, отклоняются и снимаются с конкурса решением экспертного совета.</w:t>
      </w:r>
    </w:p>
    <w:p>
      <w:pPr>
        <w:pStyle w:val="21"/>
        <w:rPr/>
      </w:pPr>
      <w:r>
        <w:rPr>
          <w:color w:val="000000"/>
          <w:szCs w:val="28"/>
        </w:rPr>
        <w:t xml:space="preserve">8.4. Описание конкурсного проекта (программы) включает в себя: основной текст и приложения, которые должны быть отпечатаны на стандарт-                        ных листах белой бумаги формата А4 с одной стороны листа (поля страниц: левое – 3 см., правое – 1 см., верхнее – 1,5 см., нижнее – 2 см.), шрифт печата-                ния – </w:t>
      </w:r>
      <w:r>
        <w:rPr>
          <w:color w:val="000000"/>
          <w:szCs w:val="28"/>
          <w:lang w:val="en-US"/>
        </w:rPr>
        <w:t>Time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ew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Roman</w:t>
      </w:r>
      <w:r>
        <w:rPr>
          <w:color w:val="000000"/>
          <w:szCs w:val="28"/>
        </w:rPr>
        <w:t>, черного цвета, размер шрифта – 14 пт., межстрочный интервал – 1,5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4.1. Основной текст конкурсного проекта (программы) не должен превышать 12 печатных страниц и включает в себ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титульный лист (название проекта (программы) с указанием автора, соавторов, заказчика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реализац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обоснование (предпосылки, история создания и актуальность проекта, необходимость изменения сложившейся ситуации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цель и задачи (где цель – рассматривается как конечный результат,                    будущее реальное положение дел после реализации проекта (программы), задачи – это те ступени (действия), посредством которых достигается цель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описание проекта (основное содержание и механизм реализации, описание форм и методов, с помощью которых предполагается реализовать цели и задачи конкурсного проекта, содержание может быть разбито на подпрограммы, если они представляют относительно самостоятельные части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план-график (календарный план) реализации выполнения запланированного (когда, как и в какой последовательности будут проходить мероприятия в рамках проекта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кадровое обеспечение (люди, которые задействованы в реализации проекта, их должность, место в реализации проекта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хема взаимодействия с заинтересованными организациями (перечень организаций, участвующих в конкурсном проекте, с указанием их полного названия, адреса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и категория участников проекта (программы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жидаемые результаты и социальный эффект проекта (программы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ая информация и примечания (список литературы, публикаций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рядок подведения итогов конкурса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9.1. Проведение экспертизы проектов (программ), поданных на конкурс, и подведение итогов конкурса осуществляется экспертным советом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9.2. Все проекты (программы), участвующие в конкурсе, оцениваются рецензентами экспертного совета по бальной системе (1-10 баллов по каждому критерию). Результаты экспертизы передаются рецензентами в экспертный совет для принятия решения о допуске соискателей к защите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9.3. По результатам экспертизы экспертный совет дает заключение о соответствии заявки требованиям конкурса и допускает соискателей к публичной защите проекта либо дает мотивированный отказ в участии в конкурсе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Основания для отказа на участие в конкурсе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неправильное оформление заявки, не позволяющее качественно произвести экспертизу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несоответствие содержания проекта (программы) предъявляемым требованиям.</w:t>
      </w:r>
    </w:p>
    <w:p>
      <w:pPr>
        <w:pStyle w:val="2"/>
        <w:ind w:firstLine="600"/>
        <w:rPr/>
      </w:pPr>
      <w:r>
        <w:rPr>
          <w:color w:val="000000"/>
          <w:szCs w:val="28"/>
        </w:rPr>
        <w:t>9.5. Проекты (программы) защищаются на заседании экспертного совета представителями соискателя публично в присутствии общественности и средств массовой информации в соответствии с регламентом: защита – 5 минут, обсуждение – 10 минут. Информация о сроках публичной защиты сообщается дополнительно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9.6. Форма публичной защиты определяется самим заявителем и предполагает творческое представление проекта (программы): видео презентация, фото-видео альбом, методический материал, газеты, стенды, творческий номер – визитк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9.7. Всем участникам конкурса, участвующим в публичной защите, вручаются свидетельства участников конкурса. Победителям конкурса определенным на итоговом заседании экспертного совета вручаются сертификаты, подтверждающие право получения гранта и дипломы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9.8. Материалы, представленные на конкурс, соискателям не возвращаютс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9.9. Итоги конкурса в 10-дневный срок со дня проведения конкурса направляются главным разработчикам конкурсных проектов (программ) и публикуются в газете «Сургутские ведомости», на официальном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– сервере Администрации города в сети Интернет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9.10. Проекты (программы), завоевавшие гран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, направляются для участия в окружном конкурсе «Поддержка деятельности детских и молодежных общественных объединений» на 2006 – 2008 годы в рамках реализации целевой программы «Молодежь Югры» на 2006-2008 годы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рядок выплаты грантов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0.1. Выделение грантов осуществляется после заключения договоров о гранте с победителями конкурса по форме, установленной </w:t>
      </w:r>
      <w:hyperlink w:anchor="sub_10000">
        <w:r>
          <w:rPr>
            <w:rStyle w:val="InternetLink"/>
            <w:color w:val="000000"/>
            <w:sz w:val="28"/>
            <w:szCs w:val="28"/>
          </w:rPr>
          <w:t xml:space="preserve">приложением </w:t>
        </w:r>
      </w:hyperlink>
      <w:r>
        <w:rPr>
          <w:color w:val="000000"/>
          <w:sz w:val="28"/>
          <w:szCs w:val="28"/>
        </w:rPr>
        <w:t>5 к настоящему Полож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2. Договор о предоставлении гранта должен содержать следующие основные положения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я сторон, их адреса и банковские реквизиты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спользования муниципального грант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спользования муниципального гранта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описание результатов, которые планируется достичь сторонами дого-вор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финансирования, порядок выплаты гранта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сроки представления финансовых и программных отчетов об использовании муниципального грант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контроля над целевым использованием муниципального гранта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ответственность за неисполнение или ненадлежащее исполнение обязательств сторон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необходимые положения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Грантодатель перечисляет грантополучателю денежные средства в объеме и в сроки, определенные договором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4. При необходимости грантодатель имеет право разбить грант на част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5. Грантополучатель не вправе произвольно изменять назначение статей расходов, утвержденных в договоре сметы расходов. Перемещение средств на другие статьи сметы расходов разрешаются только в случаях, если перемещаемая сумма не превышает пяти процентов общей суммы гранта. При необходимости перемещения средств, превышающих указанный выше уровень, или создания новой статьи расходов грантополучатель должен обратиться с письменным запросом к грантодателю не менее чем за 10 дней до срока реализации проекта для рассмотрения и согласования экспертным советом по грантам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Виды расходов за счет средств муниципального грант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6.1. Средства гранта могут быть использованы на следующие виды расходов, предусмотренные проектом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/аренда оборудования, оргтехники, прочих основных средств, а также расходы по их использованию и эксплуатации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е расходы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ировочные и транспортные расходы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призов, медалей, грамот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оплата труда привлеченных специалистов за оказанные услуги и выполненные работы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целярские и хозяйственные расходы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полиграфических услуг и услуг связи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размещение рекламы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расходы, непосредственно связанные с проведением мероприятий в рамках проект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2. Средства гранта не могут быть направлены на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ое строительство и инвестиции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прошлых обязательств грантополучателя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е прибыли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ую и религиозную деятельность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ую деятельность, запрещенную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0.7. В случае достижения коммерческого результата посредством надлежащего использования гранта, вся полученная прибыль должна быть направлена на осуществление цели, заявленной в проекте (программе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еры ответственности и контроль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11.1. Объединения и (или) организации, представившие ложные сведения о своем составе и деятельности с целью получения тех или иных выгод от получения гранта, использующие полученный грант не по целевому назначению или не в срок представившие отчетность, несут ответственность в соответствии с законодательством Российской Федерации и возмещают нанесенный ущерб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1.2. Организатор конкурса осуществляет контроль за целевым использованием средств гранта. В необходимых случаях у грантополучателей запрашивается дополнительная информация, а также проводится дополнительная экспертиза представляемых документов и расчетов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ложению </w:t>
            </w:r>
            <w:r>
              <w:rPr>
                <w:sz w:val="28"/>
                <w:szCs w:val="28"/>
              </w:rPr>
              <w:t xml:space="preserve">о городском конкурсе проектов (программ) детск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х об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й и некоммерче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на соискание грантов Администрации города</w:t>
            </w:r>
          </w:p>
        </w:tc>
      </w:tr>
    </w:tbl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ского, молодежного общественного объединения и (или)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оммерческой организации на соискание грантов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405" w:hanging="0"/>
        <w:rPr/>
      </w:pPr>
      <w:r>
        <w:rPr>
          <w:sz w:val="28"/>
          <w:szCs w:val="28"/>
        </w:rPr>
        <w:t xml:space="preserve">Дата подачи заявки _____________Регистрационный номер _________________ </w:t>
      </w:r>
    </w:p>
    <w:p>
      <w:pPr>
        <w:pStyle w:val="TextBody"/>
        <w:ind w:right="-405" w:hanging="0"/>
        <w:rPr/>
      </w:pPr>
      <w:r>
        <w:rPr>
          <w:sz w:val="28"/>
          <w:szCs w:val="28"/>
        </w:rPr>
        <w:t xml:space="preserve">Название проекта (программы)_________________________________________ </w:t>
      </w:r>
    </w:p>
    <w:p>
      <w:pPr>
        <w:pStyle w:val="TextBody"/>
        <w:ind w:right="-405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Сроки реализации __________________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Полная стоимость проекта (программы)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Имеющиеся средства__________________________________________________</w:t>
      </w:r>
    </w:p>
    <w:p>
      <w:pPr>
        <w:pStyle w:val="TextBody"/>
        <w:ind w:right="-405" w:hanging="0"/>
        <w:rPr/>
      </w:pPr>
      <w:r>
        <w:rPr>
          <w:sz w:val="28"/>
          <w:szCs w:val="28"/>
        </w:rPr>
        <w:t>Необходимые средства для реализации заявленного проекта_________________</w:t>
      </w:r>
    </w:p>
    <w:p>
      <w:pPr>
        <w:pStyle w:val="TextBody"/>
        <w:ind w:right="-405" w:hanging="0"/>
        <w:rPr/>
      </w:pPr>
      <w:r>
        <w:rPr>
          <w:sz w:val="28"/>
          <w:szCs w:val="28"/>
        </w:rPr>
        <w:t>Разработчик проекта (программы)_______________________________________</w:t>
      </w:r>
    </w:p>
    <w:p>
      <w:pPr>
        <w:pStyle w:val="TextBody"/>
        <w:ind w:right="-62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>(Ф.И.О., должность, звание, контактный телефон/факс)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динении и (или) организации</w:t>
      </w:r>
    </w:p>
    <w:p>
      <w:pPr>
        <w:pStyle w:val="TextBody"/>
        <w:ind w:right="-40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Название__________________________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Дата создания______________________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Цели и задачи______________________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Численность объединения и (или) организации ____________________________</w:t>
      </w:r>
    </w:p>
    <w:p>
      <w:pPr>
        <w:pStyle w:val="TextBody"/>
        <w:ind w:right="3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взрослые и дети)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Реализуемые проекты (программы)____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Основные достижения_________________________________________________</w:t>
      </w:r>
    </w:p>
    <w:p>
      <w:pPr>
        <w:pStyle w:val="TextBody"/>
        <w:ind w:right="-405" w:hanging="0"/>
        <w:rPr/>
      </w:pPr>
      <w:r>
        <w:rPr>
          <w:sz w:val="28"/>
          <w:szCs w:val="28"/>
        </w:rPr>
        <w:t>Адрес_____________________________Телефон/факс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________________________________________________ </w:t>
      </w:r>
    </w:p>
    <w:p>
      <w:pPr>
        <w:pStyle w:val="TextBody"/>
        <w:ind w:right="38" w:hanging="0"/>
        <w:rPr/>
      </w:pPr>
      <w:r>
        <w:rPr>
          <w:sz w:val="20"/>
          <w:szCs w:val="20"/>
        </w:rPr>
        <w:t>(уполномоченный банк, расчетный и лицевой внебюджетный счет, код доходов (КБК) – для бюджетных                   организаций)</w:t>
      </w:r>
    </w:p>
    <w:p>
      <w:pPr>
        <w:pStyle w:val="TextBody"/>
        <w:ind w:right="38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3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Домашний адрес, телефон _____________________________________________</w:t>
      </w:r>
    </w:p>
    <w:p>
      <w:pPr>
        <w:pStyle w:val="TextBody"/>
        <w:ind w:right="-405" w:hanging="0"/>
        <w:rPr/>
      </w:pPr>
      <w:r>
        <w:rPr>
          <w:sz w:val="28"/>
          <w:szCs w:val="28"/>
        </w:rPr>
        <w:t>Приложение: на _________листах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объединения и (или) организации                          Подпись</w:t>
      </w:r>
    </w:p>
    <w:p>
      <w:pPr>
        <w:pStyle w:val="22"/>
        <w:keepNext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ечать      </w:t>
      </w:r>
      <w:r>
        <w:br w:type="page"/>
      </w:r>
    </w:p>
    <w:p>
      <w:pPr>
        <w:pStyle w:val="Heading"/>
        <w:ind w:left="52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городском конкурсе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ов (программ) детских,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лодежных общественных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динений и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й на соискание грантов </w:t>
      </w:r>
    </w:p>
    <w:p>
      <w:pPr>
        <w:pStyle w:val="Heading"/>
        <w:ind w:left="5200" w:right="-82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ект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34"/>
        <w:gridCol w:w="31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екта (программ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втор проекта (программ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проекта (программ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рритор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рес объединения и (или) организаци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реализ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тория осуществления проекта (программ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ь проекта (программ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а прове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>Специализация проекта (программ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подпрограм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о прове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>Общее количество участников (дети, взрослые, в том числе педагогический и обслуживающий персонал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ия участни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овия участия в проекте (программ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и социальны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 проекта (программ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собая информация и примечания 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список литературы, публикац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52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городском конкурсе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ов (программ) детских,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лодежных общественных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динений и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й на соискание грантов </w:t>
      </w:r>
    </w:p>
    <w:p>
      <w:pPr>
        <w:pStyle w:val="Heading"/>
        <w:ind w:left="5200" w:right="-82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Heading"/>
        <w:ind w:right="-82" w:firstLine="45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left="4956" w:right="-4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left="4956" w:right="-4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реализацию проекта (программы), ____________________________________________________________________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(наименование)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1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уммы затрат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на реализацию проекта (программ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Ф.И.О._______________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_______________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</w:t>
      </w:r>
      <w:r>
        <w:br w:type="page"/>
      </w:r>
    </w:p>
    <w:p>
      <w:pPr>
        <w:pStyle w:val="Heading"/>
        <w:ind w:left="52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городском конкурсе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ов (программ) детских,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лодежных общественных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динений и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ind w:left="5200" w:right="-82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 на соискание грантов Администрации города</w:t>
      </w:r>
    </w:p>
    <w:p>
      <w:pPr>
        <w:pStyle w:val="Heading"/>
        <w:ind w:left="5664" w:hanging="6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hanging="6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hanging="566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</w:t>
      </w:r>
    </w:p>
    <w:p>
      <w:pPr>
        <w:pStyle w:val="Heading"/>
        <w:ind w:left="5664" w:hanging="566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еятельности детского, молодежного общественного объединения </w:t>
      </w:r>
    </w:p>
    <w:p>
      <w:pPr>
        <w:pStyle w:val="Heading"/>
        <w:ind w:left="5664" w:hanging="566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(или)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ации за предыдущий год работы</w:t>
      </w:r>
    </w:p>
    <w:p>
      <w:pPr>
        <w:pStyle w:val="Heading"/>
        <w:ind w:left="5664" w:hanging="566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Аналитическая записка о деятельности общественного объединения и (или)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ации (цели и задачи деятельности, успехи, достижения в работе объединения и (или) организации, результаты деятельности, перспектива развития, план работы). 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Финансовый отчет о деятельности с приложением следующих доку-ментов: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меты расходов;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нформации об использовании средств;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нформации об источниках поступления денежных средст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итель объединения и (или) организации                                   Подпись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ча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"/>
        <w:ind w:left="52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5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городском конкурсе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ов (программ) детских,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лодежных общественных </w:t>
      </w:r>
    </w:p>
    <w:p>
      <w:pPr>
        <w:pStyle w:val="Heading"/>
        <w:ind w:left="52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динений и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ind w:left="5200" w:right="-82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 на соискание грантов Администрации города</w:t>
      </w:r>
    </w:p>
    <w:p>
      <w:pPr>
        <w:pStyle w:val="Heading"/>
        <w:ind w:left="5100" w:right="-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hanging="6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О ГРАНТЕ № ________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83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07 г.</w:t>
            </w:r>
          </w:p>
        </w:tc>
      </w:tr>
    </w:tbl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/>
      </w:pPr>
      <w:r>
        <w:rPr>
          <w:szCs w:val="28"/>
        </w:rPr>
        <w:t>Администрация города Сургута, действующая от имени муниципального образования городской округ город Сургут, именуемая в дальнейшем «Грантодатель», в лице _____________________________________________________, действующего на основании,___________________________________________ с одной стороны, и _______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>именуемое в дальнейшем «Грантополучатель», в лице ____________________, действующего на основании __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1.1. По настоящему договору Грантодатель передает, а Грантополучатель принимает Грант (целевую безвозмездную субсидию) для финансирования    проекта (программы)_____________________________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2. Сроки реализации проекта (программы): </w:t>
      </w:r>
    </w:p>
    <w:p>
      <w:pPr>
        <w:pStyle w:val="Normal"/>
        <w:ind w:firstLine="540"/>
        <w:rPr/>
      </w:pPr>
      <w:r>
        <w:rPr>
          <w:sz w:val="28"/>
          <w:szCs w:val="28"/>
        </w:rPr>
        <w:t>с «___»________200___г. по «___»_________200___г.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ВЫПЛАТЫ ГРАНТА</w:t>
      </w:r>
    </w:p>
    <w:p>
      <w:pPr>
        <w:pStyle w:val="TextBodyIndent"/>
        <w:ind w:firstLine="540"/>
        <w:rPr/>
      </w:pPr>
      <w:r>
        <w:rPr>
          <w:szCs w:val="28"/>
        </w:rPr>
        <w:t>2.1. Сумма Гранта составляет _________________ рублей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szCs w:val="28"/>
        </w:rPr>
        <w:t>2.2. Выплата Гранта осуществляется в соответствии с требованиями  законодательства Российской Федерации путем перечисления суммы Гранта на банковский счет Грантополучателя в течение 10 дней с момента регистрации бюджетных обязательств в департаменте финансов Администрации города, но не позднее «___»____________200__г.</w:t>
      </w:r>
    </w:p>
    <w:p>
      <w:pPr>
        <w:pStyle w:val="TextBodyIndent"/>
        <w:ind w:firstLine="540"/>
        <w:rPr/>
      </w:pPr>
      <w:r>
        <w:rPr>
          <w:szCs w:val="28"/>
        </w:rPr>
        <w:t>Перемещение средств на другие статьи сметы расходов к договору о Гранте разрешается только в случаях, когда перемещаемая сумма не превышает пяти процентов общей суммы Гранта.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3.1. Грантодатель обязан:</w:t>
      </w:r>
    </w:p>
    <w:p>
      <w:pPr>
        <w:pStyle w:val="TextBodyIndent"/>
        <w:ind w:firstLine="540"/>
        <w:rPr/>
      </w:pPr>
      <w:r>
        <w:rPr>
          <w:szCs w:val="28"/>
        </w:rPr>
        <w:t>3.1.1. Передать Грантополучателю средства Гранта исключительно в целях реализации указанного проекта (программы).</w:t>
      </w:r>
    </w:p>
    <w:p>
      <w:pPr>
        <w:pStyle w:val="TextBodyIndent"/>
        <w:ind w:firstLine="540"/>
        <w:rPr/>
      </w:pPr>
      <w:r>
        <w:rPr>
          <w:szCs w:val="28"/>
        </w:rPr>
        <w:t>3.1.2. Признать расходование средств Гранта целевым использованием, если оно будет строго соответствовать статьям расходов, указанным в утвержденной смете расходов по Гранту (приложение 3 к настоящему договору)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3.2. Грантополучатель обязан: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3.2.1. Реализовать указанный проект (программу) в соответствии с календарным планом (приложение 4 к настоящему договору) в полном объеме и в установленные настоящим договором сроки.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Результатом реализации проекта (программы) станет: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 xml:space="preserve">3.2.2. Грантополучатель обязуется расходовать средства Гранта в соответствии с бюджетом проекта, являющегося неотъемлемой частью настоящего договора. 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>3.2.3. Грантополучатель не может использовать приобретенное на средства Гранта оборудование в коммерческих целях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Cs w:val="28"/>
        </w:rPr>
      </w:pPr>
      <w:r>
        <w:rPr>
          <w:szCs w:val="28"/>
        </w:rPr>
        <w:t>3.2.4. Грантополучатель обязуется вести раздельный учет средств Гранта, полученных на основе настоящего договора, от других средств, которыми он владеет и пользуетс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Cs w:val="28"/>
        </w:rPr>
        <w:t>3.2.5. Грантополучатель ведет бухгалтерскую отчетность в соответствии с требованиями законодательства Российской Федерации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Cs w:val="28"/>
        </w:rPr>
        <w:t>3.2.6. Грантополучатель обязан своевременно обращаться с письменным запросом к Грантодателю в случае перемещения средств на другие статьи сметы расходов по Гранту или создания новой статьи расходов, а также в случаях, указанных в подпункте 2.2.1 настоящего договор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3.2.7. Грантополучатель обязуется после окончания срока действия договора в течение _____ дней возвратить Грантодателю неиспользованную часть денежных средств, переданных по Гранту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>3.3. Грантополучатель вправе в пределах бюджета проекта по своему усмотрению привлекать к выполнению работ, предусмотренных календарным планом, третьих лиц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Расходы на заработную плату работникам, привлекаемым к выполнению мероприятий конкурсного проекта (программы), не могут превышать 20 %                от общей суммы Гранта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4. ОТВЕТСТВЕННОСТЬ СТОРОН, ЦЕЛЕВОЕ ИСПОЛЬЗОВАНИЕ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szCs w:val="28"/>
        </w:rPr>
      </w:pPr>
      <w:r>
        <w:rPr>
          <w:szCs w:val="28"/>
        </w:rPr>
        <w:t>СРЕДСТВ ГРАНТА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>4.1. При освещении мероприятий, проводимых в рамках проекта (программы), в средствах массовой информации, при изготовлении печатной продукции о проекте (программе) Грантополучатель обязательно должен представить копии всех публикаций, связанных с реализацией проекта (программы), а также указывать, что проект реализуется с привлечением средств Гранта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4.2. Стороны должны уведомить друг друга о любых пресс-конференциях, общественных событиях или церемониях, связанных с Грантом, за 7 дней до момента их проведения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>4.3. Все имущество и оборудование, приобретенное в результате реализации проекта (программы), в дальнейшем должно быть использовано только в целях данного проекта (программы)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4.4. Грант не может быть использован на: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>- финансирование текущей деятельности организации (деятельность и расходы, не предусмотренные проектом (программой);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приобретение офисной мебели;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проведение презентаций;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 xml:space="preserve">- текущую оплату аренды и ремонта офисных помещений; 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 xml:space="preserve">- оплату коммунальных услуг.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4.5. В случае достижения коммерческого результата при надлежащем использовании Гранта, вся полученная прибыль должна быть направлена на осуществление заявленной в проекте (программе) деятельности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4.6. Стороны несут ответственность за ненадлежащее исполнение своих обязанностей по настоящему договору в соответствии с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8"/>
        </w:rPr>
        <w:t>5. ПРЕДСТАВЛЕНИЕ ОТЧЕТНОСТ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5.1. Устанавливаются следующие формы отчетности об использовании средств Гранта и выполнении работ, предусмотренных календарным плано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5.1.1. Финансовый отчет – информация о доходах и расходах с приложением копий первичных документов (приложение 1 к настоящему договору) представляется ежеквартально на каждое 1-ое число квартала нарастающим итогом, начиная с квартала, следующего за датой финансирования их бюджета, но не позднее «__»___________200_год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5.1.2. Текущий (промежуточный) и итоговый программный письменный отчет (приложение 2 к настоящему договору) о выполнении работ, предусмотренных календарным планом, представляется:</w:t>
      </w:r>
    </w:p>
    <w:p>
      <w:pPr>
        <w:pStyle w:val="Normal"/>
        <w:tabs>
          <w:tab w:val="clear" w:pos="708"/>
          <w:tab w:val="left" w:pos="-2160" w:leader="none"/>
        </w:tabs>
        <w:ind w:firstLine="540"/>
        <w:jc w:val="both"/>
        <w:rPr/>
      </w:pPr>
      <w:r>
        <w:rPr>
          <w:sz w:val="28"/>
          <w:szCs w:val="28"/>
        </w:rPr>
        <w:t>а) текущие (промежуточные) письменные отчеты – ежеквартально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б) итоговый программный письменный отчет представляется не позднее «__»____________200___год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5.2. Финансовая документация, относящаяся к Гранту, должна храниться Грантополучателем не менее пяти лет после представления итогового финансового отчета о выполнении проект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6. ОТМЕНА ГРАНТА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/>
      </w:pPr>
      <w:r>
        <w:rPr>
          <w:szCs w:val="28"/>
        </w:rPr>
        <w:t>6.1. Грант может быть отменен в случае нарушения условий, содержащихся в разделах 3, 4 и 5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6.2. 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/>
      </w:pPr>
      <w:r>
        <w:rPr>
          <w:szCs w:val="28"/>
        </w:rPr>
        <w:t>6.3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: возврат Грантодателю всех неизрасходованных средств Гранта, а также имущества и оборудования, приобретенного на средства Гранта.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7. КОНТРОЛЬ ЗА ВЫПОЛНЕНИЕМ ДОГОВОРА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/>
      </w:pPr>
      <w:r>
        <w:rPr>
          <w:szCs w:val="28"/>
        </w:rPr>
        <w:t>7.1. Уполномоченный орган Администрации города Сургута имеет право проведения проверок целевого расходования средств Гранта, в том числе с целью контроля за выполнением условий договора о Гранте¸ за представлением финансово-бухгалтерской отчетности.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/>
      </w:pPr>
      <w:r>
        <w:rPr>
          <w:szCs w:val="28"/>
        </w:rPr>
        <w:t>7.2. В случае не представления Грантополучателем отчета о поступивших суммах и их расходовании в налоговый орган в порядке и сроки, предусмотренные законодательством Российской Федерации, уполномоченный орган Администрации города Сургута имеет право передавать информацию об этом в налоговый орган.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hanging="0"/>
        <w:jc w:val="center"/>
        <w:rPr>
          <w:szCs w:val="28"/>
        </w:rPr>
      </w:pPr>
      <w:r>
        <w:rPr>
          <w:szCs w:val="28"/>
        </w:rPr>
        <w:t>8. ПОРЯДОК РАСТОРЖЕНИЯ ДОГОВОРА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/>
      </w:pPr>
      <w:r>
        <w:rPr>
          <w:szCs w:val="28"/>
        </w:rPr>
        <w:t>8.1. Настоящий договор может быть расторгнут по соглашению сторон или в судебном порядке.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/>
      </w:pPr>
      <w:r>
        <w:rPr>
          <w:szCs w:val="28"/>
        </w:rPr>
        <w:t xml:space="preserve">8.2. Грантодатель имеет право расторгнуть договор в одностороннем порядке в случае неисполнения (ненадлежащего исполнения) Грантополучателем обязательств, указанных в подпунктах 3.2 – 3.3, а также в случае нецелевого использования средств Гранта. 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hanging="0"/>
        <w:jc w:val="center"/>
        <w:rPr>
          <w:szCs w:val="28"/>
        </w:rPr>
      </w:pPr>
      <w:r>
        <w:rPr>
          <w:szCs w:val="28"/>
        </w:rPr>
        <w:t>9. СРОК ДЕЙСТВИЯ ДОГОВОРА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/>
      </w:pPr>
      <w:r>
        <w:rPr>
          <w:szCs w:val="28"/>
        </w:rPr>
        <w:t>9.1. Настоящий договор вступает в силу с момента его подписания обеими сторонами и действует до «___»____________ 200__г.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>
          <w:szCs w:val="28"/>
        </w:rPr>
      </w:pPr>
      <w:r>
        <w:rPr>
          <w:szCs w:val="28"/>
        </w:rPr>
        <w:t>9.2. Настоящий договор может быть прекращен досрочно, если выполнены все мероприятия, запланированные проектом (программой), и достигнуты предполагаемые результаты.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/>
      </w:pPr>
      <w:r>
        <w:rPr>
          <w:szCs w:val="28"/>
        </w:rPr>
        <w:t>9.3. Настоящий договор прекращается, если Грантополучатель будет ликвидирован, как юридическое лицо, в период реализации проекта (программы).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ОБСТОЯТЕЛЬСТВА НЕПРЕОДОЛИМОЙ СИЛЫ</w:t>
      </w:r>
    </w:p>
    <w:p>
      <w:pPr>
        <w:pStyle w:val="21"/>
        <w:ind w:firstLine="540"/>
        <w:rPr/>
      </w:pPr>
      <w:r>
        <w:rPr>
          <w:szCs w:val="28"/>
        </w:rPr>
        <w:t>10.1. Стороны по настоящему договору освобождаются от ответственности, если неисполнение обязательств связано с наступлением форс-мажорных обстоятельств непреодолимой силы и стороны известили об этом друг друга не позднее двух дней с момента наступления обстоя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Форс-мажорные обстоятельства должны быть подтверждены соответствующими органами. При наступлении форс-мажорных обстоятельств и расторжении при этом договора, понесенные убытки не возмещаются, перечисленная оплата подлежит возврату в полном объеме.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hanging="0"/>
        <w:jc w:val="center"/>
        <w:rPr/>
      </w:pPr>
      <w:r>
        <w:rPr>
          <w:szCs w:val="28"/>
        </w:rPr>
        <w:t>11. ПОРЯДОК РАЗРЕШЕНИЯ СПОРОВ</w:t>
      </w:r>
    </w:p>
    <w:p>
      <w:pPr>
        <w:pStyle w:val="21"/>
        <w:tabs>
          <w:tab w:val="clear" w:pos="708"/>
          <w:tab w:val="left" w:pos="0" w:leader="none"/>
          <w:tab w:val="left" w:pos="1418" w:leader="none"/>
        </w:tabs>
        <w:ind w:firstLine="540"/>
        <w:rPr/>
      </w:pPr>
      <w:r>
        <w:rPr>
          <w:szCs w:val="28"/>
        </w:rPr>
        <w:t>11.1. Все споры и разногласия, возникающие между сторонами по настоящему договору или в связи с ним, разрешаются ими путем переговоров.</w:t>
      </w:r>
    </w:p>
    <w:p>
      <w:pPr>
        <w:pStyle w:val="TextBodyIndent"/>
        <w:ind w:firstLine="540"/>
        <w:rPr/>
      </w:pPr>
      <w:r>
        <w:rPr>
          <w:szCs w:val="28"/>
        </w:rPr>
        <w:t xml:space="preserve">11.2. В случае невозможности разрешения разногласий путем переговоров, они подлежат рассмотрению в Арбитражном суде Ханты-Мансийского автономного округа – Югры. </w:t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12. ПРОЧИЕ УСЛОВИЯ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>
          <w:szCs w:val="28"/>
        </w:rPr>
        <w:t>12.1. Все вопросы, не предусмотренные настоящим договором, регулируются в соответствии с действующим законодательством Российской Феде-рации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12.2. Все дополнения и изменения условий к настоящему договору, необходимость которых выявляется в процессе реализации проекта и использования средств Гранта, оформляются в письменной форме и являются неотъемлемой частью настоящего договора. 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12.3. Грантополучатель подтверждает, что все необходимые налоговые выплаты, установленные законодательством Российской Федерации, учтены им при составлении сметы проекта и он берет на себя полную ответственность за уплату налогов по Гранту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>
          <w:szCs w:val="28"/>
        </w:rPr>
        <w:t>12.4. Стороны обязуются незамедлительно информировать друг друга о трудностях, возникающих в ходе исполнения договора и ведущих к задержке исполнения обязательств в целом или в части, в письменном виде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12.5. Все приложения к настоящему договору являются его неотъемлемой частью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>
          <w:szCs w:val="28"/>
        </w:rPr>
        <w:t>12.6. 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12.7. Приложениями к настоящему договору являются: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>
          <w:szCs w:val="28"/>
        </w:rPr>
        <w:t>- приложение 1 – «Руководство по составлению финансового отчета»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>
          <w:szCs w:val="28"/>
        </w:rPr>
        <w:t>- приложение 2 – «Руководство по составлению программного отчета»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>
          <w:szCs w:val="28"/>
        </w:rPr>
        <w:t>- приложение 3 – «Смета к договору о Гранте»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>
          <w:szCs w:val="28"/>
        </w:rPr>
        <w:t>- приложение 4 – «Календарный план мероприятий»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13. ЮРИДИЧЕСКИЕ АДРЕСА И БАНКОВСКИЕ РЕКВИЗИТЫ СТОРОН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00"/>
        <w:gridCol w:w="4900"/>
      </w:tblGrid>
      <w:tr>
        <w:trPr/>
        <w:tc>
          <w:tcPr>
            <w:tcW w:w="470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тодатель:</w:t>
            </w:r>
          </w:p>
        </w:tc>
        <w:tc>
          <w:tcPr>
            <w:tcW w:w="4900" w:type="dxa"/>
            <w:tcBorders/>
          </w:tcPr>
          <w:p>
            <w:pPr>
              <w:pStyle w:val="21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Грантополучатель:</w:t>
            </w:r>
          </w:p>
          <w:p>
            <w:pPr>
              <w:pStyle w:val="21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 города Сургу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8"/>
                <w:szCs w:val="28"/>
              </w:rPr>
              <w:t xml:space="preserve">г.Сургут, _____________________тел.: 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: 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: 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Х: 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: 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8"/>
                <w:szCs w:val="28"/>
              </w:rPr>
              <w:t>Наименование банка_______________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: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: 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К/сч: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д доходов (КБК) </w:t>
            </w:r>
          </w:p>
        </w:tc>
        <w:tc>
          <w:tcPr>
            <w:tcW w:w="490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ДПИСИ СТОРОН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 /____________/</w:t>
            </w:r>
          </w:p>
        </w:tc>
        <w:tc>
          <w:tcPr>
            <w:tcW w:w="4927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 /____________/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2"/>
        <w:ind w:left="65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12"/>
        <w:ind w:left="650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договору о гранте </w:t>
      </w:r>
    </w:p>
    <w:p>
      <w:pPr>
        <w:pStyle w:val="Style12"/>
        <w:ind w:left="65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№ _____</w:t>
      </w:r>
    </w:p>
    <w:p>
      <w:pPr>
        <w:pStyle w:val="Style12"/>
        <w:ind w:left="21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21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 по составлению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тчета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руководство содержит основные требования, предъявляемые Администрацией города к финансовым отчетам получателей гранта, содержащаяся в финансовых отчетах информация необходима уполномоченному органу Администрации города для организации контроля за выполнением условий договора о гранте по расходованию средств, которые должны осуществляться в строгом соответствии со статьями утвержденного бюджета проекта. Руководство содержит подробные рекомендации по составлению промежуточных и итоговых финансовых отчетов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е отчетов должно осуществляться в сроки, указанные в договоре о гранте. Небольшое отклонение от указанных сроков возможно, однако получатель гранта обязан уведомить управление бухгалтерского учета уполномоченного органа Администрации города о любых предполагаемых задержках по представлению отчета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четы должны быть представлены в печатном виде. Сдает отчет руководитель проекта в управление бухгалтерского учета уполномоченного органа Администрации города после процедуры согласования отчета секретарем экспертного совета конкурса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се расходы должны быть подтверждены соответствующими документами. Название расходов и сумма, указанные в реестре финансовых операций (бюджете программы (проекта), должны строго совпадать с названием расходов и суммой, указанными в платежном документе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оплата за выполненные работы в рамках использования гранта была выдана по платежной ведомости, в отчете о расходах указывается общая сумма средств, которые были выданы получателю по данной ведомости. Ведомость должна содержать подписи всех получателей. Перечисленные налоги необходимо указывать в отчете о расходах, отдельно приложить ксерокопии платежных поручений. Если указанная в первичном документе сумма состоит из нескольких источников, необходимо обязательно указать на ксерокопии платежного документа сумму средств гранта: в том числе _________________рублей из средств по договору о гранте от ___________№ ______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четными документами являются ксерокопии: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Кассовый чек, товарный чек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латежное поручение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Счет, счет-фактура, накладная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Договоры (в том числе и трудовые), акты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Расчетные ведомости по заработной плате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Платежные ведомости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сех платежных документах должны быть написаны название и адрес организации, продающей товар. Если Вы оплачиваете через банк, то необходимо представить копии платежных требований или платежных поручений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уется для финансового отчета и реестра использовать специальную форму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Тщательно проверяйте банковские реквизиты. Если они меняются, срочно сообщайте в уполномоченный орган Администрации города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е разрезайте документы. Делайте ксерокопии на полных листах (формат А4)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бязательно указывайте название статьи утвержденного бюджета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еремещение средств между статьями без согласования разрешается только в случаях, когда перемещаемая сумма не превышает 5 % утвержденной статьи. Перемещение средств, превышающее 5 % (до 10 % утвержденной суммы), возможно лишь после письменного запроса получателя гранта и письменного одобрения управления бюджетного учета уполномоченного органа Администрации города. Перемещение средств, превышающее указанный уровень,     а также создание новой статьи расходов, возможно лишь после письменного запроса получателя гранта и письменного одобрения руководителя уполномоченного органа Администрации города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Изменения утвержденного бюджета должны быть согласованы с уполномоченным органом Администрации города в письменной форме за 15 дней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Финансовый отчет за последний период выполнения гранта является итоговым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Все необходимые документы направляются по адресу: улица Энгель-           са, 8, телефоны 522-295, 522-311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оформления финансового отчета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00"/>
      </w:tblGrid>
      <w:tr>
        <w:trPr/>
        <w:tc>
          <w:tcPr>
            <w:tcW w:w="6000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ой политики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С.А. Рылов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»______________2007 г.</w:t>
            </w:r>
          </w:p>
        </w:tc>
        <w:tc>
          <w:tcPr>
            <w:tcW w:w="360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АЮ 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, молодежной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ики и спорта 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И.К. Голушко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»_____________2007 г.</w:t>
            </w:r>
          </w:p>
        </w:tc>
      </w:tr>
    </w:tbl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Й ОТЧЕТ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вание объединения и (или) организации: 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вание проекта (программы): ____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о гранте № ___________________от 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финансовых операций по гранту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35"/>
        <w:gridCol w:w="1827"/>
        <w:gridCol w:w="2237"/>
        <w:gridCol w:w="194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ковый номер копии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тически израсходованная сумм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руб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ная сумм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Общие 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сходные материа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нцтовары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мага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20 паче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6, … т.д.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,8, … т.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0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0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расходы 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связ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лата 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, 20, …. т. 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бъединения и (или)  организации 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проекта (программы)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«____» ________________ 200__ г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.П. </w:t>
      </w:r>
    </w:p>
    <w:p>
      <w:pPr>
        <w:pStyle w:val="Style12"/>
        <w:ind w:left="670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2"/>
        <w:ind w:left="670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договору о гранте </w:t>
      </w:r>
    </w:p>
    <w:p>
      <w:pPr>
        <w:pStyle w:val="Style12"/>
        <w:ind w:left="6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№ ____</w:t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21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 по составлению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ого отчета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уководство содержит основные требования, предъявляемые Администрацией города к программным (содержательным) отчетам получателей гранта. Содержащаяся в программных отчетах информация необходима уполномоченному органу Администрации города для мониторинга выполнения условий договора о гранте, а также для оценки степени успешности проекта (программы) и его воздействия на местное сообщество. Руководство содержит подробные рекомендации по составлению промежуточных и итоговых программных отчетов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е отчетов должно осуществляться в сроки, указанные в договоре о гранте. Небольшое отклонение от указанных сроков возможно, однако получатель гранта обязан уведомить о любых предполагаемых задержках по представлению отчета. Отчеты должны быть представлены в печатном виде. Сдает отчет руководитель проекта (программы) в комитет молодежной политики департамента культуры, молодежной политики и спорта (уполномоченный орган Администрации города)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(промежуточный) отчет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Текущий (промежуточный) отчет направлен на представление уполномоченному органу Администрации города оперативной информации о ходе выполнения проекта (программы)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Текущий (промежуточный) отчет должен быть структурирован в соответствии с планом-графиком выполнения проекта (программы)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Текущий (промежуточный) отчет содержит аналитическую оценку каждого пункта ожидаемых результатов. По мере реализации проекта (программы), необходимо сообщать о ходе выполнения мероприятий и их непосредственных результатах. Вы должны показать, что реально изменилось после каждого                  из проведенных мероприятий, вплоть до завершения проекта (программы) в целом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Текущий (промежуточный) отчет должен содержать приложения с документами, подтверждающими фактическое выполнение мероприятий проекта (программы):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курсов, семинаров – это программа семинара, экземпляр материалов, которые получили участники, резюме ведущих с контактной информацией, список ведущих семинара с контактной информацией, анализ оценочных анкет и 2-3 заполненные анкеты;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брошюр, буклетов, бюллетеней и других изданий – экземпляр каждого издания, список рассылки, отзывы читателей и рецензии экспертов;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всех публикаций в СМИ о проекте (программе) – ксерокопии статей, аудио или видео кассеты;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ля пунктов публичного доступа к сети Интернет – списки пользователей с электронными адресами, адрес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траниц;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 приобретении оборудования, экипировки, формы, атрибутики – ксерокопии платежных документов на приобретение или изготовление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ругая информация в рамках содержания проекта (программы)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Текущий (промежуточный) отчет должен содержать информацию о коррективах, внесенных в проект (программу) за отчетный период, их обоснование (изменение команды исполнителей, тематики, целевой группы и географии проекта (программы), сумм расходов по утвержденным статьям бюджета и т.д.)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е: существенное изменение конкретных мероприятий, запланированных по проекту (программе) должно быть сначала одобрено уполномоченным органом Администрации города. Такие изменения согласовываются отдельным запросом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тчет должен отражать только ту деятельность, которая происходит в рамках проекта (программы). Чтобы проинформировать комитет молодежной политики департамента культуры, молодежной политики и спорта Администрации города о Вашей общей работе в целом, необходимо вынести эту информацию в отдельный раздел отчета «Дополнительная информация»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Если в рамках проекта (программы) Вы сотрудничаете с другими организациями (например, проводите совместные семинары, массовые мероприятия и т.п.), необходимо объяснить, что делала каждая организация и что оплачивала каждая из организаций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Текущие (промежуточные) отчеты должны представляться в соответствии с утвержденным графиком. 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Последний промежуточный отчет и итоговый отчет по проекту (программе) – это разные документы, хотя представляться могут одновременно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овый аналитический отчет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заключительном отчете по проекту (программе) необходимо представить краткую обобщающую информацию по всем мероприятиям проекта (программы) с приведением количественных показателей (например, охват детей, подростков, молодежи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., количественный охват педагогического соста-           ва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., обслуживающего персонала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.). По основным мероприятиям проекта (программы): обучено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. по теме «_______», издано буклетов, пособий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з., проведено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тренингов, консультаций, занятий на тему «__________», было организованно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ревнований, походов, иных мероприятий на тему «_____________», проведено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здоровительных мероприятий, процедур (при наличии таковых и т.д.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2. В отчет необходимо включить отзывы участников </w:t>
      </w:r>
      <w:r>
        <w:rPr>
          <w:sz w:val="28"/>
          <w:szCs w:val="28"/>
        </w:rPr>
        <w:t>проекта (программы)</w:t>
      </w:r>
      <w:r>
        <w:rPr>
          <w:color w:val="000000"/>
          <w:sz w:val="28"/>
          <w:szCs w:val="28"/>
        </w:rPr>
        <w:t xml:space="preserve">, местных СМИ о </w:t>
      </w:r>
      <w:r>
        <w:rPr>
          <w:sz w:val="28"/>
          <w:szCs w:val="28"/>
        </w:rPr>
        <w:t>проекте (программе)</w:t>
      </w:r>
      <w:r>
        <w:rPr>
          <w:color w:val="000000"/>
          <w:sz w:val="28"/>
          <w:szCs w:val="28"/>
        </w:rPr>
        <w:t xml:space="preserve"> в целом и о конкретных мероприятиях; анализ результатов анкетирования участников </w:t>
      </w:r>
      <w:r>
        <w:rPr>
          <w:sz w:val="28"/>
          <w:szCs w:val="28"/>
        </w:rPr>
        <w:t>проекта (программы) –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ей услуг о качестве проведенных мероприятий в рамках </w:t>
      </w:r>
      <w:r>
        <w:rPr>
          <w:sz w:val="28"/>
          <w:szCs w:val="28"/>
        </w:rPr>
        <w:t>проекта (программы</w:t>
      </w:r>
      <w:r>
        <w:rPr>
          <w:b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 целом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3. Итоговый отчет о реализации проекта (программы) должен также содержать отчет о деятельности организации за прошедший год по реализации проекта (программы), заявленной на конкурс и отражать следующие позиции: 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 о контингенте  участников по категориям;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количественный охват участников, в том числе детей, подростков и молодежи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- основной текст информационно-аналитического материала о проведенных мероприятиях с указанием путей развития (сопровождается приложениями графиков и диаграмм, фотографий)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4. Основное внимание при составлении итогового отчета необходимо уделить следующим вопросам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каково влияние гранта на развитие данного направления деятельности организации (в том числе, как следствие, необходим анализ изменений в спектре объема предоставляемых услуг, профессионализме, уровне работы организации по данному направлению). Оцените потенциал организации  (в сравнении  до и после гранта)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проведите анализ изменений в целевой группе программы (до и после гранта)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обратите внимание, какие услуги пользовались наибольшим спросом, какие качественные изменения произошли в деятельности участников проекта (программы) в результате ее реализации (тут необходимо привести количественные данные о получателях услуг, например, какое количество детей, подростков, молодежи в результате реализации проекта смогли решить свои проблемы). Представьте информацию, подтверждающую выводы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приведите конкретные примеры произошедших в результате реализации проекта (программы) сдвигов в работе (деятельности) целевой группы проекта (программы). Очень важно показать, что изменилось в жизни конкретных детей, подростков или молодежи в результате деятельности по проекту (программе). Это может быть изложенная «история успеха», как наглядное свидетельство достигнутого положительного эффекта в результате выполненного проекта (программы)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те перспективы дальнейшего развития или продолжения проекта (программы), жизнеспособность проекта (программы), перспективы выхода ее на самофинансирование. Укажите, какова финансовая стратегия организации по развитию проекта (программы)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итываетс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ельная проработанность отчета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аналитичность отчета (показ динамики развития основных направлений в графиках и диаграммах);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зультативность и эффективности деятельности по основным направлениям проекта (программы).</w:t>
      </w:r>
    </w:p>
    <w:p>
      <w:pPr>
        <w:pStyle w:val="Style12"/>
        <w:ind w:left="4956" w:hanging="19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титульного листа</w:t>
      </w:r>
    </w:p>
    <w:p>
      <w:pPr>
        <w:pStyle w:val="Style12"/>
        <w:ind w:left="4956" w:hanging="19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ого (содержательного) отчета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й отчет по проекту (программе)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о гранте от «_____»____________________ 200 ___ г. № 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 отчетности: ______________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вание проекта (программы): ___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вание объединения и (или) организации: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проекта (программы): ____________________________________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.И.О. полностью, должность)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 проекта (программы): 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 объединения и (или) организации: 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: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: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Style12"/>
        <w:ind w:left="64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Style12"/>
        <w:ind w:firstLine="64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договору о гранте</w:t>
      </w:r>
    </w:p>
    <w:p>
      <w:pPr>
        <w:pStyle w:val="Style12"/>
        <w:ind w:left="64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№ _____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, молодежной  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и и спорта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И.К. Голушко</w:t>
      </w:r>
    </w:p>
    <w:p>
      <w:pPr>
        <w:pStyle w:val="Style12"/>
        <w:ind w:firstLine="64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»__________ 2007 г.</w:t>
      </w:r>
    </w:p>
    <w:p>
      <w:pPr>
        <w:pStyle w:val="Style12"/>
        <w:ind w:firstLine="57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к договору о гранте</w:t>
      </w:r>
    </w:p>
    <w:p>
      <w:pPr>
        <w:pStyle w:val="3"/>
        <w:rPr>
          <w:szCs w:val="28"/>
        </w:rPr>
      </w:pPr>
      <w:r>
        <w:rPr>
          <w:szCs w:val="28"/>
        </w:rPr>
        <w:t>от __________2007 г.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(программе):_______________________________________________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полное название проекта (программы)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лное название объединения и (или) организац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«___»______ 200__года по  «___» _______ 200 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25"/>
        <w:gridCol w:w="3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Сумма бюджетных средств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 (программы)          ________________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ь объединения и (или) организации  _______________</w:t>
        <w:tab/>
        <w:t xml:space="preserve"> Ф.И.О.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М.П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к договору о гранте</w:t>
      </w:r>
    </w:p>
    <w:p>
      <w:pPr>
        <w:pStyle w:val="Style12"/>
        <w:ind w:left="66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№ 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лендарный план мероприят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b w:val="false"/>
          <w:bCs w:val="false"/>
          <w:szCs w:val="28"/>
        </w:rPr>
        <w:t>к договору о гранте от «___»___________ 200__ г. № _____</w:t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b w:val="false"/>
          <w:bCs w:val="false"/>
          <w:szCs w:val="28"/>
        </w:rPr>
        <w:t>по проекту (программе)_______________________________________________</w:t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b w:val="false"/>
          <w:bCs w:val="false"/>
          <w:szCs w:val="28"/>
        </w:rPr>
        <w:t xml:space="preserve">                                          </w:t>
      </w:r>
      <w:r>
        <w:rPr>
          <w:b w:val="false"/>
          <w:bCs w:val="false"/>
          <w:sz w:val="24"/>
        </w:rPr>
        <w:t>(полное название проекта (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бъединения и (или)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44"/>
        <w:gridCol w:w="2463"/>
        <w:gridCol w:w="23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ставе проекта (программ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оекта                        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ъединения и (или) организации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hanging="6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"/>
        <w:ind w:left="6372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№ ______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5102" w:leader="none"/>
          <w:tab w:val="left" w:pos="624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5102" w:leader="none"/>
          <w:tab w:val="left" w:pos="624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м совете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(программ) детских, молодежных общественных объеди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некоммерческих организаций на соискание грантов Администрации города </w:t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color w:val="000000"/>
          <w:sz w:val="28"/>
          <w:szCs w:val="28"/>
        </w:rPr>
        <w:t xml:space="preserve">1. Экспертный совет </w:t>
      </w:r>
      <w:r>
        <w:rPr>
          <w:sz w:val="28"/>
          <w:szCs w:val="28"/>
        </w:rPr>
        <w:t xml:space="preserve">городского конкурса проектов (программ) детских, молодежных общественных объединений и некоммерческих организаций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соискание грантов Администрации города (далее – совет) – это общественный, совещательный, консультативный орган, созданный с целью экспертной оценки проектов (программ), представленных на соискание грантов Администрации город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сновными задачами совета являются:</w:t>
      </w:r>
    </w:p>
    <w:p>
      <w:pPr>
        <w:pStyle w:val="Heading"/>
        <w:ind w:firstLine="5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экспертная оценка проектов (программ) детских, молодежных общественных объединений и некоммерческих организаций, представляемых на соискание грантов Администрации города;</w:t>
      </w:r>
    </w:p>
    <w:p>
      <w:pPr>
        <w:pStyle w:val="Heading"/>
        <w:ind w:firstLine="5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предложений о целесообразности поддержки проектов (программ) детских, молодежных общественных объединений и некоммерческих организаций, а также возможных объемах финансовой поддержки;</w:t>
      </w:r>
    </w:p>
    <w:p>
      <w:pPr>
        <w:pStyle w:val="Heading"/>
        <w:ind w:firstLine="5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ка проектов положений очередных конкурсов проектов (программ) детских, молодежных общественных объединений и некоммерческих организаций;</w:t>
      </w:r>
    </w:p>
    <w:p>
      <w:pPr>
        <w:pStyle w:val="Heading"/>
        <w:ind w:firstLine="5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ка методических, информационных и иных материалов, содействующих активизации деятельности детских, молодежных объединений и некоммерческих организаций по представленным и разрабатываемым проектам (программам);</w:t>
      </w:r>
    </w:p>
    <w:p>
      <w:pPr>
        <w:pStyle w:val="Heading"/>
        <w:ind w:firstLine="5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нсультирование детских, молодежных общественных объединений и некоммерческих организаций по представленным и разрабатываемым проектам (программам).</w:t>
      </w:r>
    </w:p>
    <w:p>
      <w:pPr>
        <w:pStyle w:val="Heading"/>
        <w:ind w:firstLine="5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принятия решений:</w:t>
      </w:r>
    </w:p>
    <w:p>
      <w:pPr>
        <w:pStyle w:val="Heading"/>
        <w:ind w:firstLine="5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седания совета считаются принятыми, если на нем присутствовало 2/3 состава совета;</w:t>
      </w:r>
    </w:p>
    <w:p>
      <w:pPr>
        <w:pStyle w:val="Heading"/>
        <w:ind w:firstLine="5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я совета о присуждении гранта считается принятым, если за него проголосовало простое большинство участвующих в заседании членов совета. В случае, когда член совета является консультантом того или иного (проекта) программы, он не участвует в голосовании по данному проекту (программе). При равном количестве голосов, решающим является голос председателя совета.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color w:val="000000"/>
          <w:sz w:val="28"/>
          <w:szCs w:val="28"/>
        </w:rPr>
        <w:t xml:space="preserve">4. Функции совета и рецензентов – членов совета </w:t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ецензенты:  </w:t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 анализ и экспертную оценку материалов, представленных на конкурс; </w:t>
      </w:r>
    </w:p>
    <w:p>
      <w:pPr>
        <w:pStyle w:val="Normal"/>
        <w:ind w:firstLine="500"/>
        <w:jc w:val="both"/>
        <w:rPr/>
      </w:pPr>
      <w:r>
        <w:rPr>
          <w:color w:val="000000"/>
          <w:sz w:val="28"/>
          <w:szCs w:val="28"/>
        </w:rPr>
        <w:t>- рекомендуют проекты (программы), прошедшие отбор к публичной за-щите;</w:t>
      </w:r>
    </w:p>
    <w:p>
      <w:pPr>
        <w:pStyle w:val="2"/>
        <w:ind w:firstLine="500"/>
        <w:rPr/>
      </w:pPr>
      <w:r>
        <w:rPr>
          <w:szCs w:val="28"/>
        </w:rPr>
        <w:t>- представляют (в письменном виде) отказ в допуске к публичной защите с обоснованием и рекомендациями.</w:t>
      </w:r>
    </w:p>
    <w:p>
      <w:pPr>
        <w:pStyle w:val="2"/>
        <w:ind w:firstLine="500"/>
        <w:rPr>
          <w:color w:val="000000"/>
          <w:szCs w:val="28"/>
        </w:rPr>
      </w:pPr>
      <w:r>
        <w:rPr>
          <w:color w:val="000000"/>
          <w:szCs w:val="28"/>
        </w:rPr>
        <w:t>4.2. Совет:</w:t>
      </w:r>
    </w:p>
    <w:p>
      <w:pPr>
        <w:pStyle w:val="Normal"/>
        <w:ind w:firstLine="500"/>
        <w:jc w:val="both"/>
        <w:rPr/>
      </w:pPr>
      <w:r>
        <w:rPr>
          <w:color w:val="000000"/>
          <w:sz w:val="28"/>
          <w:szCs w:val="28"/>
        </w:rPr>
        <w:t>- принимает решение о допуске к публичной защите проекта (программы);</w:t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итогам публичной защиты конкурсных проектов (программ) </w:t>
      </w:r>
      <w:r>
        <w:rPr>
          <w:color w:val="000000"/>
          <w:sz w:val="28"/>
          <w:szCs w:val="28"/>
        </w:rPr>
        <w:t xml:space="preserve">готовит </w:t>
      </w:r>
      <w:r>
        <w:rPr>
          <w:sz w:val="28"/>
          <w:szCs w:val="28"/>
        </w:rPr>
        <w:t>экспертное заключение на п</w:t>
      </w:r>
      <w:r>
        <w:rPr>
          <w:color w:val="000000"/>
          <w:sz w:val="28"/>
          <w:szCs w:val="28"/>
        </w:rPr>
        <w:t xml:space="preserve">рисвоение грантов </w:t>
      </w:r>
      <w:r>
        <w:rPr>
          <w:sz w:val="28"/>
          <w:szCs w:val="28"/>
        </w:rPr>
        <w:t>и направляет решение о присуждении грантов организатору конкурса для выделения грантов;</w:t>
      </w:r>
    </w:p>
    <w:p>
      <w:pPr>
        <w:pStyle w:val="Normal"/>
        <w:ind w:firstLine="500"/>
        <w:jc w:val="both"/>
        <w:rPr/>
      </w:pPr>
      <w:r>
        <w:rPr>
          <w:color w:val="000000"/>
          <w:sz w:val="28"/>
          <w:szCs w:val="28"/>
        </w:rPr>
        <w:t>- информирует средства массовой информации о ходе проведения конкурса.</w:t>
      </w:r>
    </w:p>
    <w:p>
      <w:pPr>
        <w:pStyle w:val="Heading"/>
        <w:ind w:firstLine="5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Регламент работы совета:</w:t>
      </w:r>
    </w:p>
    <w:p>
      <w:pPr>
        <w:pStyle w:val="Heading"/>
        <w:ind w:firstLine="5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седания совета проводятся по мере необходимости;</w:t>
      </w:r>
    </w:p>
    <w:p>
      <w:pPr>
        <w:pStyle w:val="2"/>
        <w:ind w:firstLine="500"/>
        <w:rPr/>
      </w:pPr>
      <w:r>
        <w:rPr>
          <w:szCs w:val="28"/>
        </w:rPr>
        <w:t>- заседания совета фиксируются протоколом, который подписывается секретарем и председателем эксперт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00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го совета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(программ) детских, молодежных общественных объеди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некоммерческих организаций на соискание грантов Администрации города </w:t>
      </w:r>
    </w:p>
    <w:p>
      <w:pPr>
        <w:pStyle w:val="TextBody"/>
        <w:ind w:right="-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0"/>
        <w:gridCol w:w="6504"/>
      </w:tblGrid>
      <w:tr>
        <w:trPr/>
        <w:tc>
          <w:tcPr>
            <w:tcW w:w="2786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лушко 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Кеворковна</w:t>
            </w:r>
          </w:p>
          <w:p>
            <w:pPr>
              <w:pStyle w:val="Heading9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  <w:r>
              <w:rPr>
                <w:color w:val="000000"/>
                <w:sz w:val="28"/>
                <w:szCs w:val="28"/>
              </w:rPr>
              <w:t xml:space="preserve">культуры, молодежной политики и спорта, </w:t>
            </w:r>
            <w:r>
              <w:rPr>
                <w:sz w:val="28"/>
                <w:szCs w:val="28"/>
              </w:rPr>
              <w:t>председатель экспертного совет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ведова</w:t>
            </w:r>
          </w:p>
          <w:p>
            <w:pPr>
              <w:pStyle w:val="Heading9"/>
              <w:ind w:right="-108" w:hanging="0"/>
              <w:rPr/>
            </w:pPr>
            <w:r>
              <w:rPr>
                <w:b w:val="false"/>
                <w:szCs w:val="28"/>
              </w:rPr>
              <w:t>Дарья Александровна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олодежных программ комитета молодежной политики департамента культуры, молодежной политики и спорта, </w:t>
            </w:r>
            <w:r>
              <w:rPr>
                <w:color w:val="000000"/>
                <w:sz w:val="28"/>
                <w:szCs w:val="28"/>
              </w:rPr>
              <w:t>секретарь экспертного совет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го совета – рецензент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ражник </w:t>
            </w:r>
          </w:p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 xml:space="preserve">Татьяна Николаевна </w:t>
            </w:r>
          </w:p>
          <w:p>
            <w:pPr>
              <w:pStyle w:val="Heading9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воспитания и дополнительного образования департамента образования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общественных связей управления координации внешних и общественных связей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аре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неучебной работе и молодежной политике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лых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организационно-мас-совой работы комитета молодежной политики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зун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р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педагогики, доктор педагогических наук, доцент Сургутского государственного университе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ихнина</w:t>
            </w:r>
          </w:p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>Ир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доцент, директор центра дополнительного образования и воспитания студентов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ройнина </w:t>
            </w:r>
          </w:p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>Валент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информационно-аналитического управ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142" w:firstLine="567"/>
      <w:jc w:val="both"/>
    </w:pPr>
    <w:rPr>
      <w:color w:val="000000"/>
      <w:sz w:val="28"/>
    </w:rPr>
  </w:style>
  <w:style w:type="paragraph" w:styleId="Style12">
    <w:name w:val="Название"/>
    <w:basedOn w:val="Normal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29:00Z</dcterms:created>
  <dc:creator>Прессцентр</dc:creator>
  <dc:description/>
  <cp:keywords/>
  <dc:language>en-US</dc:language>
  <cp:lastModifiedBy>Прессцентр</cp:lastModifiedBy>
  <dcterms:modified xsi:type="dcterms:W3CDTF">2007-11-22T05:29:00Z</dcterms:modified>
  <cp:revision>3</cp:revision>
  <dc:subject/>
  <dc:title/>
</cp:coreProperties>
</file>