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15.10.2007 № 272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в реестр бюджетных услуг города Сургу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й решением городской Думы от 28.12.2005 № 54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 «Ответственный: департамент образования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одержании бюджетной услуги № 1 «Дошкольное образование в дошкольных образовательных учреждениях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в третьем абзаце после слов  «в коррекционных группах    для детей с отклонениями в развитии и (или) состоянии здоровья» слова                        «с 12-часовыми» заменить словами  «с 12-часовы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вятый абзац изложить в новой редакции: «- предоставление помещения, соответствующего условиям работы медицинских работников в учреждениях дошкольного образова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В содержании бюджетной услуги № 2 «Дошкольное, общее, дополнительное образование в общеобразовательных учреждениях»:  </w:t>
      </w:r>
    </w:p>
    <w:p>
      <w:pPr>
        <w:pStyle w:val="Normal"/>
        <w:ind w:firstLine="709"/>
        <w:jc w:val="both"/>
        <w:rPr>
          <w:color w:val="0000FF"/>
        </w:rPr>
      </w:pPr>
      <w:r>
        <w:rPr>
          <w:sz w:val="28"/>
          <w:szCs w:val="28"/>
        </w:rPr>
        <w:t xml:space="preserve">1) второй абзац </w:t>
      </w:r>
      <w:r>
        <w:rPr>
          <w:rFonts w:eastAsia="MS Mincho;ＭＳ 明朝"/>
          <w:sz w:val="28"/>
          <w:szCs w:val="28"/>
          <w:lang w:eastAsia="ja-JP"/>
        </w:rPr>
        <w:t xml:space="preserve">дополнить словами «с использованием современных образовательных технологий (в том числе  дистанционных)»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FF"/>
        </w:rPr>
      </w:pPr>
      <w:r>
        <w:rPr>
          <w:sz w:val="28"/>
          <w:szCs w:val="28"/>
        </w:rPr>
        <w:t xml:space="preserve">2) пятый абзац изложить в новой редакции: «- аттестация лиц, осваивающих общеобразовательные программы в форме экстерната, семейного образования и самообразова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шестом абзаце после слов «Предоставление дополнительного образования» слово «детей» исключить;</w:t>
      </w:r>
    </w:p>
    <w:p>
      <w:pPr>
        <w:pStyle w:val="ProTab"/>
        <w:numPr>
          <w:ilvl w:val="0"/>
          <w:numId w:val="0"/>
        </w:numPr>
        <w:tabs>
          <w:tab w:val="left" w:pos="132" w:leader="none"/>
          <w:tab w:val="left" w:pos="426" w:leader="none"/>
          <w:tab w:val="left" w:pos="709" w:leader="none"/>
        </w:tabs>
        <w:spacing w:before="0" w:after="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4) четырнадцатый абзац изложить в новой редакции: «- предоставление помещения, </w:t>
      </w:r>
      <w:r>
        <w:rPr>
          <w:spacing w:val="-8"/>
          <w:sz w:val="28"/>
          <w:szCs w:val="28"/>
        </w:rPr>
        <w:t>соответствующего</w:t>
      </w:r>
      <w:r>
        <w:rPr>
          <w:sz w:val="28"/>
          <w:szCs w:val="28"/>
        </w:rPr>
        <w:t xml:space="preserve"> условиям работы медицинских работников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в общеобразовательных учреждениях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1.3. В содержании бюджетной услуги № 3 «Дополнительное образование в учреждениях дополнительного образования детей»: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десятый абзац </w:t>
      </w:r>
      <w:r>
        <w:rPr>
          <w:sz w:val="28"/>
          <w:szCs w:val="28"/>
        </w:rPr>
        <w:t xml:space="preserve">изложить в новой редакции: «- предоставление помещения, </w:t>
      </w:r>
      <w:r>
        <w:rPr>
          <w:spacing w:val="-8"/>
          <w:sz w:val="28"/>
          <w:szCs w:val="28"/>
        </w:rPr>
        <w:t>соответствующего</w:t>
      </w:r>
      <w:r>
        <w:rPr>
          <w:sz w:val="28"/>
          <w:szCs w:val="28"/>
        </w:rPr>
        <w:t xml:space="preserve"> условиям работы медицинских работников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в образовательных учреждениях, реализующих программы физкультурно-спортивной направлен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 содержании бюджетной услуги № 4 «Организованный отдых обучающихся (воспитанников) образовательных учреждений в каникулярное время»: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восьмой абзац </w:t>
      </w:r>
      <w:r>
        <w:rPr>
          <w:sz w:val="28"/>
          <w:szCs w:val="28"/>
        </w:rPr>
        <w:t xml:space="preserve">изложить в новой редакции: «- предоставление помещения, </w:t>
      </w:r>
      <w:r>
        <w:rPr>
          <w:spacing w:val="-8"/>
          <w:sz w:val="28"/>
          <w:szCs w:val="28"/>
        </w:rPr>
        <w:t>соответствующего</w:t>
      </w:r>
      <w:r>
        <w:rPr>
          <w:sz w:val="28"/>
          <w:szCs w:val="28"/>
        </w:rPr>
        <w:t xml:space="preserve"> условиям  работы медицинских работников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 в лагерях с дневным пребыванием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 «Ответственный: управление внутренних дел (милиция общественной безопасности)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Бюджетные услуги № 1 «Охрана общественного порядка патрульно-постовыми нарядами  оперативных подразделений,  работа</w:t>
        <w:br/>
        <w:t>участковых уполномоченных милиции с населением» и № 2 «Обеспечение общественного порядка при проведении общегородских, культурно-массовых,  спортивных мероприятий» объединить в бюджетную услугу № 1 «Охрана общественного поряд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 бюджетной услуге № 1 «Охрана общественного порядк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держание услуги изложить в новой редакции: «Охрана общественного порядка: - выставление патрульно-постовых нарядов отдельного батальона патрульно-постовой службы милиции, отдельного батальона ГИБДД, медицинского вытрезвителя по маршрутам патрулирования (посменный график работы); - работа участковых на административных участках (проверка подучетного элемента, прием граждан, рассмотрение писем и заявлений граждан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графу «Получатель услуги» изложить в  новой редакции: «Физические лиц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графу «Источники финансирования. Средства бюджетов» изложить в новой редакции: «Средства местного бюджета: - финансирование услуги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Бюджетную услугу № 3 «Организация безопасности дорожного движения отдельным батальоном ГИБДД» считать услугой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 «Ответственный: управление по делам гражданской обороны и чрезвычайным ситуациям по городу Сургуту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звание раздела изложить в новой редакции: «Ответственный: Администрация города  Сургута (управление по делам гражданской обороны и чрезвычайным ситуациям по городу Сургуту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Графу «Полномочие» изложить в новой редакции: «Создание, содержание и организация деятельности аварийно-спасательных формирований на территории городского округа. Осуществление мероприятий по обеспечению безопасности людей на водных объектах, охране их жизни и здоров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сключить из раздела следующие бюджетные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овещение и информирование населения об угрозе возникновения или возникновения чрезвычайной ситуации, о ходе ее ликвид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учение, подготовка к действиям при чрезвычайной ситу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еспечение материальными средствами населения и организаций города, пострадавших при чрезвычайной ситу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Бюджетную услугу № 4 «Поисково-спасательные работы на воде» считать услугой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Бюджетные услуги № 5 «Выполнение аварийно-спасательных        и эвакуационных работ», № 6 «Выполнение взрывотехнических работ»,          № 7 «Поисково-спасательные работы» объединить в бюджетную услугу      № 2 «Выполнение аварийно-спасательных  рабо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бюджетной услуге № 2 «Выполнение аварийно-спасательных  рабо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 содержание бюджетной услуги  изложить в новой редакции: «Выполнение аварийно-спасательных работ: ликвидация последствий при обрушении зданий, мостов; ликвидация аварий на железнодорожном и авиационном транспорте; работа при дорожно-транспортных происшествиях; ликвидация последствий при взрывах, пожарах, розливов ртути; поисково-спасательные работы в лесах; обезвреживание самодельных взрывных устройств; проверка металлического лома на взрывобезопасность и радиационный контроль; оказание помощи людям в различных аварийных ситуация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графу «Получатель услуги» изложить в новой редакции: «Физические и юридические лиц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графу «Источники финансирования. Средства бюджетов» изложить в новой редакции: «Средства местного бюджета: - финансирование услуг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фу «Источники финансирования. Внебюджетные средства» изложить в новой редакции: «Средства получателей услуги: - расходы на платные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дел «Ответственный: департамент архитектуры и градостроительства» внести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бюджетной услуге № 4 «Строительство объектов декоративно-художественного оформления город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услуги дополнить предложением следующего содержания: «- организация обустройства мест массового отдыха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фу «Получатель услуги» изложить в новой редакции: «Физические и юридические ли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графу «Источники финансирования. Внебюджетные средства» изложить в новой редакции:  «Средства юридических лиц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  <w:lvl w:ilvl="1">
      <w:start w:val="6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">
    <w:name w:val="Pro-Tab #"/>
    <w:basedOn w:val="Normal"/>
    <w:qFormat/>
    <w:pPr>
      <w:numPr>
        <w:ilvl w:val="0"/>
        <w:numId w:val="3"/>
      </w:numPr>
      <w:tabs>
        <w:tab w:val="clear" w:pos="708"/>
        <w:tab w:val="left" w:pos="132" w:leader="none"/>
      </w:tabs>
      <w:spacing w:before="60" w:after="60"/>
      <w:ind w:left="132" w:hanging="13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04:00Z</dcterms:created>
  <dc:creator>.</dc:creator>
  <dc:description/>
  <cp:keywords/>
  <dc:language>en-US</dc:language>
  <cp:lastModifiedBy>Прессцентр</cp:lastModifiedBy>
  <cp:lastPrinted>2007-10-19T16:05:00Z</cp:lastPrinted>
  <dcterms:modified xsi:type="dcterms:W3CDTF">2007-11-15T05:51:00Z</dcterms:modified>
  <cp:revision>10</cp:revision>
  <dc:subject/>
  <dc:title/>
</cp:coreProperties>
</file>