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6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ind w:firstLine="666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 проведении городской комплексной спартакиады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среди общеобразовательных учреждений города Сургута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на 2007-200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1.1. Определение и контроль уровня физической подготовленности обучающихся общеобразовательных учреждений города Сургута.</w:t>
      </w:r>
    </w:p>
    <w:p>
      <w:pPr>
        <w:pStyle w:val="3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овершенствование спортивно-массовой и оздоровительной работы в образовательных учреждениях города.</w:t>
      </w:r>
    </w:p>
    <w:p>
      <w:pPr>
        <w:pStyle w:val="3"/>
        <w:spacing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крепление здоровья подрастающего поколения, вовлечение детей и подростков в систематические заняти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1.4. Формирование у детей и юношества здорового образа жизни, повышение их двигательной активности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1.5. Формирование сборных команд по видам спорта для дальнейшего участия в соревнованиях, проводимых Правительством Ханты-Мансийского автономного округа – Югры и Тюменской области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ство проведением спартакиа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щее руководство проведением спартакиады осуществляют департамент образования Администрации города, комитет по физической культуре и спорту департамента культуры, молодежной политики и спорта Администрации города и муниципальное образовательное учреждение дополнительного образования «Центр развития образования».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2.2. Непосредственная организация и проведение соревнований возлагается на судейские бригады по видам спартакиады.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2.3. Главные судьи и судейские бригады по отдельным видам спартакиады назначаются из числа преподавателей физической культуры  образовательных учреждений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иды спартакиад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 Легкоатлетический кросс «Золотая осень» (2-4, 5-6, 7-11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Первенство по мини-футболу (6-8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Спортивная игра «Веселые старты» (3 класс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Олимпиада по физической культуре (9, 10-11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Баскетбол «Бриллиантовая корзина»</w:t>
      </w:r>
      <w:r>
        <w:rPr>
          <w:sz w:val="28"/>
          <w:szCs w:val="28"/>
        </w:rPr>
        <w:t xml:space="preserve"> (6-8, 9-11 классы)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3.6. Гимнастика </w:t>
      </w:r>
      <w:r>
        <w:rPr>
          <w:sz w:val="28"/>
          <w:szCs w:val="28"/>
        </w:rPr>
        <w:t>(1-4, 5-7 класс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7. Волейбол</w:t>
      </w:r>
      <w:r>
        <w:rPr>
          <w:sz w:val="28"/>
          <w:szCs w:val="28"/>
        </w:rPr>
        <w:t xml:space="preserve"> (сборные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8. Плавание (</w:t>
      </w:r>
      <w:r>
        <w:rPr>
          <w:sz w:val="28"/>
          <w:szCs w:val="28"/>
        </w:rPr>
        <w:t>1-4 классы)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9. Лыжные гонки «Лыжня зовет»</w:t>
      </w:r>
      <w:r>
        <w:rPr>
          <w:sz w:val="28"/>
          <w:szCs w:val="28"/>
        </w:rPr>
        <w:t xml:space="preserve"> (3-4, 6-8, 9-11 классы)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0. «Губернаторские состязания»</w:t>
      </w:r>
      <w:r>
        <w:rPr>
          <w:sz w:val="28"/>
          <w:szCs w:val="28"/>
        </w:rPr>
        <w:t xml:space="preserve"> (4, 6, 10 классы)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1. Легкая атлетика (7</w:t>
      </w:r>
      <w:r>
        <w:rPr>
          <w:sz w:val="28"/>
          <w:szCs w:val="28"/>
        </w:rPr>
        <w:t>-8 классы)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2. Легкоатлетическая эстафета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3. Туризм (</w:t>
      </w:r>
      <w:r>
        <w:rPr>
          <w:sz w:val="28"/>
          <w:szCs w:val="28"/>
        </w:rPr>
        <w:t>6-8 классы)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>4. Условия определения зачета и определения победителей спартакиад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иды спартакиады, входящие в зачет: 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 xml:space="preserve">4.1. Начальное звено (1-4 классы) – 6 видов, из них 4 в зачет. Победитель определяется по наименьшей сумме баллов. 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4.2. Среднее и старшее звено (5-11 классы) – 11 видов, из них 8 в зачет (по лучшему результату). При участии 2-4 команд в игровых видах в зачет включается лучший результат 1 команды (класса, образовательного учреждени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3. Общий итог в спартакиаде среди 1-4 классов подводится по среднему баллу, полученному при суммировании мест 1-4 классов (4 зачетных) и делении на «4», среди 5-11 классов – при суммировании мест 5-11 классов (8 зачетных) и делении на «8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4. В случае не проведения одного из видов спартакиады, зачет подсчитывается на один вид меньше в каждом звене (возрасте)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5. Победитель и призеры в командном первенстве в спортивных играх определяется по сумме мест, занятых командами девушек и юнош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6. Если во время соревнований обнаруживается и подтверждается, что выступают учащиеся другого класса (возраста), команда дополнительно получает 45 штрафных очков, которые засчитываются при подведении итогов спартакиад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7. Команда, которая подала заявку об участии в соревновании и не явилась на старт или прервала свое выступление без предупреждения, получает       45 штрафных очков, которые засчитываются при подведении итогов спарта-киад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8. Общеобразовательное учреждение, не участвующее в легкоатлетической эстафете, дополнительно получает 45 штрафных очков, которые засчитываются при подведении итогов спартакиа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1. Расходы, связанные с организацией, проведением, награждением участников соревнований, с командным награждением по итогам спартакиады несу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униципальное образовательное учреждение дополнительного образования «Центр развития образования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 дополнительного образования детей, подведомственные департаменту образования Администрации гор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департамент образования, департамент культуры, молодежной политики и спорта Администрации города в рамках средств, предусмотренных на эти цели в сметах расходов на 2007-2008 учебный год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2. Команды общеобразовательных  учреждений, занявшие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 xml:space="preserve"> места среди 1-4 и 5-11 классов по итогам спартакиады,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установленного образца, переходящими кубками и денежными призами соответственно 6 000, 4 000, 3 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Преподаватели физической культуры, чьи команды заняли первые места в отдельных видах спартакиады, награждаются дипломом и денежным призом – 1 000 рубле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–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яв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и на участие в отдельных видах подаются на заседании судейской коллегии по видам спартакиады по установленной форме согласно приказу       комитета по здравоохранению Администрации города от 20.04.2004 № 131      «О мерах по дальнейшему развитию и совершенствованию спортивной медицины и лечебной физкуль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тес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виды протестов подаются главному судье в письменной форме представителями общеобразовательных учреждений. Решения по указанному протесту должны быть приняты согласно правилам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ые услов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Командам-участницам игровых видов спорта необходимо иметь единую спортивную фор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В каждом виде спартакиады с командой обязательно присутствие представителя. При отсутствии представителя команда снимается с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Участникам соревнований по легкой атлетике, мини-футболу необходимо иметь справку с фотографией из обще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К соревнованиям «Губернаторские состязания», «Лыжня зовет» не допускаются  спортивные классы. На эти соревнования представители приносят школьный жур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5. Перед началом проведения соревнований «Губернаторские состязания» проводить инструктаж судейских бригад и представителей команд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6. Главные судьи соревнований по следующим видам: «Губернаторские состязания», «Лыжня зовет», «Легкая атлетика», кросс «Золотая осень», гимнастика, туризм, олимпиада по физической культуре – проводят совещание по утверждению итогов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 Отчеты по проведению соревнований сдаются в муниципальное образовательное учреждение дополнительного образования «Центр развития образования» в течение 3-х дней после проведения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8. Заседания судейской коллегии проводятся за одну неделю до начала соревнований по четвергам в 16.00 в актовом зале муниципального образовательного учреждения дополнительного образования «Центр развития образования» по адресу: ул. Декабристов, 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9. Официальным вызовом на соревнования являются телефонограммы и объявления на совещаниях секретарей общеобразовательных учреждений, поданные от муниципального образовательного учреждения дополнительного образования «Центр развития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66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66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"/>
        <w:ind w:firstLine="6660"/>
        <w:jc w:val="left"/>
        <w:rPr>
          <w:szCs w:val="28"/>
        </w:rPr>
      </w:pPr>
      <w:r>
        <w:rPr>
          <w:szCs w:val="28"/>
        </w:rPr>
        <w:t>от ___________№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ведения городской комплексной спартакиады среди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бщеобразовательных учреждений города Сургута </w:t>
      </w:r>
    </w:p>
    <w:p>
      <w:pPr>
        <w:pStyle w:val="Heading"/>
        <w:rPr>
          <w:szCs w:val="28"/>
        </w:rPr>
      </w:pPr>
      <w:r>
        <w:rPr>
          <w:szCs w:val="28"/>
        </w:rPr>
        <w:t>на 2007-2008 учебный год</w:t>
      </w:r>
    </w:p>
    <w:p>
      <w:pPr>
        <w:pStyle w:val="Heading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Легкоатлетический кросс «Золотая осень»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Дата проведения: 20-21 сентября 2007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Место проведения: лыжная база  «Сайм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и соревнований: команды общеобразовательных учреждений, сборные 3-4, 5-6, 7-11 класс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4. Состав команды: 7 мальчиков и 7 девоче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истанц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3-4 классов: девочки, мальчики – 500 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5-6 классов: девочки, мальчики – 500 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7-11 классов: девушки, юноши – 1 000 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6. Определение победителей: победители в личном первенстве определяются по лучшему времени; команда-победитель – по лучшему среднему времени зачетных участников (5 юношей и 5 девушек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7. Награждение: победители в личном первенстве награждаются денежными призами, в командном – дипломами соответствующих степеней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ервенство по мини-футболу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 Дата проведения: 8-13 октября 2007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2. Место проведения: спортивные залы общеобразовательных учреждений, финал – муниципальное общеобразовательное учреждение средняя общеобразовательная школа № 3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и соревнований: сборные команды школ 6-8 класс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став команды: 12 игроков, тренер-представител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5 Условия проведения: соревнования проводятся по правилам игры в мини-футбол. Календарь и система розыгрыша определяется на заседании судейской коллегии с представителями команд в зависимости от количества заявленных коман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6. Определение победителей: победитель и призеры определяются по наибольшему количеству набранных очков. За победу начисляется 3 очка, ничья – 1 очко, поражение – 0. В случае равенства очков у двух и более команд преимущество получает команда, у которой наибольшее число побед во всех матчах. Если этот показатель равен, то преимущество имеет команда по следующим пункт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зультаты игр между собой (число очков, число побед, разность забитых и пропущенных мяч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учшая разность забитых и пропущенных мячей во всех встреч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ребий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2.7. В результате соревнований определяются лучшие игроки первенства: «Лучший нападающий», «Лучший защитник», «Лучший вратарь». 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Награждение: команда-победитель и команды-призеры награждаются дипломами соответствующих степеней, игроки команд – денежными (памятными) призами и дипломами. Лучшие игроки первенства награждаются памятными призами, грамотам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Спортивная игра «Веселые старт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Дата проведения: 27 октября 2007 года, финал – 03 ноября 200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Место проведения: отборочные – спортивные залы муниципальных общеобразовательных учреждений № 8, 27, 30, 32, 38, 39; финал – муниципальное общеобразовательное учреждение средняя общеобразовательная школа          № 4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соревнований: учащиеся 3-х классов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став команды: 4 девочки и 4  мальчика (2 запасных), тренер-представ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Условия проведения: командам готовить название, девиз, флаг. Отборочные соревнования проводятся по программе состоящей из различных эстафет. За каждую ошибку при выполнении эстафеты – штраф 1 секунда. Финальные соревнования проводятся по программе включенной в Х Спартакиаду школьников Ханты-Мансийского автономного округа – Югры «Олимпийская юность Югры». График проведения составляется на основе сетевой организации комплексной спартаки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Определение победителей: победитель определяется по наименьшей сумме времени, показанного при выполнении эстаф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Награждение: командное. Команда-победитель и команды-призеры награждаются дипломами соответствующих степеней, игроки команд – денежными (памятными) призам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лимпиада по физической культур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Дата проведения: 29 ноября – 01 декабря 2007 года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2. Место проведения: Сургутский государственный университет, спорткомплекс «Дружба».</w:t>
      </w:r>
    </w:p>
    <w:p>
      <w:pPr>
        <w:pStyle w:val="TextBodyIndent"/>
        <w:ind w:firstLine="540"/>
        <w:rPr/>
      </w:pPr>
      <w:r>
        <w:rPr>
          <w:szCs w:val="28"/>
        </w:rPr>
        <w:t xml:space="preserve">4.3. Участники соревнований: сборные команды учащихся общеобразовательных учреждений 9, 10-11 клас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Состав команды: 1 юноша и 1 девушка, тренер-представитель. Дополнительно принимают участие 4 победителя предыдущей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ограмма олимпиады: теоретические тестовые задания, практические з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егкоатлетический кросс – 1000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ртивные игры: 9 класс – юноши (баскетбол, футбо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девушки (баскетбол, волейбо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-11 класс – юноши (футбол, баскетбо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девушки (баскетбол, волейбо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: акробатическая связ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Определение победителей: победитель в командном первенстве определяется по наименьшей сумме мест, набранных участниками команды. Победитель в личном первенстве определяется по наибольшей сумме баллов,          набранных в каждом вид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Награждение: личное по сумме многоборья и в каждом виде отдельно. Победители и призеры в личном первенстве среди юношей и девушек награждаются ценными или денежными призами, дипломами соответствующих степе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Баскетбол на приз «Бриллиантовая корзи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Дата проведения:   </w:t>
        <w:tab/>
        <w:t>6-8 классы – с 12 ноября 200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>9-11 классы – с 10 декабря 200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Место проведения: спортивные залы общеобразовательных учре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и соревнований: сборные команды 6-8, 9-11 классов среди юношей и девушек общеобразовательных учреждений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остав команды: 10 человек, тренер-представ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Условия проведения: календарь и система розыгрыша определяются на заседании судейской коллегии в зависимости от количества заявленных коман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Определение победителей: команда-победитель определяется по наибольшему количеству набранных оч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Награждение: командное. Команда-победитель и команды-призеры награждаются дипломами соответствующих степеней, игроки команд – денежными (памятными) призами и дипломами. Дополнительно награждаются 2 лучших игрока среди юношей и девушек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Гимнасти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6.1. Дата проведения: 21-26 января 2008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6.2. Место проведения: Сургутский государственный педагогический университет (ул. Артема, 9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6.3. Участники соревнований: учащиеся общеобразовательных учреждений города 1-4, 5-7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остав команды: 6 девочек и 6 мальчиков, тренер-представител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6.5. Условия проведения: соревнования проводятся согласно школьной программ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6. Определение победителей: команда-победитель определяется по сумме очков, набранных зачетными участниками команды (зачет: 5 девочек  и 5 мальчи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Награждение: лично-командное. Команда-победитель и команды-призеры награждаются дипломами соответствующих степеней, игроки ко-          манд – денежными (памятными) призами и дипломами. Дополнительно награждаются девочки и мальчики за лучший результат, показанный в комплексном зачете (1-4, 5-7 классы)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Волейбо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Дата проведения: 04-09 февраля 2008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18-23 февраля 200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Место проведения: спортивные залы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Участники соревнований: сборные команды среди юношей и девушек общеобразовательных учреждени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остав команды: 10 человек, тренер-представ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Условия проведения: календарь и система розыгрыша определяются на заседании судейской коллегии в зависимости от количества заявленных команд. График проведения составляется на основе сетевой организации комплексной спартак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 Определение победителей: команда-победитель определяется по наибольшему количеству набранных оч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Награждение: командное. Команда-победитель и команды-призеры награждаются дипломами соответствующих степеней, игроки команд – денежными (памятными) призами и дипломами. Дополнительно награждаются 2 лучших игрока среди юношей и девуш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Плав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8.1. Дата проведения: 29 февраля – 01 марта 2008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8.2. Место проведения: муниципальное образовательное учреждение дополнительного образования детский оздоровительно-образовательный центр плавания «Дельфин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8.3. Участники соревнований: сборные команды 1-4 классов общеобразовательных учреждений гор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8.4. Состав команды: 6 мальчиков и 6 девоче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8.5. Условия проведени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льный стиль (25 м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льный стиль с доской (25 м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шанная эстафета (4 девочки и 4 мальчика, 8 х 25м, вольный стиль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6. Определение победителей: победители в личном первенстве определяются по наилучшему времени, показанному на дистан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Команда-победитель определяется по наибольшей сумме очков, набранных зачетными участниками (зачет: 4 девочки и 4 мальчика)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firstLine="540"/>
        <w:rPr/>
      </w:pPr>
      <w:r>
        <w:rPr>
          <w:szCs w:val="28"/>
        </w:rPr>
        <w:t>8.7. Награждение: победители  и призеры в личном первенстве среди девочек и мальчиков награждаются ценными или денежными призами, дипломами соответствующих степеней. Победители и призеры в командном первенстве – дипломами соответствующих степеней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Лыжные гонки «Лыжня зовет»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9.1. Дата проведения: 13-15 марта 2008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39"/>
        <w:rPr/>
      </w:pPr>
      <w:r>
        <w:rPr>
          <w:sz w:val="28"/>
          <w:szCs w:val="28"/>
        </w:rPr>
        <w:t>9.2. Место проведения: лыжная база «Сай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Участники соревнований: сборные команды учащихся 3-4, 6-8, 9-11 классов общеобразовательных учреждений города, тренер-представитель.              От образовательных учреждений среди 3-4, 6-8, 9-11 классов выступает состав 7 юношей и 7 девушек (в зачет 5 и 5, в каждом возрасте). В случае отсутствия участника по уважительной причине главному судье (главному секретарю) соревнований представляется соответствующий докумен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Условия проведения: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(классический стиль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3-4 классов: девочки, мальчики – 1 к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6-8 классов: девушки, юноши – 2 к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9-11 классов: девушки – 3 км, юноши – 5 км.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Старт – общий. Участники стартуют, начиная с 09.00 час и через 10 минут  согласно жеребьев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9.5. Определение победителей: победители и призеры в личном первенстве среди мальчиков и девочек, юношей и девушек определяются по наилучшему времени, показанному участниками при прохождении дистанции. Победители и призеры в командном первенстве определяются по наилучшему среднему времен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9.6. Награждение: победители  и призеры в личном первенстве среди юношей и девушек награждаются ценными или денежными призами, дипломами соответствующих степеней. Победители и призеры в командном первенстве – дипломами соответствующих степен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«Губернаторские состяза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Дата проведения:    4 кл. – 20-22 марта 200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 xml:space="preserve">                    6 кл. – 10-12 апреля 200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0 кл. – 24-26 апреля 2008 года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Место проведения: спортивные залы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 кл. – муниципальное общеобразовательное учреждение средняя общеобразовательная школа № 45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6 кл. – муниципальное общеобразовательное учреждение средняя общеобразовательная школа № 32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0 кл. – муниципальное общеобразовательное учреждение средняя общеобразовательная школа № 38.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0.3. Участники соревнований: учащиеся общеобразовательных  учреждений: 4, 6, 10 классов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0.4. Условия проведения: тестовые испытания у юношей и девушек состоят из 6-ти вид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ег 1000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гибание и разгибание рук в упоре лежа (количество раз) – девушки; подтягивание на высокой перекладине (количество раз) – юнош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ег 30 м (в сек) с высокого стар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ыжки в длину с места (с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клон вперед из положения сидя (с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6. Поднимание туловища из положения лежа на спине (количество раз).</w:t>
      </w:r>
    </w:p>
    <w:p>
      <w:pPr>
        <w:pStyle w:val="TextBodyIndent"/>
        <w:ind w:firstLine="540"/>
        <w:rPr/>
      </w:pPr>
      <w:r>
        <w:rPr>
          <w:szCs w:val="28"/>
        </w:rPr>
        <w:t>Тестовые испытания оцениваются согласно таблице оценки уровня физической подготовленности учащихся, бег 1000 м – согласно таблице оценки для залов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10.5. Определение победителей: победители в личном первенстве среди юношей и девушек определяются по наибольшему количеству очков, набранных в 6-ти видах испытаний. Команда-победитель – по наибольшему количеству очков, набранных учащимися класса в 6-ти видах испытаний: 4, 6, 10 кл – в команде 10 девушек и 10 юношей (в общий зачет 9 и 9, в каждом возрасте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10.6. В случае болезни учащегося главному судье соревнований представляется справка об освобождении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10.7. Награждение: команда-победитель среди 4, 6, 10 классов награждается денежным (ценным) призом и дипломом соответствующей степени, команды-призеры – дипломами соответствующих степен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Легкая атлети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</w:rPr>
        <w:t xml:space="preserve">11.1. Дата </w:t>
      </w:r>
      <w:r>
        <w:rPr>
          <w:sz w:val="28"/>
          <w:szCs w:val="28"/>
        </w:rPr>
        <w:t xml:space="preserve">проведения: 15-17 мая 2008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1.2. Место проведения: стадион муниципального общеобразовательного учреждения лицей № 3.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1.3. Участники соревнований: сборные команды учащихся 7-8 классо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1.4. Состав команды: 6 девушек и 6 юношей, тренер-представител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1.5. Программа соревнований: бег 60 м; 600 м – девушки, 800 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юноши; прыжки в длину с разбега; метание мяча (150 гр); легкоатлетическая эстафета       4 х 100 м (девушки, юноши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1.6. Определение победителей: результаты подсчитываются согласно таблице четырехборья «Шиповка юных». Победитель в личном первенстве определяется по лучшему результату в виде программы и по сумме многоборья согласно таблице. Команда-победитель – по наибольшей сумме очков, набранных зачетными участниками (зачет: 5 девушек и 5 юношей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1.7. Награждение: личное. Победители и призеры в личном первенстве среди юношей и девушек награждаются ценными или денежными призами, дипломами соответствующих степен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Легкоатлетическая эстафета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2.1. Дата проведения: 09 мая 2008 года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Место проведения: улицы города согласно схеме проведения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2.3.Участники соревнований: сборные команды общеобразовательных учреждений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Состав команды: 4 девушки и 6 юношей, тренер-представитель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2.5. Определение победителей: команда-победитель определяется по лучшему времени, показанному при прохождении эстафеты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2.6. Награждение: командное. Команда-победитель и команды-призеры награждаются дипломами соответствующих степеней, игроки команд – денежными (памятными) призами и дипломами. Дополнительно награждается победитель на 1 эта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Туризм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3.1. Дата проведения: 19 мая 200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2. Место проведения: лесной массив «Орби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3. Участники соревнований: учащиеся 6-8 классов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4. Состав команды: 10 человек (полоса препятствий – 2 девушки и             4 юноши), тренер-представ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5. Условия проведения: соревнования проводятся по программе туристического многоборь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6. Определение победителей: победители определяются по лучшему времени и по наименьшему количеству очков (мест), набранных командой при выполнении туристического многобор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7. Награждение: лично-командное. Победители  и призеры в личном первенстве среди юношей и девушек награждаются ценными или денежными призами, дипломами соответствующих степеней. Победители и призеры в командном первенстве – дипломами соответствующих степеней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7:00Z</dcterms:created>
  <dc:creator>Shkopu</dc:creator>
  <dc:description/>
  <dc:language>en-US</dc:language>
  <cp:lastModifiedBy>User</cp:lastModifiedBy>
  <dcterms:modified xsi:type="dcterms:W3CDTF">2007-10-10T07:52:00Z</dcterms:modified>
  <cp:revision>4</cp:revision>
  <dc:subject/>
  <dc:title>О проведении городской </dc:title>
</cp:coreProperties>
</file>