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  <w:szCs w:val="28"/>
        </w:rPr>
        <w:t>от 20.09.2007 № 2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централизованного теплоснабж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Сургу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08 – 2010 годы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Основание для разработки технического задания………………………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Заказчик……………………………………………………………………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Исполнитель………………………………………………………………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sz w:val="28"/>
          <w:szCs w:val="28"/>
        </w:rPr>
        <w:t>Цель и задачи Инвестиционной программы………………..………...…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Ограничение и специальные требования……………………………..…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Принципы формирования Инвестиционной программы…..…..………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sz w:val="28"/>
          <w:szCs w:val="28"/>
        </w:rPr>
        <w:t>Требования к содержанию Инвестиционной программы………………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одготовки проекта Инвестиционной программы.…………….</w:t>
        <w:tab/>
        <w:t>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Основание для разработки Инвестиционной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ехническое задание на разработку инвестиционной программы               Сургутского городского муниципального унитарного предприятия «Городские тепловые сети»</w:t>
      </w:r>
      <w:r>
        <w:rPr>
          <w:sz w:val="28"/>
          <w:szCs w:val="28"/>
        </w:rPr>
        <w:t xml:space="preserve"> «Развитие системы централизованного теплоснабжения на территории муниципального образования городской округ город Сургут» на 2008 – 2010 годы</w:t>
      </w:r>
      <w:r>
        <w:rPr>
          <w:sz w:val="28"/>
        </w:rPr>
        <w:t xml:space="preserve"> разработано во исполнение Федерального закона от 30.12.2004 № 210-ФЗ «Об основах регулирования тарифов организаций                          коммунального комплекса» и Постановления Правительства Российской                          Федерации от 13.02.2006 № 83 «Об утверждении правил определения и                     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 Заказчи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министрация города Сургу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 Исполнител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ургутское городское муниципальное унитарное предприятие «Городские тепловые се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Цель и задачи Инвестиционной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. Основной целью Инвестиционной программы является комплексное развитие системы централизованного теплоснабжения города Сургу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2. Основными задачами Инвестицион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) возможность подключения новых потребителей к тепловым сетям и предоставление дополнительной тепловой мощности существующим предприятиям и организациям на территории города при условии сохранения надежности и бесперебойности подачи тепловой энерг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 обеспечение недискриминационного доступа к сетям теплоснабж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>3) создание предельно простого и прозрачного механизма подключения к сетям инженерно-техническ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4) обеспечение сбалансированности интересов энергоснабжающих организаций  и потребителей тепловой энерг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 Ограничения и специальные требов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</w:rPr>
        <w:t>Все мероприятия, предусмотренные Инвестиционной программой, должны быть выполнены в течение 2008 – 2010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Инвестиционная программа и сроки ее реализации могут быть пересмотрены представительным органом муниципального образования городской округ город Сургут по предложению Администрации город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</w:rPr>
        <w:t>Мероприятия, предусмотренные к реализации в рамках Инвестиционной программы, должны соответствов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вилам технической эксплуатации тепловых энергоустановок (утверждены приказом Минэнерго Российской Федерации от 24.03.2003 № 115);</w:t>
      </w:r>
    </w:p>
    <w:p>
      <w:pPr>
        <w:pStyle w:val="Normal"/>
        <w:ind w:firstLine="720"/>
        <w:jc w:val="both"/>
        <w:rPr/>
      </w:pPr>
      <w:r>
        <w:rPr>
          <w:sz w:val="28"/>
        </w:rPr>
        <w:t>Своду правил по проектированию и строительству СП 41-101-95 «Проектирование тепловых пунктов»;</w:t>
      </w:r>
    </w:p>
    <w:p>
      <w:pPr>
        <w:pStyle w:val="Normal"/>
        <w:ind w:firstLine="720"/>
        <w:jc w:val="both"/>
        <w:rPr/>
      </w:pPr>
      <w:r>
        <w:rPr>
          <w:sz w:val="28"/>
        </w:rPr>
        <w:t>Строительные нормы и правила 41-02-2003 «Тепловые се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другим нормам и правилам, предъявляемым к объектам теплосетевого хозяй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нципы формирования Инвестиционной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1. Инвестиционная программа является основным документом комплексного развития системы централизованного теплоснабжения города Сургута на 2008 – 2010 годы.</w:t>
      </w:r>
    </w:p>
    <w:p>
      <w:pPr>
        <w:pStyle w:val="Normal"/>
        <w:ind w:firstLine="720"/>
        <w:jc w:val="both"/>
        <w:rPr/>
      </w:pPr>
      <w:r>
        <w:rPr>
          <w:sz w:val="28"/>
        </w:rPr>
        <w:t>6.2. Формирование и реализация Инвестиционной программы базируется на следующих принципах:</w:t>
      </w:r>
    </w:p>
    <w:p>
      <w:pPr>
        <w:pStyle w:val="Normal"/>
        <w:ind w:firstLine="720"/>
        <w:jc w:val="both"/>
        <w:rPr/>
      </w:pPr>
      <w:r>
        <w:rPr>
          <w:sz w:val="28"/>
        </w:rPr>
        <w:t>1) консолидирование всех доступных источников финансирования Инвестиционно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2) мероприятия Инвестиционной программы должны обеспечивать достижение поставленных це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 формирование Инвестиционной программы в соответствии с перспективным планом развития муниципального образования (с программой ожидаемого ввода жилых домов по городу Сургуту и программой капитального строительства на среднесрочную перспективу);</w:t>
      </w:r>
    </w:p>
    <w:p>
      <w:pPr>
        <w:pStyle w:val="Normal"/>
        <w:ind w:firstLine="720"/>
        <w:jc w:val="both"/>
        <w:rPr/>
      </w:pPr>
      <w:r>
        <w:rPr>
          <w:sz w:val="28"/>
        </w:rPr>
        <w:t>4) рассмотрение Инвестиционной программы как единой системы с учетом взаимного влияния всех элементов программы друг на друга;</w:t>
      </w:r>
    </w:p>
    <w:p>
      <w:pPr>
        <w:pStyle w:val="Normal"/>
        <w:ind w:firstLine="720"/>
        <w:jc w:val="both"/>
        <w:rPr/>
      </w:pPr>
      <w:r>
        <w:rPr>
          <w:sz w:val="28"/>
        </w:rPr>
        <w:t>5)</w:t>
      </w:r>
      <w:r>
        <w:rPr/>
        <w:t> </w:t>
      </w:r>
      <w:r>
        <w:rPr>
          <w:sz w:val="28"/>
        </w:rPr>
        <w:t>формирование Инвестиционной программы в увязке с различными целевыми программами, реализуемыми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ребования к содержанию Инвестиционной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вестиционная программа должны содержать следующие раздел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гноз максимально возможной запрашиваемой к подключению тепловой мощности на период с 2008 по 2010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еречень мероприятий по строительству и модернизации теплосетевого комплекса на территории города Сургута, планируемых к реализации в 2008 – 2010 год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аспорт Инвестицион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етодику распределения финансовых средств, поступивших от потребителей за оказание услуг на подключение к коммунальным системам, между участниками реализации Инвестицион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яснительную записку, включающ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исание действующей системы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ценку перспектив изменения объемов оказания услуг потреб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асчет финансовых потребностей для реализации Инвестиционной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состав и структуру финансовых источников для реализации Инвестиционной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ценку рисков для развития муниципального образования и  Сургутского городского муниципального унитарного предприятия «Городские тепловые сети» при возможных срывах в реализации Инвестицион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едложения о размерах тарифов на подключение к коммунальным системам и надбавок к тарифам на услуги теплоснабжения для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ценку социально-экономического влияния на стоимость коммунальных услуг Инвестицион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аспорт Инвестиционно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роки подготовки проекта Инвестиционной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ект Инвестиционной программы, расчет соответствующих ей надбавок к тарифам и тарифов на подключение на услуги теплоснабжения по источникам финансирования каждого из мероприятий Инвестиционной программы должен быть подготовлен Сургутским муниципальным унитарным предприятием «Городские тепловые сети» в течение двух месяцев после утверждения технического задания на разработку Инвестиционной программы Думой города Сургу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04:00Z</dcterms:created>
  <dc:creator>Лазарева</dc:creator>
  <dc:description/>
  <dc:language>en-US</dc:language>
  <cp:lastModifiedBy>User</cp:lastModifiedBy>
  <cp:lastPrinted>2007-09-25T16:09:00Z</cp:lastPrinted>
  <dcterms:modified xsi:type="dcterms:W3CDTF">2007-10-09T05:10:00Z</dcterms:modified>
  <cp:revision>10</cp:revision>
  <dc:subject/>
  <dc:title>Приложение к решению </dc:title>
</cp:coreProperties>
</file>