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78676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 августа 2007 г.</w:t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конкурсе среди учащихся учреждений общего и среднего профессионального образования на лучшую работу по вопросам избирательного права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конодательства о референдуме, взаимосвязи выборов с политическими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циальными и иными процессами в обществе в 2007- 2008 г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реализации творческого потенциала молодежи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 Избирательная комиссия Ханты-Мансийского автономного округа – Югры постановляет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 Провести с 1 сентября 2007 года по 15 марта 2008 года окружной конкурс среди учащихся учреждений общего и среднего профессионального образования на лучш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в 2007-2008 г. (далее – конкурс)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твердить Положение о конкурсе (приложение 1) и состав Конкурсной комиссии по подведению итогов конкурса (приложение 2)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3. Отнести расходы на проведение конкурса за счет средств, выделенных из федерального бюджета и бюджета автономного округа для реализации мероприятий по выполнению Комплекса мер по повышению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07-20011 год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4. Направить настоящее постановление в территориальные избирательные комиссии, средства массовой информации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5. Опубликовать условия конкурса в журнале «Вестник Избирательной комиссии Ханты-Мансийского автономного округа - Югры» и на сайте «Выборы» в сети Интернет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0"/>
        </w:rPr>
        <w:t>6. Контроль за выполнением постановления возложить на заместителя председателя Избирательной комиссии автономного округа Н.Ф. Пирожен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7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В.В. Змановский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О. Игн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14 августа 2007 г. № 1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ПОЛОЖЕНИЕ</w:t>
      </w:r>
    </w:p>
    <w:p>
      <w:pPr>
        <w:pStyle w:val="2"/>
        <w:jc w:val="center"/>
        <w:rPr/>
      </w:pPr>
      <w:r>
        <w:rPr/>
        <w:t>о проведении окружного конкурса среди учащихся учреждений общего и среднего профессионального образования на лучшую работу по вопросам избирательного права, законодательства о референдуме,</w:t>
      </w:r>
    </w:p>
    <w:p>
      <w:pPr>
        <w:pStyle w:val="2"/>
        <w:jc w:val="center"/>
        <w:rPr/>
      </w:pPr>
      <w:r>
        <w:rPr/>
        <w:t xml:space="preserve">взаимосвязи выборов </w:t>
      </w:r>
      <w:r>
        <w:rPr>
          <w:sz w:val="26"/>
          <w:szCs w:val="23"/>
        </w:rPr>
        <w:t>с политическими, социальными и иными</w:t>
      </w:r>
    </w:p>
    <w:p>
      <w:pPr>
        <w:pStyle w:val="2"/>
        <w:jc w:val="center"/>
        <w:rPr>
          <w:sz w:val="26"/>
          <w:szCs w:val="23"/>
        </w:rPr>
      </w:pPr>
      <w:r>
        <w:rPr>
          <w:sz w:val="26"/>
          <w:szCs w:val="23"/>
        </w:rPr>
        <w:t>процессами в обществе в 2007-2008 г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1.Общие положения</w:t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Конкурс проводится Избирательной комиссией автономного округа, территориальными избирательными комиссиями в целях повышения правовой культуры будущих и молодых избирателей, развития интереса и использования творческого потенциала молодежи по проблемам совершенствования и развития законодательства о выборах, реализации избирательных прав граждан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Конкурс проводится в период с 1 сентября 2007 года по 15 марта 2008 год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3. Итоги конкурса среди </w:t>
      </w:r>
      <w:r>
        <w:rPr>
          <w:sz w:val="26"/>
          <w:szCs w:val="25"/>
        </w:rPr>
        <w:t>учащиеся 7-9 классов образовательных учреждений общего образования</w:t>
      </w:r>
      <w:r>
        <w:rPr>
          <w:sz w:val="26"/>
        </w:rPr>
        <w:t xml:space="preserve"> на лучш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в 2007-2008 г. подводят территориальные избирательные комисс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4. Для подведения итогов конкурса среди учащихся учреждений общего и среднего профессионального образования на лучш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в 2007-2008 г. создается Конкурсная комиссия, в состав которой входят члены Избирательной комиссии автономного округа, члены территориальных избирательных комисс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5. Информирование о сроках и условиях проведения конкурса осуществляет Избирательная комиссия автономного округа через территориальные избирательные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3"/>
        </w:rPr>
        <w:t>2. Условия и порядок проведения конкурс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1. Участниками конкурса могут быть учащиеся 7-11 классов образовательных учреждений общего и учащиеся учреждений среднего профессионального образования автономного округа, проявляющие интерес к вопросам избирательного права, проблемам развития современной России и округа, способные </w:t>
      </w:r>
      <w:r>
        <w:rPr>
          <w:iCs/>
          <w:sz w:val="26"/>
        </w:rPr>
        <w:t xml:space="preserve">к </w:t>
      </w:r>
      <w:r>
        <w:rPr>
          <w:sz w:val="26"/>
        </w:rPr>
        <w:t>исследовательской и социально направленной практической деятель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 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учащих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3. Для участия в конкурсе учащимся учреждений общего и среднего профессионального образования необходимо представить не более одной работы по вопросам избирательного права, законодательства о референдуме, взаимосвязи выборов с политическими, социальными и иными процессами в обществе, с учетом вновь принятых федеральных законов по вопросам избирательного права, оформленной в соответствии с требованиями установленными приложением 1 к настоящему Положению. К конкурсу не допускаются и не рассматриваются работы идентичные работам, представленным в прошлых годах при проведении аналогичных конкурсов, а также работы, оформленные без учета требований к написанию и оформлению конкурсных работ. К работам могут прилагаться отзывы научного руководител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 xml:space="preserve">2.4. Представленные на конкурс работы и приложенные </w:t>
      </w:r>
      <w:r>
        <w:rPr>
          <w:iCs/>
          <w:sz w:val="26"/>
          <w:szCs w:val="25"/>
        </w:rPr>
        <w:t xml:space="preserve">к </w:t>
      </w:r>
      <w:r>
        <w:rPr>
          <w:sz w:val="26"/>
          <w:szCs w:val="25"/>
        </w:rPr>
        <w:t>ним материалы не возвращаются и могут быть использованы Избирательной комиссией автономного округа в просветительских цел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2.5. На конкурс, в соответствии с приложением 2 к настоящему Положению, могут быть представлены следующие типы рабо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- научно-исследовательские проекты и реферат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- социально-прикладные проек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конкурс могут быть представлены как уже реализованные, так и предлагаемые автором к реализации проекты. В предлагаемых к реализации проектах необходимо указать практические пути и способы их осуществления. Содержание каждого из указанных типов работ может быть расширено на усмотрение Конкурсной комиссии и по инициативе участник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2.6. Конкурс проводится по двум группам участник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- учащиеся 7-9 классов образовательных учреждений общего образова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- учащиеся 10-11 классов образовательных учреждений общего и учащиеся учреждений среднего профессионального образов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b/>
          <w:b/>
          <w:bCs/>
          <w:iCs/>
          <w:sz w:val="26"/>
          <w:szCs w:val="25"/>
        </w:rPr>
      </w:pPr>
      <w:r>
        <w:rPr>
          <w:b/>
          <w:bCs/>
          <w:sz w:val="26"/>
          <w:szCs w:val="25"/>
        </w:rPr>
        <w:t>3. Подведение итогов и награждение победителей конкурса</w:t>
      </w:r>
    </w:p>
    <w:p>
      <w:pPr>
        <w:pStyle w:val="Normal"/>
        <w:jc w:val="both"/>
        <w:rPr>
          <w:b/>
          <w:b/>
          <w:bCs/>
          <w:iCs/>
          <w:sz w:val="26"/>
          <w:szCs w:val="25"/>
        </w:rPr>
      </w:pPr>
      <w:r>
        <w:rPr>
          <w:b/>
          <w:bCs/>
          <w:iCs/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5"/>
        </w:rPr>
        <w:t>3.1. У</w:t>
      </w:r>
      <w:r>
        <w:rPr>
          <w:sz w:val="26"/>
          <w:szCs w:val="25"/>
        </w:rPr>
        <w:t>частники конкурса в срок до 1 марта 2008 года направляют свои работы, оформленные в соответствии с требованиями, в территориальные избирательные комиссии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3.2. Территориальные избирательные комиссии подводят итоги конкурса, определяют победителей среди учащихся 7-9 классов образовательных учреждений общего образования, принимают соответствующее постановление, награждают победителей конкурс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3.3. Территориальные избирательные комиссии направляют работы учащихся 10-11 классов образовательных учреждений общего и учащихся учреждений среднего профессионального образования, оформленные в соответствии с требованиями, в Избирательную комиссию автономного округа не позднее 4 марта 2008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3.4. Конкурсная комиссия в срок до 10 марта 2008 г. рассматривает работы, учащихся 10-11 классов образовательных учреждений общего и учащихся учреждений среднего профессионального образования, отбирает лучшие и вносит предложения по определению и награждению победителей конкурса и победителей в номинациях в соответствии с перечнем согласно приложению 3 к настоящему Положению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3.5. Избирательная комиссия автономного округа может заключать договоры с экспертами Конкурсной комиссии и другими специалистами на рецензирование представленных на конкурс рабо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3.6. Избирательная комиссия автономного округа до 15 марта 2008 года на основании решения Конкурсной комиссии принимает постановление об итогах конкурса среди учащихся 10-11 классов образовательных учреждений общего и учащихся учреждений среднего профессионального образ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5"/>
        </w:rPr>
        <w:t>3.7. Победителям конкурса, победителям в номинациях, а также их научным руководителям присуждаются денежные премии и вручаются благодарственные письма Избирательной комиссии автономн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победителей конкурса - учащихся 7-9 классов образовательных учреждений общего образования устанавливаются в каждой территор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первое место - одна первая премия в размере 1500 руб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второе место - одна вторая премия в размере 1000 руб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третье место - одна третья премия в размере 800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ля победителей конкурса - учащихся 10-11 классов образовательных учреждений общего и учащихся учреждений среднего профессионального образования устанавлива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первое место - одна первая премия в размере 2500 руб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второе место - одна вторая премия в размере 2000 руб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третье место - одна третья премия в размере 1000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учным руководителям победителей конкурса обеих групп устанавлива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первое место - одна премия в размере 1500 руб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второе место - одна вторая премия в размере 1000 рубле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 третье место - одна третья премия в размере 800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бедителям в номинациях и их научным руководителям вручаются денежные премии по 500 рублей. Победители в номинациях определяются только среди </w:t>
      </w:r>
      <w:r>
        <w:rPr>
          <w:sz w:val="26"/>
          <w:szCs w:val="25"/>
        </w:rPr>
        <w:t>учащихся 10-11 классов  образовательных учреждений общего и учащихся учреждений среднего профессионального образов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8. В случае присуждения премии за работу, подготовленную коллективом авторов, сумма премии не увеличивается, а распределяется между членами авторского коллектива в соответствии с требованиями п.2 ст.1059 Гражданского кодекса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9. Постановление Избирательной комиссии автономного округа об итогах конкурса направляется в территориальные избирательные комисс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0. Премии и благодарственные письма вручаются победителям конкурса, победителям в номинациях, их научным руководителям в торжественной обстановке. В рамках проведения церемонии вручения премий возможны выступления победителей по тематике конкурс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11. Итоги конкурса публикуются в журнале «Вестник Избирательной комиссии Ханты-Мансийского автономного округа – Югры», на сайте «Выборы» в сети Интернет. Лучшие работы </w:t>
      </w:r>
      <w:r>
        <w:rPr>
          <w:sz w:val="26"/>
          <w:szCs w:val="25"/>
        </w:rPr>
        <w:t>учащихся 10-11 классов образовательных учреждений общего и учащихся учреждений среднего профессионального образования</w:t>
      </w:r>
      <w:r>
        <w:rPr>
          <w:sz w:val="26"/>
        </w:rPr>
        <w:t xml:space="preserve"> издаются отдельным сборнико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12. Оплата расходов, связанных с подготовкой и проведением конкурса, проведением церемонии, награждения осуществляется за счет средств, </w:t>
      </w:r>
      <w:r>
        <w:rPr>
          <w:sz w:val="26"/>
          <w:szCs w:val="20"/>
        </w:rPr>
        <w:t>выделенных из федерального бюджета и бюджета автономного округа для реализации мероприятий по выполнению Комплекса мер по повышения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07- 20011 годы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/>
        <w:t>Приложение 1</w:t>
      </w:r>
    </w:p>
    <w:p>
      <w:pPr>
        <w:pStyle w:val="Normal"/>
        <w:jc w:val="right"/>
        <w:rPr>
          <w:sz w:val="26"/>
        </w:rPr>
      </w:pPr>
      <w:r>
        <w:rPr/>
        <w:t>к Полож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БОВАНИЯ</w:t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6"/>
        </w:rPr>
        <w:t>к написанию и оформлению конкурсных работ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онкурсная работа должна иметь следующую структуру: титульный лист, оглавление (содержание), краткое введение, изложение основного содержания темы, заключение, список использованной литературы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Титульный лист оформляется в соответствии с приложением к настоящим Требованиям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ле титульного листа идет оглавление (содержание) с указанием страниц, с которых начинается тот или иной раздел. Формулировки оглавления должны полностью совпадать с заголовками глав, параграфов в тексте, быть четкими и понятными. Наличие оглавления помогает быстро найти нужный материал, раскрывает строение работы и показывает взаимосвязь его отдельных структурных част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процессе работы необходимо внимательно изучить соответствующую теме литератур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новному тексту в конкурсной работе предшествует введение. В нем необходимо показать значение, актуальность рассматриваемой проблемы, обосновать причины выбора тем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основной части, работы большое внимание следует уделить глубокому теоретическому освещению как темы в целом, так и отдельных ее вопросов, правильно увязать теоретические положения с практикой, конкретным фактическим и цифровым материалом. Изложение должно осуществляться в соответствии с составленным плано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водимые в тексте цитаты из литературы, а также статистические данные должны быть снабжены соответствующими ссылками на источники, из которых они взяты, с указанием автора, названия работы, тома, страницы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Текст работы пишется с одной стороны листа формата А4 с оставлением полей (правое - 1,5 см, левое - 3 см, верхнее и нижнее - 2 см), 14 шрифтом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траницы должны быть пронумерованы. Объем работы 15-25 страниц машинописного текста через 1,5 интервал. Работа должна быть проши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конце конкурсной работы приводится список использованной литературы, который составляется в следующей последовательност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Нормативные акты (законы, постановления) по юридической сил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Остальные использованные в работе источники в алфавитном порядке фамилий автор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лакаты, схемы, фото и другие иллюстративные материалы, приложенные к работам, представленным на конкурс, должны быть сложены так, чтобы соответствовать формату А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6"/>
        </w:rPr>
      </w:pPr>
      <w:r>
        <w:rPr/>
        <w:t>к Требованиям</w:t>
      </w:r>
    </w:p>
    <w:p>
      <w:pPr>
        <w:pStyle w:val="Normal"/>
        <w:shd w:fill="FFFFFF" w:val="clear"/>
        <w:spacing w:lineRule="exact" w:line="322"/>
        <w:ind w:left="274" w:hanging="274"/>
        <w:jc w:val="right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/>
      </w:pPr>
      <w:r>
        <w:rPr>
          <w:rFonts w:cs="Arial" w:ascii="Arial" w:hAnsi="Arial"/>
          <w:color w:val="000000"/>
          <w:spacing w:val="-2"/>
          <w:sz w:val="36"/>
          <w:szCs w:val="36"/>
        </w:rPr>
        <w:t>«____________________________________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i/>
          <w:i/>
          <w:iCs/>
          <w:color w:val="000000"/>
          <w:spacing w:val="-2"/>
          <w:sz w:val="20"/>
          <w:szCs w:val="36"/>
        </w:rPr>
      </w:pPr>
      <w:r>
        <w:rPr>
          <w:i/>
          <w:iCs/>
          <w:color w:val="000000"/>
          <w:spacing w:val="-2"/>
          <w:sz w:val="20"/>
          <w:szCs w:val="36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i/>
          <w:i/>
          <w:iCs/>
          <w:color w:val="000000"/>
          <w:spacing w:val="-2"/>
          <w:sz w:val="20"/>
          <w:szCs w:val="36"/>
        </w:rPr>
      </w:pPr>
      <w:r>
        <w:rPr>
          <w:b/>
          <w:bCs/>
          <w:i/>
          <w:iCs/>
          <w:color w:val="000000"/>
          <w:spacing w:val="-2"/>
          <w:sz w:val="20"/>
          <w:szCs w:val="36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/>
      </w:pPr>
      <w:r>
        <w:rPr>
          <w:rFonts w:cs="Arial" w:ascii="Arial" w:hAnsi="Arial"/>
          <w:color w:val="000000"/>
          <w:spacing w:val="-2"/>
          <w:sz w:val="36"/>
          <w:szCs w:val="36"/>
        </w:rPr>
        <w:t>«______________________________________________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i/>
          <w:i/>
          <w:iCs/>
          <w:color w:val="000000"/>
          <w:spacing w:val="-2"/>
          <w:sz w:val="20"/>
          <w:szCs w:val="36"/>
        </w:rPr>
      </w:pPr>
      <w:r>
        <w:rPr>
          <w:i/>
          <w:iCs/>
          <w:color w:val="000000"/>
          <w:spacing w:val="-2"/>
          <w:sz w:val="20"/>
          <w:szCs w:val="36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(тип работы)</w:t>
      </w:r>
    </w:p>
    <w:p>
      <w:pPr>
        <w:pStyle w:val="TextBody"/>
        <w:jc w:val="center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9"/>
          <w:sz w:val="20"/>
          <w:szCs w:val="40"/>
        </w:rPr>
      </w:pPr>
      <w:r>
        <w:rPr>
          <w:i/>
          <w:iCs/>
          <w:color w:val="000000"/>
          <w:spacing w:val="-9"/>
          <w:sz w:val="20"/>
          <w:szCs w:val="40"/>
        </w:rPr>
        <w:t>(тема работы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317"/>
        <w:ind w:left="5986" w:hanging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86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ученик (ца) ______класса </w:t>
      </w:r>
    </w:p>
    <w:p>
      <w:pPr>
        <w:pStyle w:val="Normal"/>
        <w:shd w:fill="FFFFFF" w:val="clear"/>
        <w:spacing w:lineRule="exact" w:line="317"/>
        <w:ind w:left="598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_______________________</w:t>
      </w:r>
    </w:p>
    <w:p>
      <w:pPr>
        <w:pStyle w:val="Normal"/>
        <w:shd w:fill="FFFFFF" w:val="clear"/>
        <w:spacing w:lineRule="exact" w:line="317"/>
        <w:ind w:left="5986" w:hanging="0"/>
        <w:rPr>
          <w:i/>
          <w:i/>
          <w:iCs/>
          <w:color w:val="000000"/>
          <w:spacing w:val="-1"/>
          <w:sz w:val="20"/>
          <w:szCs w:val="28"/>
        </w:rPr>
      </w:pPr>
      <w:r>
        <w:rPr>
          <w:i/>
          <w:iCs/>
          <w:color w:val="000000"/>
          <w:spacing w:val="-1"/>
          <w:sz w:val="20"/>
          <w:szCs w:val="28"/>
        </w:rPr>
        <w:t>(класс (курс, группа), фамилия, имя)</w:t>
      </w:r>
    </w:p>
    <w:p>
      <w:pPr>
        <w:pStyle w:val="Normal"/>
        <w:shd w:fill="FFFFFF" w:val="clear"/>
        <w:spacing w:lineRule="exact" w:line="317" w:before="5" w:after="0"/>
        <w:ind w:left="6062" w:firstLine="120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86" w:hanging="0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 xml:space="preserve">Научный руководитель: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86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8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5986" w:hanging="0"/>
        <w:rPr>
          <w:i/>
          <w:i/>
          <w:iCs/>
          <w:sz w:val="20"/>
        </w:rPr>
      </w:pPr>
      <w:r>
        <w:rPr>
          <w:i/>
          <w:iCs/>
          <w:color w:val="000000"/>
          <w:spacing w:val="-5"/>
          <w:sz w:val="20"/>
          <w:szCs w:val="28"/>
        </w:rPr>
        <w:t>(наименование должности( с указанием предмета)</w:t>
      </w:r>
      <w:r>
        <w:rPr>
          <w:color w:val="000000"/>
          <w:spacing w:val="-5"/>
          <w:sz w:val="20"/>
          <w:szCs w:val="28"/>
        </w:rPr>
        <w:t xml:space="preserve">, </w:t>
      </w:r>
      <w:r>
        <w:rPr>
          <w:i/>
          <w:iCs/>
          <w:color w:val="000000"/>
          <w:spacing w:val="-5"/>
          <w:sz w:val="20"/>
          <w:szCs w:val="28"/>
        </w:rPr>
        <w:t>фамилия, имя, отчество полностью)</w:t>
      </w:r>
    </w:p>
    <w:p>
      <w:pPr>
        <w:pStyle w:val="Normal"/>
        <w:shd w:fill="FFFFFF" w:val="clear"/>
        <w:spacing w:lineRule="auto" w:line="480"/>
        <w:rPr>
          <w:b/>
          <w:b/>
          <w:bCs/>
          <w:i/>
          <w:i/>
          <w:iCs/>
          <w:color w:val="000000"/>
          <w:spacing w:val="-5"/>
          <w:sz w:val="20"/>
          <w:szCs w:val="28"/>
        </w:rPr>
      </w:pPr>
      <w:r>
        <w:rPr>
          <w:b/>
          <w:bCs/>
          <w:i/>
          <w:iCs/>
          <w:color w:val="000000"/>
          <w:spacing w:val="-5"/>
          <w:sz w:val="20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36"/>
          <w:szCs w:val="28"/>
        </w:rPr>
      </w:pPr>
      <w:r>
        <w:rPr>
          <w:rFonts w:cs="Arial" w:ascii="Arial" w:hAnsi="Arial"/>
          <w:color w:val="000000"/>
          <w:spacing w:val="-5"/>
          <w:sz w:val="36"/>
          <w:szCs w:val="28"/>
        </w:rPr>
        <w:t>____________________, 200_</w:t>
      </w:r>
    </w:p>
    <w:p>
      <w:pPr>
        <w:pStyle w:val="Normal"/>
        <w:jc w:val="center"/>
        <w:rPr>
          <w:i/>
          <w:i/>
          <w:iCs/>
          <w:color w:val="000000"/>
          <w:spacing w:val="-5"/>
          <w:sz w:val="20"/>
          <w:szCs w:val="28"/>
        </w:rPr>
      </w:pPr>
      <w:r>
        <w:rPr>
          <w:i/>
          <w:iCs/>
          <w:color w:val="000000"/>
          <w:spacing w:val="-5"/>
          <w:sz w:val="20"/>
          <w:szCs w:val="28"/>
        </w:rPr>
        <w:t>(место проживания участника конкурса, текущий год)</w:t>
      </w:r>
    </w:p>
    <w:p>
      <w:pPr>
        <w:pStyle w:val="Normal"/>
        <w:jc w:val="both"/>
        <w:rPr>
          <w:i/>
          <w:i/>
          <w:iCs/>
          <w:color w:val="000000"/>
          <w:spacing w:val="-5"/>
          <w:sz w:val="20"/>
          <w:szCs w:val="28"/>
        </w:rPr>
      </w:pPr>
      <w:r>
        <w:rPr>
          <w:i/>
          <w:iCs/>
          <w:color w:val="000000"/>
          <w:spacing w:val="-5"/>
          <w:sz w:val="20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pacing w:val="-5"/>
          <w:sz w:val="20"/>
          <w:szCs w:val="28"/>
        </w:rPr>
      </w:pPr>
      <w:r>
        <w:rPr>
          <w:i/>
          <w:iCs/>
          <w:color w:val="000000"/>
          <w:spacing w:val="-5"/>
          <w:sz w:val="20"/>
          <w:szCs w:val="28"/>
        </w:rPr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>
          <w:sz w:val="26"/>
        </w:rPr>
      </w:pPr>
      <w:r>
        <w:rPr/>
        <w:t>к Положению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ИПОЛОГИЯ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конкурсных работ</w:t>
      </w:r>
    </w:p>
    <w:p>
      <w:pPr>
        <w:pStyle w:val="Normal"/>
        <w:ind w:firstLine="709"/>
        <w:jc w:val="both"/>
        <w:rPr>
          <w:bCs/>
          <w:sz w:val="26"/>
          <w:szCs w:val="23"/>
        </w:rPr>
      </w:pPr>
      <w:r>
        <w:rPr>
          <w:bCs/>
          <w:sz w:val="26"/>
          <w:szCs w:val="23"/>
        </w:rPr>
      </w:r>
    </w:p>
    <w:p>
      <w:pPr>
        <w:pStyle w:val="Normal"/>
        <w:ind w:firstLine="709"/>
        <w:jc w:val="both"/>
        <w:rPr>
          <w:bCs/>
          <w:sz w:val="26"/>
          <w:szCs w:val="23"/>
        </w:rPr>
      </w:pPr>
      <w:r>
        <w:rPr>
          <w:bCs/>
          <w:sz w:val="26"/>
          <w:szCs w:val="23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3"/>
        </w:rPr>
        <w:t>1. Научно - исследовательские проекты и рефераты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амостоятельные исследования отдельных проблем, имеющих значение для развития российского избирательного пра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амостоятельное исследование по проблемам школьного и местного само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- обзор литературы по проблематике конкурса.</w:t>
      </w:r>
    </w:p>
    <w:p>
      <w:pPr>
        <w:pStyle w:val="Normal"/>
        <w:ind w:firstLine="709"/>
        <w:jc w:val="both"/>
        <w:rPr>
          <w:bCs/>
          <w:sz w:val="26"/>
          <w:szCs w:val="23"/>
        </w:rPr>
      </w:pPr>
      <w:r>
        <w:rPr>
          <w:bCs/>
          <w:sz w:val="26"/>
          <w:szCs w:val="23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3"/>
        </w:rPr>
        <w:t>2. Социально-прикладные проекты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оекты, направленные на развитие и усовершенствование избирательной системы в России, систем местного самоуправления или органов самоуправления учащихс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ологические исследования по проблематике конкурса;</w:t>
      </w:r>
    </w:p>
    <w:p>
      <w:pPr>
        <w:pStyle w:val="Normal"/>
        <w:ind w:firstLine="709"/>
        <w:jc w:val="both"/>
        <w:rPr/>
      </w:pPr>
      <w:r>
        <w:rPr>
          <w:sz w:val="26"/>
        </w:rPr>
        <w:t>- социальные проекты, направленные на формирование и развитие гражданской позиции учащихся - будущих и молодых избирате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оекты-предложения по усовершенствованию местного и федерального законодательства в области избирательного прав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>
          <w:sz w:val="26"/>
        </w:rPr>
      </w:pPr>
      <w:r>
        <w:rPr/>
        <w:t>к Положению</w:t>
      </w:r>
    </w:p>
    <w:p>
      <w:pPr>
        <w:pStyle w:val="Normal"/>
        <w:ind w:firstLine="709"/>
        <w:jc w:val="both"/>
        <w:rPr>
          <w:b/>
          <w:b/>
          <w:sz w:val="26"/>
          <w:szCs w:val="23"/>
        </w:rPr>
      </w:pPr>
      <w:r>
        <w:rPr>
          <w:b/>
          <w:sz w:val="26"/>
          <w:szCs w:val="23"/>
        </w:rPr>
      </w:r>
    </w:p>
    <w:p>
      <w:pPr>
        <w:pStyle w:val="Normal"/>
        <w:jc w:val="center"/>
        <w:rPr>
          <w:b/>
          <w:b/>
          <w:sz w:val="26"/>
          <w:szCs w:val="23"/>
        </w:rPr>
      </w:pPr>
      <w:r>
        <w:rPr>
          <w:b/>
          <w:sz w:val="26"/>
          <w:szCs w:val="23"/>
        </w:rPr>
        <w:t>ПЕРЕЧЕНЬ</w:t>
      </w:r>
    </w:p>
    <w:p>
      <w:pPr>
        <w:pStyle w:val="Normal"/>
        <w:jc w:val="center"/>
        <w:rPr>
          <w:b/>
          <w:b/>
          <w:sz w:val="26"/>
          <w:szCs w:val="23"/>
        </w:rPr>
      </w:pPr>
      <w:r>
        <w:rPr>
          <w:b/>
          <w:sz w:val="26"/>
          <w:szCs w:val="23"/>
        </w:rPr>
        <w:t>номинаций для награждения участников конкурса</w:t>
      </w:r>
    </w:p>
    <w:p>
      <w:pPr>
        <w:pStyle w:val="Normal"/>
        <w:ind w:firstLine="709"/>
        <w:jc w:val="both"/>
        <w:rPr>
          <w:b/>
          <w:b/>
          <w:sz w:val="26"/>
          <w:szCs w:val="23"/>
        </w:rPr>
      </w:pPr>
      <w:r>
        <w:rPr>
          <w:b/>
          <w:sz w:val="26"/>
          <w:szCs w:val="23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Самый оригинальный проек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За элегантность оформ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За лучший проект, посвященный проблемам  самоуправления в образовательном учрежден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За самый выразительный язык излож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Самый смелый замысе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изаторы конкурса могут расширить, видоизменить предлагаемый перечень или избрать дополнительные номинации для награждения участник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14 августа 2007 г. № 17</w:t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3"/>
        </w:rPr>
        <w:t>конкурсной комиссии по подведению итогов окружного конкурса среди учащихся учреждений общего и среднего профессионального образовании на лучшую работу по вопросам избирательного права, законодательства о референдуме, взаимосвязи выборов с политическими, социальными и иными процессами в обществе в 2007-2008 г.</w:t>
      </w:r>
    </w:p>
    <w:p>
      <w:pPr>
        <w:pStyle w:val="Normal"/>
        <w:ind w:firstLine="709"/>
        <w:jc w:val="both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ind w:firstLine="709"/>
        <w:jc w:val="both"/>
        <w:rPr>
          <w:bCs/>
          <w:sz w:val="26"/>
          <w:szCs w:val="23"/>
        </w:rPr>
      </w:pPr>
      <w:r>
        <w:rPr>
          <w:bCs/>
          <w:sz w:val="26"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>Змановский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sz w:val="26"/>
              </w:rPr>
              <w:t xml:space="preserve">Владимир Васил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14" w:hanging="0"/>
              <w:rPr>
                <w:sz w:val="26"/>
              </w:rPr>
            </w:pPr>
            <w:r>
              <w:rPr>
                <w:sz w:val="26"/>
              </w:rPr>
              <w:t>- председатель Избирательной комиссии автономного округа, председатель комиссии</w:t>
            </w:r>
          </w:p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Пироженко</w:t>
            </w:r>
          </w:p>
          <w:p>
            <w:pPr>
              <w:pStyle w:val="Normal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>Наталия 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- заместитель председателя Избирательной комиссии автономного округа</w:t>
            </w:r>
          </w:p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Рябова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Зинаид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- председатель территориальной избирательной комиссии Нижневартовского района</w:t>
            </w:r>
          </w:p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Дубов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Вячеслав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- председатель территориальной избирательной комиссии города Когалыма</w:t>
            </w:r>
          </w:p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Медведева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Татья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14" w:hanging="0"/>
              <w:rPr>
                <w:bCs/>
                <w:sz w:val="26"/>
                <w:szCs w:val="23"/>
              </w:rPr>
            </w:pPr>
            <w:r>
              <w:rPr>
                <w:bCs/>
                <w:sz w:val="26"/>
                <w:szCs w:val="23"/>
              </w:rPr>
              <w:t>- председатель территориальной избирательной комиссии города Покач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tLeast" w:line="340" w:before="0" w:after="120"/>
      <w:ind w:firstLine="720"/>
      <w:jc w:val="center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27:00Z</dcterms:created>
  <dc:creator>user01</dc:creator>
  <dc:description/>
  <cp:keywords/>
  <dc:language>en-US</dc:language>
  <cp:lastModifiedBy>Игнатов Иван</cp:lastModifiedBy>
  <cp:lastPrinted>2007-07-02T15:21:00Z</cp:lastPrinted>
  <dcterms:modified xsi:type="dcterms:W3CDTF">2007-08-14T10:27:00Z</dcterms:modified>
  <cp:revision>2</cp:revision>
  <dc:subject/>
  <dc:title>СОСТАВ</dc:title>
</cp:coreProperties>
</file>