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28" w:hanging="0"/>
        <w:rPr/>
      </w:pPr>
      <w:r>
        <w:rPr/>
        <w:t xml:space="preserve">Приложение </w:t>
      </w:r>
    </w:p>
    <w:p>
      <w:pPr>
        <w:pStyle w:val="Normal"/>
        <w:ind w:left="11928" w:hanging="0"/>
        <w:rPr/>
      </w:pPr>
      <w:r>
        <w:rPr/>
        <w:t>к постановлению</w:t>
      </w:r>
    </w:p>
    <w:p>
      <w:pPr>
        <w:pStyle w:val="Normal"/>
        <w:ind w:left="11928" w:hanging="0"/>
        <w:rPr/>
      </w:pPr>
      <w:r>
        <w:rPr/>
        <w:t xml:space="preserve">Администрации города </w:t>
      </w:r>
    </w:p>
    <w:p>
      <w:pPr>
        <w:pStyle w:val="Normal"/>
        <w:ind w:left="11928" w:hanging="0"/>
        <w:rPr/>
      </w:pPr>
      <w:r>
        <w:rPr/>
        <w:t>от___________№________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2"/>
          <w:tab w:val="left" w:pos="1740" w:leader="none"/>
        </w:tabs>
        <w:jc w:val="center"/>
        <w:rPr>
          <w:szCs w:val="28"/>
        </w:rPr>
      </w:pPr>
      <w:r>
        <w:rPr>
          <w:szCs w:val="28"/>
        </w:rPr>
        <w:t xml:space="preserve">Комплексный план  </w:t>
      </w:r>
    </w:p>
    <w:p>
      <w:pPr>
        <w:pStyle w:val="Normal"/>
        <w:tabs>
          <w:tab w:val="clear" w:pos="142"/>
          <w:tab w:val="left" w:pos="1740" w:leader="none"/>
        </w:tabs>
        <w:jc w:val="center"/>
        <w:rPr>
          <w:szCs w:val="28"/>
        </w:rPr>
      </w:pPr>
      <w:r>
        <w:rPr>
          <w:szCs w:val="28"/>
        </w:rPr>
        <w:t>мероприятий по стабилизации, снижению и профилактике заболеваемости острыми кишечными</w:t>
      </w:r>
    </w:p>
    <w:p>
      <w:pPr>
        <w:pStyle w:val="Normal"/>
        <w:tabs>
          <w:tab w:val="clear" w:pos="142"/>
          <w:tab w:val="left" w:pos="1740" w:leader="none"/>
        </w:tabs>
        <w:jc w:val="center"/>
        <w:rPr/>
      </w:pPr>
      <w:r>
        <w:rPr>
          <w:szCs w:val="28"/>
        </w:rPr>
        <w:t>инфекциями, в том числе сальмонеллезом, в городе Сургуте в 2007-2009 годах</w:t>
      </w:r>
    </w:p>
    <w:p>
      <w:pPr>
        <w:pStyle w:val="Normal"/>
        <w:tabs>
          <w:tab w:val="clear" w:pos="142"/>
          <w:tab w:val="left" w:pos="1740" w:leader="none"/>
          <w:tab w:val="left" w:pos="9540" w:leader="none"/>
          <w:tab w:val="left" w:pos="10620" w:leader="none"/>
          <w:tab w:val="left" w:pos="109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17"/>
        <w:gridCol w:w="2496"/>
        <w:gridCol w:w="4107"/>
      </w:tblGrid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 Организационны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сти конференции с медработниками лечебно-профилак-тических учреждений  по повышению профессиональной подготовки в части клиники, диагностики, лечения, противоэпидемиологических мероприятий острых кишечных заболеваний с обязательным контролем знаний приказа Минздрава                               от 16.08.1989 № 475 «О мерах по дальнейшему совершенствованию профилактики заболеваемости острых кишечных инфекций», СП 3.1.1.1117-02 «Профилактика острых кишечных инфекций», МУ 3.1.1. 2130-06 «Энтеровирусные заболевания: клиника, лабораторная диагностика, эпидемиология, профилактика», СП 3.1.086-96 Ветеринарные правила ВП 13.4.1318-96 «Профилактика и борьба  с заразными  болезнями, общими для человека и животных. Сальмонеллез».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сти учебу с медработниками детских дошкольных учреждений и школ по повышению профессиональной подготовки в части санитарно-эпидемиологического режима с обязательным контролем знаний персонала учреждений, СанПиН                2.4.1 1249-03 «Санитарно-эпидемиологические требования к устройству, содержанию и организации режима работы дошкольных образовательных учреждений», СанПиН 2.1.3 1375-03         «Гигиенические требования к размещению, устройству, оборудованию и эксплуатации больниц, родильных домов и других лечебных стационаров», СанПиН 2.4.2 1178-02 «Гигиенические требования к условиям обучения в общеобразовательных учреждениях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, март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Председатель комитета по здравоохранению Администрации города Сургут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Главные врачи лечебно-про-филактических учреждений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одить эпидемиологический анализ заболеваемости острыми кишечными инфекциями и сальмонеллезом за последние        5 лет в городе Сургуте с выявлением ее тенденций, оценки ситуации и составлением прогноз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 ТО Управления Роспотребнадзора в городе Сургуте и Сургутском районе</w:t>
            </w:r>
          </w:p>
          <w:p>
            <w:pPr>
              <w:pStyle w:val="TextBodyIndent"/>
              <w:rPr/>
            </w:pPr>
            <w:r>
              <w:rPr/>
              <w:t>2. Главный врач ФГУЗ «Центр гигиены и эпидемиологии» в ХМАО – Югре в городе Сургуте и Сургутском районе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регулярное информирование Главы города Сургута по вопросам санитарно-эпидемиологической обстановки и проводимых профилактических и противоэпидемических меропри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-2009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групповой заболеваемости – немедле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ТО Управления Роспотребнадзора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Председатель комитета по  здравоохранению Администрации города Сургу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постоянное взаимоинформирование с подразделениями санитарно-эпидемиологической службы, лечебно-профилактическими учреждениями города и ветеринарной службой об эпизоотической и эпидемической ситуациях среди птиц в птицеводческих хозяйствах по вопросам выделения патогенных возбудителей (от людей, сельскохозяйственных животных, птиц, продуктов питания, кормов), проведение совместных расследований и анализа возникающих вспышек заболеваний сальмонеллезом людей, информирование о результатах эпидслежения за сальмонеллезной инфекцией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-2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ТО Управления Роспотребнадзора 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й врач ФГУЗ «Центр гигиены и эпидемиологии» в ХМАО – Югре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4. Начальник Сургутской городской ветеринарной службы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5. Директор филиала Учреждения ХМАО – Югры «Ветеринарная лаборатория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Совершенствовать систему непрерывного наблюдения за состоянием здоровья населения в рамках социально-гигиени-ческого мониторин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ТО Управления Роспотребнадзора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й врач ФГУЗ «Центр гигиены и эпидемиологии» в ХМАО – Югре в городе Сургуте и Сургутском район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Заслушать на медицинском совете комитета по здравоохранению вопрос о состоянии заболеваемости населения городе Сургута острыми кишечными инфекция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, октяб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ТО Управления Роспотребнадзора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й врач ФГУЗ «Центр гигиены и эпидемиологии» в ХМАО – Югре в городе Сургуте и Сургутском район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предоставление внеочередного донесения при регистрации 5 и более случаев кишечной инфекции согласно порядку представления информации в соответствии с приказом  Министерства здравоохранения и социального развития Российской Федерации от 31.05.2005 № 376, приказом Департамента здравоохранения Управления Роспотребнадзора по ХМАО – Югре от 07.05.2007 № 114/1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-х час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ТО Управления Роспотребнадзора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3. Главный врач ФГУЗ «Центр гигиены и эпидемиологии» в ХМАО – Югре в городе Сургуте и Сургутском районе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53" w:leader="none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 Эпидемиологический надз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овысить качество работы в  очагах острых кишечных инфекций, сальмонеллеза по выявлению путей и факторов передачи инфекции. Проводить работы по установлению причинно- следственных связей между заболеваемостью и состоянием среды обитания на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Главный врач ФГУЗ «Центр гигиены и эпидемиологии» в ХМАО – Югре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одить расчет пороговых уровней заболеваемости острых кишечных инфекций, сальмонеллеза с представлением информации в территориальный отдел Управления Роспотребнадзора  в городе Сургуте и Сургутском райо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январь, ежегод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Главный врач ФГУЗ «Центр гигиены и эпидемиологии» в ХМАО – Югре в городе Сургуте и Сургутском район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направление информации  в территориальный отдел Управления Роспотребнадзора  в городе Сургуте и Сургутском районе о количестве заболевших по первоначальному диагнозу, уровнях заболеваемости острыми кишечными инфекциями и темпах прирос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Главный врач ФГУЗ «Центр гигиены и эпидемиологии» в ХМАО – Югре в городе Сургуте и Сургутском район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17"/>
        <w:gridCol w:w="2496"/>
        <w:gridCol w:w="410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санитарно- эпидемиологический надзор за циркуляцией сальмонелл во внешней среде на эпидзначимых объектах, заболеваемостью различных групп на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-2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ТО Управления Роспотребнадзора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й врач ФГУЗ «Центр гигиены и эпидемиологии» в ХМАО – Югре в городе Сургуте и Сургутском районе 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 Санитарно-гигиенические 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население доброкачественными, безопасными в эпидемиологическом отношении, пищевыми продуктами и водой, условиями жизнедеятельности на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Директор СГМУП «Горводоканал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Директор СГМУП «Городские тепловые сети»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3. Руководители предприятий пищевой промышленности, общественного питания, торговл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контроль за соблюдением санитарных норм и правил на объектах по производству, хранению, транспортированию, реализации пищевых продуктов, общественного питания, водообеспечения независимо от форм собственности и ведомственной принадлежности: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в плановом порядке;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при проведении рейдовых проверок совместно с администрацией города, УВД,  ветеринарной службой или согласно указаниям, поступающим  из вышестоящих организац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ТО Управления Роспотребнадзора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й врач ФГУЗ «Центр гигиены и эпидемиологии» в ХМАО – Югре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3. Начальник Сургутской городской ветеринарной службы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4. Начальник управления внутренних дел по городу Сургут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17"/>
        <w:gridCol w:w="2496"/>
        <w:gridCol w:w="410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жесткий контроль за соблюдением правил обработки яиц на всех предприятиях, вырабатывающих кондитерские изделия с крем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предприятий пищевой промышленности, общественного питания, торгов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ить контроль за приемом в муниципальные дошкольные образовательные учреждения, общеобразовательные учреждения, учреждения социального обслуживания продуктов животного происхождения. При проведении конкурсных торгов включать в договоры поставки продукции условия, направленные на стабилизацию, снижение и профилактику ОКИ, в т.ч. сальмонеллезов, а именно наличие: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документов, подтверждающих происхождение, качество и безопасность товара: ветеринарная справка ф.4, сертификат соответствия и удостоверение о качестве;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ланов производственного контроля, включающего лабораторное исследование продуктов птицеводства на возбудителей сальмонеллез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образования Администрации города 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Начальник Управления социальной защиты населения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е врачи лечебно-профилактических учреждений город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4. Директор СГМУП «Комбинат школьного питания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both"/>
              <w:rPr/>
            </w:pPr>
            <w:r>
              <w:rPr/>
              <w:t>Разработать и определить в 2007 году финансирование первоочередных и перспективных мероприятий по улучшению состояния пищеблоков и организации питания в детских и общеобразовательных учреждения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образования Администрации города 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Начальник Управления социальной защиты населения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е врачи лечебно-профилактических учреждений город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4. Директор СГМУП «Комбинат школьного пита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97"/>
        <w:gridCol w:w="2496"/>
        <w:gridCol w:w="4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с ежегодной корректировкой планы мероприятий по профилактике возникновения групповых заболеваний острыми кишечными инфекциями и пищевых отравлен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образования Администрации города 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Начальник Управления социальной защиты населения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е врачи лечебно-профилактических учреждений город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4. Директор СГМУП «Комбинат школьного пит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и составить реестр поставщиков птицеводческой продукции в детские дошкольные и общеобразовательные учреж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образования Администрации города 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Начальник Управления социальной защиты населения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е врачи лечебно-профилактических учреждений город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4. Директор СГМУП «Комбинат школьного пит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строгое соблюдение требований профилактики ОКИ и др. в период летней оздоровительной кампании (в период работы пришкольных лагерей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образования Администрации города 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Начальник Управления социальной защиты населения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е врачи лечебно-профилактических учреждений город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4. Директор СГМУП «Комбинат школьного питания»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В образовательных учреждениях проводить анализ  результатов производственного контроля, выявлять нарушения  и разрабатывать мероприятия по их устранен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образования Администрации города 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Начальник Управления социальной защиты населения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е врачи лечебно-профилактических учреждений город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4. Директор СГМУП «Комбинат школьного пит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изовать ведомственный контроль санитарно-гигиени-ческого состояния  образовательных учреждений, соблюдение технологии приготовления блюд детского пит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по графику,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образования Администрации города 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Начальник Управления социальной защиты населения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е врачи лечебно-про-филактических учреждений город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4. Директор СГМУП «Комбинат школьного пит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97"/>
        <w:gridCol w:w="2496"/>
        <w:gridCol w:w="4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ить  доброкачественной питьевой водой летние лагеря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июнь-август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образования Администрации города 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Начальник Управления социальной защиты населения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е врачи лечебно-профилактических учреждений город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4. Директор СГМУП «Комбинат школьного пит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сти инвентаризацию технологического и холодильного оборудования пищеблок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2007 года, 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дальнейшем – ежегод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образования Администрации города 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Начальник Управления социальной защиты населения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е врачи лечебно-профилактических учреждений город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4. Директор СГМУП «Комбинат школьного пит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азработать мероприятия по улучшению материальной базы пищеблок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до 01.10.2007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дальнейшем – ежегод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образования Администрации города 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Начальник Управления социальной защиты населения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е врачи лечебно-про-филактических учреждений город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4. Директор СГМУП «Комбинат школьного пит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Запланировать приобретение  современного холодильного, технологического оборудования и  кухонного инвентаря в столовые ОУ, МДОУ, УС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до 01.11.2007,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дальнейшем ежегод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образования Администрации города 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Начальник Управления социальной защиты населения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е врачи лечебно-профилактических учреждений город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4. Директор СГМУП «Комбинат школьного пит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ивести в соответствие санитарным требованиям  по набору и площадям помещений столовых, пищеблоков МДОУ, УСО, ОУ города Сургута, предусматривающих последовательность  (поточность) технологических процессов, исключающих встречные потоки сырья, сырых полуфабрикатов и готовой продукции, использованной и чистой посу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огласно плану реконструк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образования Администрации города 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Начальник Управления социальной защиты населения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е врачи лечебно-профилактических учреждений город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4. Директор СГМУП «Комбинат школьного пит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97"/>
        <w:gridCol w:w="2496"/>
        <w:gridCol w:w="4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ind w:hanging="34"/>
              <w:jc w:val="both"/>
              <w:rPr/>
            </w:pPr>
            <w:r>
              <w:rPr/>
              <w:t>Провести перепланировку помещения пищеблоков детских образовательных учреждений в соответствии с санитарными требованиями и с учетом их производственных и санитарно-технических возможностей с выделением сырьевых цехов для работы на сырье или переводом на полуфабрикаты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ind w:hanging="34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 образования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Начальник Управления социальной  защиты населения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Директор МУ «ДЭАиИС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both"/>
              <w:rPr/>
            </w:pPr>
            <w:r>
              <w:rPr/>
              <w:t>Решить вопрос по укомплектованию пищеблоков достаточным количеством высококвалифицированных специалис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 образования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Начальник Управления социальной защиты населения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Директор СГМУП «Комбинат школьного питания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существлять контроль за своевременным прохождением медицинского осмотра в полном объеме лиц  декретированного контингента. Проводить медицинский осмотр в соответствии с приказом Министерства здравоохранения СССР от 29.09.1989 № 555 «О совершенствовании системы медицинских осмотров трудящихся и водителей индивидуальных транспортных средств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ТО Управления Роспотребнадзора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й врач ФГУЗ «Центр гигиены и эпидемиологии» в ХМАО – Югре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4. Директор образования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5. Начальник Управления социальной защиты населения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6. Руководители предприят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проведение контроля за соблюдением технологии приготовления продуктов на предприятиях пищевой промышленности, общепита, столовых предприятий, МДОУ, ОУ, УСО, ЛП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-2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Руководители предприятий пищевой промышленности, общественного питания, торговли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Директор департамента образования Администрации города Сургута 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4. Начальник Управления социальной защиты населения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5. ТО Управления Роспотребнадзора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6. Главный врач ФГУЗ «Центр гигиены и эпидемиологии» в ХМАО – Югре в городе Сургуте и Сургутском район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одить контроль за приготовлением аптечной сетью лечебных растворов и жидких лекарственных форм для детей раннего возраста в ЛП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Главные врачи лечебно-профилактических учреждений город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ТО Управления Роспотребнадзора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й врач ФГУЗ «Центр гигиены и эпидемиологии» в ХМАО – Югре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4. Председатель комитета по  здравоохранению Администрации города Сургу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одить контроль за соблюдением санитарно-гигиени-ческих требований и технологии при изготовлении продуктов детского питания с участием ручных операц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Главные врачи лечебно-профилактических учреждений город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ТО Управления Роспотребнадзора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4. Главный врач ФГУЗ «Центр гигиены и эпидемиологии» в ХМАО – Югре в городе Сургуте и Сургутском район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проведения бактериологического обследования всех видов детского питания, изготовляемых в  молочных кухнях  гор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Главные врачи лечебно-профилактических учреждений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ород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й врач ФГУЗ «Центр гигиены и эпидемиологии» в ХМАО – Югре в городе Сургуте и Сургутском район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контроль за эффективностью обработки посуды  для расфасовки детского пит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Главные врачи лечебно-профилактических учреждений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ород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й врач ФГУЗ «Центр гигиены и эпидемиологии» в ХМАО – Югре в городе Сургуте и Сургутском район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проведение контроля за поступлением, распределением, условием хранения и сроками реализации сухих  молочных смесей на предприятиях продовольственной торговли, наличием  гигиенических сертифика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Руководители предприятий пищевой промышленности, общественного питания, торговли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ТО Управления Роспотребнадзора в городе Сургуте и Сургутском районе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й врач ФГУЗ «Центр гигиены и эпидемиологии» в ХМАО – Югре в городе Сургуте и Сургутском район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Усилить контроль за состоянием санитарно-гигиенического и противоэпидемического режимов в лечебно-профилактичес-ких учреждениях гор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Главные врачи лечебно-профилактических учреждений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круга и город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ТО Управления Роспотребнадзора 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4. Главный врач ФГУЗ «Центр гигиены и эпидемиологии» в ХМАО – Югре в городе Сургуте и Сургутском район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существлять консультацию потребителей по вопросам соблюдения санитарных норм и правил, профилактике острых кишечных инфекций, сальмонеллез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-2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ТО Управления Роспотребнадзора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й врач ФГУЗ «Центр гигиены и эпидемиологии» в ХМАО – Югре в городе Сургуте и Сургутском район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100% охват профилактическими медицинскими осмотрами работников организаций, связанных непосредственно с процессом производства, приготовления, хранения, транспортирования и реализации пищевых продуктов, водоподготовки, обучением и воспитанием детей и др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руководители предприят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Иметь в лабораториях неснижаемый запас диагностикумов,  реактивов, расходных материалов  на случай проведения массовых исследов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-2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Главный врач ФГУЗ «Центр гигиены и эпидемиологии» в ХМАО – Югре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Председатель комитета по                                                                     здравоохранению Администрации города Сургу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97"/>
        <w:gridCol w:w="2496"/>
        <w:gridCol w:w="4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В рамках проводимых мероприятий и в целях выявления, пресечения и предупреждения нарушений законодательства при доставке продуктов питания организовать проверки транспортных средств, занятых перевозками пищевых продуктов, в специальных пунктах пропуска при въезде на территорию ХМАО – Югры, а также в город Сург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начальник управления внутренних дел по городу Сургуту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строгое соблюдение правил приема, хранения, транспортировки и реализации сырой птицепродукции, правил личной гигиены персонал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предприятий оптовой и розничной торгов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существлять продажу яиц и мяса птицы только через специализированные отделы торговых предприятий при наличии отдельного холодильного оборудования в торговом зале и складских помещениях, овоскоп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предприятий оптовой и розничной торгов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Не допускать реализацию сырой птицеводческой продукции, яиц в мелкорозничных предприятиях торговли, объектах торговли на одно рабочее место, не имеющих специализированных отделов, холодильного оборудования, условий для раздельного их хранения, обработки инвентаря, фасов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предприятий оптовой и розничной торгов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Исключить случаи продажи через торговую сеть птицеводческой продукции без ветеринарных свидетельств с истекшими сроками годности, яиц с загрязненной скорлуп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предприятий оптовой и розничной торгов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both"/>
              <w:rPr/>
            </w:pPr>
            <w:r>
              <w:rPr/>
              <w:t>Не допускать продажу изделий с кремом на ярмарках, рынках, выездной торговле, в предприятиях торговли, не имеющих специальных условий для хранения и реализации указанной продук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предприятий оптовой и розничной торгов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транспортировку птицепродукции в необорудованном транспорте, без охлаждения, совместно с готовой и скоропортящейся гастрономической продукцией, овощами и фрукта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предприятий оптовой и розничной торгов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в программах производственного контроля бактериологические исследования объектов внешней среды (торговый инвентарь и оборудование, транспортная тара, торговые и складские помещения, спецодежда) и реализуемой птицепродукции на наличие сальмонелл и другой патогенной микрофло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Руководители предприятий оптовой и розничной торговл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й врач МУЗ «Муниципальная городская больни-             ца № 1»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3. Главный врач МУЗ «Клинический перинатальны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трогое соблюдение правил приема и хранения сырой птицепродукции, приготовления и реализации блюд из мяса птицы и яиц, правил первичной обработки яиц, обработки и дезинфекции инвентаря, сроков хранения и реализации сырой продукции и готовых блюд, личной гигиены персоналом, сроков и полноты прохождения предварительных и периодических медицинских осмотров сотрудника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Руководители предприятий оптовой и розничной торговл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й врач МУЗ «Муниципальная городская больни-             ца № 1»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3. Главный врач МУЗ «Клинический перинатальны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приемку птицеводческой продукции без удостоверения о  качестве, ветеринарной справки ф.4, при отсутствии данных о дате выработки и с истекшими сроками годности.</w:t>
            </w:r>
          </w:p>
          <w:p>
            <w:pPr>
              <w:pStyle w:val="Normal"/>
              <w:jc w:val="both"/>
              <w:rPr/>
            </w:pPr>
            <w:r>
              <w:rPr/>
              <w:t>Запретить прием, переработку и изготовление блюд из мяса птицы на предприятиях, не имеющих мясных цех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Руководители предприятий оптовой и розничной торговл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й врач МУЗ «Муниципальная городская больни-             ца № 1»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3. Главный врач МУЗ «Клинический перинатальны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еобходимые условия для осуществления и строго соблюдать порядок первичной обработки и дезинфекции яи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Руководители предприятий оптовой и розничной торговл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й врач МУЗ «Муниципальная городская больни-             ца № 1»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3. Главный врач МУЗ «Клинический перинатальны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ясные цеха отдельным промаркированным оборудованием и инвентарем для работы с мясом птицы; </w:t>
            </w:r>
          </w:p>
          <w:p>
            <w:pPr>
              <w:pStyle w:val="Normal"/>
              <w:jc w:val="both"/>
              <w:rPr/>
            </w:pPr>
            <w:r>
              <w:rPr/>
              <w:t>- персонал, занятый переработкой птицы, специальной санитарной одежд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Руководители предприятий оптовой и розничной торговл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й врач МУЗ «Муниципальная городская больни-             ца № 1»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3. Главный врач МУЗ «Клинический перинатальны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использования столовых яиц для изготовления пищевых продуктов и готовых блюд, в состав которых входят сырые яйца без термической обработки, с кратковременной или низкотемпературной термической обработкой (яйца «всмятку», яичницы, омлеты, кондитерские кремовые изделия, мягкое мороженое, кислородные коктейли и т.п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руководители предприятий оптовой и розничной торгов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рограммах производственного контроля проведение контроля за условиями и сроками хранения, транспортировкой и реализацией продукции птицеводства, соблюдением требований при переработке мяса птицы, яиц, первичной обработке яиц, качеством обработки и дезинфекции оборудования, инвентаря и внутрицеховой тары, используемых для разделки и обработки птицы; </w:t>
            </w:r>
          </w:p>
          <w:p>
            <w:pPr>
              <w:pStyle w:val="Normal"/>
              <w:jc w:val="both"/>
              <w:rPr/>
            </w:pPr>
            <w:r>
              <w:rPr/>
              <w:t>- бактериологические исследования объектов внешней среды (производственный  инвентарь и оборудование, производственные и складские помещения, спецодежда), сырой птицепродукции и готовых блюд на наличие сальмонелл и другой патогенной микрофло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Руководители предприятий общественного питания и руководители предприятий по производству кондитерских изделий с кремом 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й врач  МУЗ «Муниципальная городская больни-             ца № 1»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3. Главный врач МУЗ «Клинический перинатальны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трогое соблюдение технологических процессов, правил подготовки сырья к производству, условий изготовления, хранения и сроков реализации кондитерских изделий с кремом, кремовых полуфабрикатов, требований к обработке, дезинфекции и хранению отделочного инвентаря, сроков и полноты прохождения предварительных, периодических и дополнительных медицинских осмотров сотрудника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предприятий по производству кондитерских изделий с кре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еобходимые условия для осуществления и строго соблюдать порядок первичной обработки и дезинфекции яи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Руководители предприятий оптовой и розничной торговли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Руководители предприятий общественного питания и руководители предприятий по производству кондитерских изделий с кремом 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й врач  МУЗ «Муниципальная городская больни-             ца № 1»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4. Главный врач МУЗ «Клинический перинатальны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использования столовых яиц для изготовления отделочных полуфабрикатов, в состав которых входят сырые яйца без термической обработки, с кратковременной или низкотемпературной термической обработ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Руководители предприятий общественного питания и руководители предприятий по производству кондитерских изделий с кремом 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й врач  МУЗ «Муниципальная городская больни-             ца № 1»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3. Главный врач МУЗ «Клинический перинатальны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из ассортимента вырабатываемой кремовыми цехами продукции изделия с отделочными полуфабрикатами, в рецептуре которых используются сырые яйца, при не соответствии данных объектов по санитарно-техническому обеспечению, набору помещений, отсутствии специальных условий и оборудования для первичной обработки яиц, специальных условий (помещений, раздельного холодильного оборудования, инвентаря) для приготовления и хранения кремовых полуфабрикатов, готовых изделий, обработки и дезинфекции  тары и отделочного инвент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Руководители предприятий общественного питания и руководители предприятий по производству кондитерских изделий с кремом 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й врач  МУЗ «Муниципальная городская больни-             ца № 1»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3. Главный врач МУЗ «Клинический перинатальный центр»</w:t>
            </w:r>
          </w:p>
        </w:tc>
      </w:tr>
      <w:tr>
        <w:trPr>
          <w:trHeight w:val="404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4. Ветеринарно-санитар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координацию действий по проведению мероприятий, направленных на профилактику сальмонеллез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ТО Управления Роспотребнадзора 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й врач ФГУЗ «Центр гигиены и эпидемиологии» в ХМАО – Югре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4. Начальник Сургутской городской ветеринарной службы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5. Директор филиала Учреждения ХМАО – Югры «Ветеринарная лаборатория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одить ветеринарно-санитарный надзор за состоянием предубойного содержания и обследования животных, технологией разделки и туалета ту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-2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Директор филиала Учреждения ХМАО – Югры «Ветеринарная лаборатория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Начальник Сургутской городской ветеринарн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бактериологического контроля помещений убоя, предметов оборуд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дведомственных ветеринарным службам города и райо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директор филиала Учреждения ХМАО – Югры «Ветеринарная лаборатория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Иметь в лабораториях неснижаемый запас диагностикумов и питательных сред на случай проведения массовых исследов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-2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директор филиала Учреждения ХМАО – Югры «Ветеринарная лаборатор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профилактику заболеваний зоонозными инфекциями на предприятиях, перерабатывающих сырье и продукты животного происхож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-2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начальник Сургутской городской ветеринарн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ить ветеринарно-санитарный и эпизоологический  надзор за состоянием эпидзначимых объектов, инфекционной заболеваемостью животных с доставкой материала в Сургутскую ветеринарную лабораторию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-2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начальник Сургутской городской ветеринарн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контроль за соблюдением правил продажи яиц и мяса на предприятиях торговли, рынках, объектах, подконтрольных по ветеринарному надзор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-2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Руководители предприятий     2. Начальник Сургутской городской ветеринарн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существлять контроль за соблюдением ветеринарно-сани-тарных правил хранения на объектах торговли и  рынках особо скоропортящихся продуктов животного происхождения и  пищевого  сырь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-2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ТО Управления Роспотребнадзора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й врач ФГУЗ «Центр гигиены и эпидемиологии» в ХМАО – Югре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3. Начальник Сургутской городской ветеринарн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дение ветеринарно-санитарной экспертизы мяса, яиц с представлением в Сургутскую ветеринарную лаборатор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-2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Начальник Сургутской городской ветеринарной службы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Руководители птицеводческих пред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одить совместные проверки предприятий продовольственной торговли и общественного пит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07-2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ТО Управления Роспотребнадзора 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й врач ФГУЗ «Центр гигиены и эпидемиологии» в ХМАО – Югре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3. Начальник Сургутской городской ветеринарн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оперативное информирование учреждений санэпиднадзора о случаях выявления сальмонелл от сельскохозяйственных животных и в пищевом сырь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Начальник Сургутской городской ветеринарной службы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Директор филиала Учреждения ХМАО – Югры «Ветеринарная лаборатория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рганизовать мониторинг за циркуляцией сальмонелл на различных этапах оборота птицеводческой продукции, в том числе поступающей на территорию автономного округа, с детальным анализом основных причин и факторов, способствующих распространению инфек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Начальник Сургутской городской ветеринарной службы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Директор филиала Учреждения ХМАО – Югры «Ветеринарная лаборатория» </w:t>
            </w:r>
          </w:p>
        </w:tc>
      </w:tr>
      <w:tr>
        <w:trPr>
          <w:trHeight w:val="507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 Лечебно-профилактические  и  противоэпидем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соблюдение и проводить контроль санитарно-противоэпидемического режима в детских дошкольных и общеобразовательных учреждениях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образования Администрации города 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3. Главные врачи лечебно-профилактических учреждений города</w:t>
            </w:r>
          </w:p>
        </w:tc>
      </w:tr>
      <w:tr>
        <w:trPr>
          <w:trHeight w:val="2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существлять прием детей  в МДОУ  после перенесенного заболевания при наличии справки от участкового врача, при  отсутствии более 3-х дней – только при наличии справки от участкового врача с указанием причины отсутств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образования Администрации города 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3. Главные врачи лечебно-профилактических учреждений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ить медицинское наблюдение в период формирования детских коллективов в конце лета – начале осени (август – сентябрь) за всеми детьми с обязательной регистрацией его результатов в специальных журналах наблюдения (общее состояние ребенка, жалобы, характер стула, результаты термометрии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образования Администрации города 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3. Главные врачи лечебно-профилактических учреждений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проведение бактериологического обследования детей – воспитанников интернатов на кишечную группу  при поступлении, в период формирования групп, после канику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Директор департамента образования Администрации города 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3. Главные врачи лечебно-профилактических учреждений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выявление больных (носителей) сальмонеллезом, острыми кишечными заболеваниями во время амбулаторных приемов, посещений на дому, диспансеризации, при медицинских осмотр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Главные врачи лечебно-профилактических учреждений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еспечить выявление больных (носителей) сальмонеллезом, острыми кишечными заболеваниями при поступлении на работу работников на предприятия пищевой промышленности и общественного питания, мясоперерабатывающие предприятия, предприятия торговли, занятые хранением, транспортировкой и продажей продуктов питания, в муниципальные дошкольные образовательные учреждения, в лечебно-профилактические учреждения, в т.ч. бактериологического обслед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Главный врач ФГУЗ «Центр гигиены и эпидемиологии» в ХМАО – Югре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й врач Учреждения ХМАО «СОКБ»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4. Главные врачи лечебно-профилактических учреждений гор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еспечить выявление больных (носителей сальмонеллеза) лиц, уже работающих на вышеуказанных предприятиях и учреждениях, при медосмотр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Главный врач ФГУЗ «Центр гигиены и эпидемиологии» в ХМАО – Югре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й врач Учреждения ХМАО «СОКБ»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4. Главные врачи лечебно-профилактических учреждений гор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ить  полноту и своевременность представления в установленном порядке информации по телефону 35-69-14 в ФГУЗ «Центр гигиены и эпидемиологии» о возникновении случаев кишечных заболеваний с отметкой об эпид. номере в журнале регистрации инфекционных заболеваний и фамилией принявшего. </w:t>
            </w:r>
            <w:r>
              <w:rPr>
                <w:szCs w:val="26"/>
              </w:rPr>
              <w:t xml:space="preserve"> </w:t>
            </w:r>
            <w:r>
              <w:rPr/>
              <w:t>Первичная информация о выявленном больном ОКИ (носителе) должна содержать необходимые сведения о подозрительных в качестве факторов передачи возбудителей инфекции (факторах риска) пищевых продуктов и воды, употреблявшихся заболевшим в течение последних 3-х дней до возникновения болезни. При выявлении активности пищевого пути передачи особое внимание обращать на случаи ОКИ, клинически протекающие по типу пищевой токсикоинфек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Начальник ТО Управления Роспотребнадзора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й врач ФГУЗ «Центр гигиены и эпидемиологи» в ХМАО – Югре в городе Сургуте и Сургутском районе   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4. Главные врачи лечебно-профилактических учреждений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круга и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97"/>
        <w:gridCol w:w="2496"/>
        <w:gridCol w:w="4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еспечить проведение оперативных противоэпидемических мероприятий в очагах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Начальник ТО Управления Роспотребнадзора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й врач ФГУЗ «Центр гигиены и эпидемиологи» в ХМАО – Югре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4. Главные врачи лечебно-профилактических учреждений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круга и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С целью полной этиологической расшифровки острых кишечных инфекций обеспечить обследование всех заболевших с использованием бактериологических, вирусологических (на ротавирусы) и серологических методов диагностики с учетом эпидемиологических особенностей, клиники и сезонности. Обеспечить направление в микробиологическую лабораторию рвотных масс и промывных вод от больных пищевой токсикоинфекцией при обращении за медицинской помощь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Председатель комитета по  здравоохранению Администрации города Сургут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Главные врачи лечебно-профилактических учреждений город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й врач Учреждения ХМАО «СОКБ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ить строгое соблюдение санитарно-противоэпидеми-ческого режима в лечебно-профилактических учреждениях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Председатель комитета по  здравоохранению Администрации города Сургут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Главные врачи лечебно-профилактических учреждений округа и город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й врач Учреждения ХМАО «СОКБ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санитарно-эпидемиологический режим в детских отделениях всех профилей, в которых осуществляется лечение детей до 2-х лет, как в инфекционных стационар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Председатель комитета по  здравоохранению Администрации города Сургут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Главные врачи лечебно-профилактических учреждений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круга и город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й врач Учреждения ХМАО «СОКБ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3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бактериологическое обследование детей и матерей, проведение других профилактических и противоэпидемических мероприятий в соответствии с приказом Министерства здравоохранения СССР от 19.10.1985 № 1303-ДСП «О проведении мероприятий по профилактике сальмонеллезов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Председатель комитета по  здравоохранению Администрации города Сургут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Главные врачи лечебно-профилактических учреждений округа и город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й врач Учреждения ХМАО «СОКБ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обязательную госпитализацию декретированных групп на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Главный врач ФГУЗ «Центр гигиены и эпидемиологии» в ХМАО – Югре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й врач Учреждения ХМАО «СОКБ»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4. Главные врачи лечебно-профилактических учреждений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госпитализацию больных острой кишечной инфекцией по клиническим и эпидемиологическим показаниям: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Все тяжелые и среднетяжелые формы болезни у детей в возрасте до 2-х лет, а также у детей с отягощенным преморбидным фоном: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случаи острой кишечной инфекции у ослабленных и отягощенных сопутствующими заболеваниями лиц;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затяжные и хронические (при обострении) формы болезни.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Невозможность соблюдения противоэпидемического режима по месту жительства (выявления больного):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работники отдельных профессий, производств и организаций;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дети и взрослые больные и носители, находящиеся в учреждениях закрытого тип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Главный врач ФГУЗ «Центр гигиены и эпидемиологии» в ХМАО – Югре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2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Главный врач Учреждения ХМАО «СОКБ»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4. Главные врачи лечебно-профилактических учреждений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существлять выписку и диспансерное наблюдение за переболевшими острой кишечной инфекцией, в т.ч. сальмонеллезом, в соответствии с СП 3.1.1.1117-02 «Профилактика острых кишечных инфекций», МУ 3.1.1. 2130-06 «Энтеровирусные заболевания: клиника, лабораторная диагностика, эпидемиология, профилактика», СП 3.1.086-96 Ветеринарные правил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ВП 13.4.1318-96 «Профилактика и борьба с заразными  болезнями, общими для человека и животных. Сальмонеллез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Председатель комитета по  здравоохранению Администрации города Сургут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Главные врачи лечебно-профилактических учреждений город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неснижаемый запас сальмонеллезного бактериофага для работы в эпидемических очагах из расчета 600 таблеток в муниципальных поликлиниках № 1, 2, 3 и 1200 таблеток в МУЗ «Муниципальная городская больница № 1»                (при необходимости фагирования, в случае выявления, по                     150 таблеток врослых контактных на территории обслуживания муниципальных поликлиник и 300 контактных – на территории обслуживания МУЗ «Муниципальная городская больница № 1»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Председатель комитета по  здравоохранению Администрации города Сургут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Главные врачи лечебно-профилактических учреждений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готовность госпитальной базы к приему и лечению больных острой кишечной инфпекцией, резерва коек на случаи массовых заболеваний людей в соответствии с утвержденным планом медико-санитарного обеспечения населения города Сургу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ыявл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Председатель комитета по  здравоохранению Администрации города Сургут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Главные врачи лечебно-профилактических учреждений г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Главный врач Учреждения ХМАО «СОКБ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медицинских обследований, при необходимости – госпитализацию лиц, находящихся на обслуживании в УСО ХМАО – Югры «Комплексный социальный центр по оказанию помощи лицам без определенного места жительства «Альтернатив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Председатель комитета по  здравоохранению Администрации города Сургут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Главный врач Учреждения ХМАО «СОКБ»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3. Начальник Управления социальной защиты населения города Сургута </w:t>
            </w:r>
          </w:p>
          <w:p>
            <w:pPr>
              <w:pStyle w:val="Normal"/>
              <w:jc w:val="both"/>
              <w:rPr/>
            </w:pPr>
            <w:r>
              <w:rPr/>
              <w:t>4. Директор УСО ХМАО – Югры «КСЦОП «Альтернатива»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 Информационно-пропагандистские 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рганизовать проведения мероприятий ( лекции, беседы, телепередачи, статьи) среди населения по вопросам профилактики острых кишечных инфекции и сальмонеллеза с привлечением средств массовой  информ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Председатель комитета по  здравоохранению Администрации города Сургута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Главные врачи лечебно-профилактических учреждений город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3. Начальник Сургутской городской ветеринарной службы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4. ТО Управления Роспотребнадзора  в городе Сургуте и Сургутском район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лечебно-профилактические учреждения города средствами наглядной агитации по профилактике инфекционных заболев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Председатель комитета по  здравоохранению Администрации города Сургут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Главные врачи лечебно-профилактических учреждений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качественное гигиеническое обучение работников отдельных профессий, производств и организаций, связанных непосредственно с процессом производства, приготовления, хранения, транспортировки и реализации пищевых продуктов, водоподготов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1. Главный врач ФГУЗ «Центр гигиены и эпидемиологии» в ХМАО – Югре в городе Сургуте и Сургутском районе 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Председатель комитета по  здравоохранению Администрации города Сургу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качественное гигиеническое обучение матерей при уходе за ребенком и его рациональным вскармливанием в системе   послеродового патронаж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Председатель комитета по  здравоохранению Администрации города Сургута</w:t>
            </w:r>
          </w:p>
          <w:p>
            <w:pPr>
              <w:pStyle w:val="Normal"/>
              <w:tabs>
                <w:tab w:val="clear" w:pos="142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Главные врачи лечебно-профилактических учреждений гор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2"/>
        <w:tab w:val="left" w:pos="9540" w:leader="none"/>
        <w:tab w:val="left" w:pos="10620" w:leader="none"/>
        <w:tab w:val="left" w:pos="109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142"/>
        <w:tab w:val="left" w:pos="9540" w:leader="none"/>
        <w:tab w:val="left" w:pos="10620" w:leader="none"/>
        <w:tab w:val="left" w:pos="10980" w:leader="none"/>
      </w:tabs>
      <w:ind w:left="-81" w:hanging="0"/>
      <w:jc w:val="both"/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20:00Z</dcterms:created>
  <dc:creator>30102new</dc:creator>
  <dc:description/>
  <dc:language>en-US</dc:language>
  <cp:lastModifiedBy>User</cp:lastModifiedBy>
  <dcterms:modified xsi:type="dcterms:W3CDTF">2007-08-30T10:20:00Z</dcterms:modified>
  <cp:revision>2</cp:revision>
  <dc:subject/>
  <dc:title>Приложение </dc:title>
</cp:coreProperties>
</file>