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___________ №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б исполнении ведомственной программы  «…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достижении целевых показа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__________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8"/>
        </w:rPr>
      </w:pPr>
      <w:r>
        <w:rPr>
          <w:szCs w:val="28"/>
        </w:rPr>
        <w:t>Достижение плановых значений целевых показателей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Уровень достижения плановых значений целевых показателей ведомственной программ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69"/>
        <w:gridCol w:w="920"/>
        <w:gridCol w:w="781"/>
        <w:gridCol w:w="1177"/>
        <w:gridCol w:w="1440"/>
        <w:gridCol w:w="902"/>
        <w:gridCol w:w="108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целевых показате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целевых показателе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% выполнения пл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еречень факторов, обусловивших существенное перевыполнение плановых значений (за рамками нормального колебания значений показателя, т.е. более 10%) – при наличии фактов перевыполнения  по целевым показателя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2"/>
        <w:gridCol w:w="2891"/>
        <w:gridCol w:w="30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факт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цифры и фак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наступления фактора (собы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 «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 «…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2"/>
        <w:gridCol w:w="2891"/>
        <w:gridCol w:w="30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яс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внешним факторам могут быть отнес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Дополнительное финансирование из бюджета города (за счет сверхплановых поступлений доходов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верхплановые поступления внебюджетных доход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зменение социально – экономических показателе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ые факторы (указа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внутренним факторам могут быть отнесены:</w:t>
      </w:r>
    </w:p>
    <w:p>
      <w:pPr>
        <w:pStyle w:val="Normal"/>
        <w:ind w:left="-180" w:firstLine="360"/>
        <w:jc w:val="both"/>
        <w:rPr>
          <w:szCs w:val="28"/>
        </w:rPr>
      </w:pPr>
      <w:r>
        <w:rPr>
          <w:szCs w:val="28"/>
        </w:rPr>
        <w:t>1. Некачественное планирование.</w:t>
      </w:r>
    </w:p>
    <w:p>
      <w:pPr>
        <w:pStyle w:val="Normal"/>
        <w:ind w:left="-180" w:firstLine="360"/>
        <w:jc w:val="both"/>
        <w:rPr>
          <w:szCs w:val="28"/>
        </w:rPr>
      </w:pPr>
      <w:r>
        <w:rPr>
          <w:szCs w:val="28"/>
        </w:rPr>
        <w:t>2. Получение экономии бюджетных средств.</w:t>
      </w:r>
    </w:p>
    <w:p>
      <w:pPr>
        <w:pStyle w:val="Normal"/>
        <w:ind w:left="-180" w:firstLine="360"/>
        <w:jc w:val="both"/>
        <w:rPr>
          <w:szCs w:val="28"/>
        </w:rPr>
      </w:pPr>
      <w:r>
        <w:rPr>
          <w:szCs w:val="28"/>
        </w:rPr>
        <w:t>3. Повышение производительности труда.</w:t>
      </w:r>
    </w:p>
    <w:p>
      <w:pPr>
        <w:pStyle w:val="Normal"/>
        <w:ind w:left="-180" w:firstLine="360"/>
        <w:jc w:val="both"/>
        <w:rPr>
          <w:szCs w:val="28"/>
        </w:rPr>
      </w:pPr>
      <w:r>
        <w:rPr>
          <w:szCs w:val="28"/>
        </w:rPr>
        <w:t xml:space="preserve">4. Иные факторы (указать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каждого из факторов должны быть приведены подтверждающие его наличие цифры и события (факты), логическое описание воздействия, которое оказал фактор на достижение целевого показател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пример: фактор – сверхплановое поступление доходов от предпринимательской деятельности бюджетных учреждений (внешний); подтверждение: план – 32,2 млн.руб., факт – 37,05 млн.руб.; последствия – дополнительные доходы в размере 4,8 млн.руб. позволили провести дополнительные мероприятия по освещению оказываемой учреждениями услуги (реклама, анонсы, выпуск информационных бюллетеней и т.д.), что сказалось на увеличении числа фактических посети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 Перечень факторов, обусловивших невыполнение плановых значений по отдельным целевым показателям (при наличии, за рамками нормального колебания значений показателя, т.е. более 10%) при наличии фактов невыполнения по целевым показателям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2"/>
        <w:gridCol w:w="2891"/>
        <w:gridCol w:w="31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факт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цифры и фа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наступления фактора (собы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  «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 «…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яс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внешним факторам могут быть отнес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Недофинансирование или несвоевременное финанс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арушение сроков ввода объектов со стороны департамента архитектуры и градо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качественное обслуживание зданий со стороны муниципального учреждения «Дирекции эксплуатации административных зданий и инженерных сооруж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Действия иных структурных подразделений, участвующих в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Форс-мажорные обстоя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Иные факторы (указа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внутренним факторам могут быть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екачественн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бои в работе ведомственной сети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Иные факторы (возможно без расшифров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каждого из факторов должны быть приведены подтверждающие его наличие цифры и события (факты), логическое описание воздействия, которое оказал фактор на достижение целевого показ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группы внутренних факторов обоснование их наличия может не приводитьс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пример: фактор – в рамках осуществления эксперимента по внедрению БОР в качестве целевого показателя выбран индикатор, лишь отчасти зависящий от деятельности структурного подразделения Администрации города (внутренний); подтверждение – доля жителей города, регулярно занимающихся физической культурой и спортом лишь отчасти зависит от деятельности департамента, поскольку в ведении Администрации города находится лишь 40% спортивных объектов; последствия – в связи со снижением посещаемости ведомственных и немуниципальных спортивных сооружений на 10% за год, произошло неконтролируемое снижение показат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 Влияние перевыполнения (недовыполнения) плановых значений  по целевым показателям на сохранение цели, показателей программы и их конечных значе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4140"/>
      </w:tblGrid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оказателей, по которым зафиксировано недовыполнение (перевыполн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вляется ли устойчивым достигнутое значение (да/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Вывод о необходимости изменения цели, целевых показателей, их значений, тактических задач в связи с достигнутыми результатами, с указанием на направление изменения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держание текущего уровня оказания бюджет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Динамика показателей, характеризующих текущий уровень оказания бюджетной услуги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9"/>
        <w:gridCol w:w="1117"/>
        <w:gridCol w:w="1167"/>
        <w:gridCol w:w="1167"/>
        <w:gridCol w:w="1168"/>
        <w:gridCol w:w="1167"/>
        <w:gridCol w:w="10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) к отчетному год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% 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) к отчетному год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объ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доступ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ка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себестоимости услу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цены для потреб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(ли) надеж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показа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ояснения: показатели, характеризующие уровень оказания бюджетной услуги, приводимые в отчете, должны быть идентичны показателям, указанным в ведомственной программе (в разделе «Текущий уровень оказания бюджетной услуги»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в ведомственной программе отсутствуют данные показатели, в отчете могут быть приведены иные показа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2. Перечень факторов, обусловивших существенное ухудшение значений показателей (за пределами нормального колебания значений, т.е.                   более 10%).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6"/>
        <w:gridCol w:w="29"/>
        <w:gridCol w:w="3767"/>
        <w:gridCol w:w="29"/>
        <w:gridCol w:w="176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о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фры и фак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ствия наступления факто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обыт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объема 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доступности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качества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себестоимости услуги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цены для потребителя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надежности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показатели (полное наименовани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2.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яснения: показатели, использовавшиеся в качестве целевых (отраженные в первом разделе отчета) в данном разделе не анализир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внешним факторам могут быть отнес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лановое изменение показателя в связи с динамикой социально-экономически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Действия структурных подразделений Администрации города, участвующих в реализаци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975" w:hanging="975"/>
        <w:jc w:val="both"/>
        <w:rPr>
          <w:szCs w:val="28"/>
        </w:rPr>
      </w:pPr>
      <w:r>
        <w:rPr>
          <w:szCs w:val="28"/>
        </w:rPr>
        <w:t>Форс-мажорные обстоя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975" w:hanging="975"/>
        <w:jc w:val="both"/>
        <w:rPr>
          <w:szCs w:val="28"/>
        </w:rPr>
      </w:pPr>
      <w:r>
        <w:rPr>
          <w:szCs w:val="28"/>
        </w:rPr>
        <w:t>Иные факторы (указа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внутренним факторам могут быть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качественное планирование структурным подразделением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95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бои в работе ведомственной сети учреждений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Иные внутренние факторы (возможно без расшифровки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каждого из факторов должны быть приведены подтверждающие его наличие цифры и события (факты), логическое описание воздействия, которое оказал фактор на ухудшение значений показа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группы внутренних факторов обоснование их наличия может не приводиться. </w:t>
      </w:r>
    </w:p>
    <w:p>
      <w:pPr>
        <w:pStyle w:val="Normal"/>
        <w:jc w:val="both"/>
        <w:rPr/>
      </w:pPr>
      <w:r>
        <w:rPr>
          <w:szCs w:val="28"/>
        </w:rPr>
        <w:t>2.3. Влияние ухудшения отдельных аспектов текущего уровня оказания бюджетной услуги на сохранение целей, показателей программы и их конечных значений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1"/>
        <w:gridCol w:w="2484"/>
        <w:gridCol w:w="43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оказателя, по которому зафиксировано ухудш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вляется ли устойчивым достигнутое значение (да/нет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вод о необходимости изменения цели, целевых показателей, их значений, тактических задач в связи с зафиксированными ухудш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сполнение консолидированного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Достижение плановых значений объема консолидированного бюджета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960"/>
        <w:gridCol w:w="1080"/>
        <w:gridCol w:w="900"/>
        <w:gridCol w:w="1020"/>
        <w:gridCol w:w="60"/>
        <w:gridCol w:w="1080"/>
        <w:gridCol w:w="150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н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ный 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с-совое исполн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исполнения (по отношению к уточ-неному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лонение кассового исполнения от уточненного пла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олидированный бюджет на выполнение ведомственной программ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выполнение ведомствен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управление ведомственной программо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я ведомствен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х структурных подразделений Администрации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бюджетных ассигн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внебюджетных ассигнован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, полученные от предприниматель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во временном распоря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других структурных подразделений Администрации город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капитального характера (например: департамента архитектуры и градостроитель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эксплуатацию зданий и сооружений (например: департамента жилищно- коммунального хозяйст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других подразделений (например: управление по информатизации и сетевым ресурсам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2. Перечень факторов, обусловивших отклонение исполнения консолидированного бюджета (если не исполнение бюджета менее 90%)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2"/>
        <w:gridCol w:w="3057"/>
        <w:gridCol w:w="2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снование изменения объема средств консолидированного бюджета (цифры, фак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воздействия фактора на невыполнение объема средств консолидированного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средства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* учитываются бюджетные средства, направленные на реализацию и управление программой структурного подразделения Администрации города, ответственного за реализацию данной ведомствен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Экономия бюджетных средств, сложившаяся по итогам реализации ведомственной программы (заполняется только в том случае, если по итогам отчетного года была получена экономия бюджетных средств) </w:t>
      </w:r>
    </w:p>
    <w:p>
      <w:pPr>
        <w:pStyle w:val="Normal"/>
        <w:jc w:val="both"/>
        <w:rPr/>
      </w:pPr>
      <w:r>
        <w:rPr>
          <w:szCs w:val="28"/>
        </w:rPr>
        <w:t>4.1. По результатам отчетного года, при реализации ведомственной программы, была получена экономия бюджетных средств в размере ….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Экономия бюджетных средств была получена за счет следующих факторов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3420"/>
        <w:gridCol w:w="31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а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зма получения эконом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полученной экономии (по каждому из факторов)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ример заполнения: фактор – оптимизация штатной численности работников муниципальных учреждений; механизм получения – сокращены 3 ставки бухгалтера (сокращение расходов - …тыс. руб. в год), услуги по ведению учета переданы аудиторской компании (дополнительные расходы на покупку услуг - … тыс. руб. в год, на выплату выходных пособий - … тыс. руб.); сумма полученной экономии - … тыс.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Неиспользованные бюджетные средства (остатки),  сложившиеся по итогам реализации ведомственной программы (заполняется только в том случае, если по результатам отчетного года сложилась сумма неиспользованных бюджетных  средств (остатков)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По результатам отчетного года, при реализации ведомственной программы, сложилась сумма неиспользованных бюджетных средств (остатков) в размере …. тыс. руб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Cs w:val="28"/>
        </w:rPr>
        <w:t xml:space="preserve">Неиспользованные бюджетные средства (остатки) сложились за счет следующих факторов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3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ханизм возникновения неиспользованных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остатк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неиспользованных бюджет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 (остатк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хранение финансовой устойчив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инамика показателей, характеризующих финансовую устойчивость  процесса предоставления бюджетной услуг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56"/>
        <w:gridCol w:w="1151"/>
        <w:gridCol w:w="1260"/>
        <w:gridCol w:w="1260"/>
        <w:gridCol w:w="1464"/>
        <w:gridCol w:w="12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%  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 к отчетному году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% отчетны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 к отчетному  год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рская задолженность бюджетных учреждений, муниципальных предприятий, органа Администрации и т.д. по оказанию бюджетной услу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 просроче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биторская задолженность бюджетных учреждений, муниципальных предприятий, органа Администрации и т.д. по оказанию бюджетной услу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 просрочен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-180" w:firstLine="180"/>
        <w:jc w:val="both"/>
        <w:rPr/>
      </w:pPr>
      <w:r>
        <w:rPr>
          <w:szCs w:val="28"/>
        </w:rPr>
        <w:t>Перечень факторов, обусловивших ухудшение значений показателей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1"/>
        <w:gridCol w:w="2347"/>
        <w:gridCol w:w="3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фактор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 последствий для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рская задолж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биторская задолжен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 xml:space="preserve">.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4" w:firstLine="8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ояснения: в качестве факторов могут быть указаны конкретные события (факты), приведшие к росту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редиторской задолж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Необходимость погашения кредиторской задолженности в плановом 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обходимость погашения кредиторской задолженности в плановом году за счет экономии отчетно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Необходимость списания/реструктуризация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ебиторской задолже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Погашение задолженности за полученные в отчетном году товары и услу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Получение в плановом году товаров и услуг за осуществленные авансовые платежи.</w:t>
      </w:r>
    </w:p>
    <w:p>
      <w:pPr>
        <w:pStyle w:val="Normal"/>
        <w:jc w:val="both"/>
        <w:rPr/>
      </w:pPr>
      <w:r>
        <w:rPr>
          <w:szCs w:val="28"/>
        </w:rPr>
        <w:t>Например: фактор – осуществления авансовых платежей по договорам охраны зданий и сооружений на 1 квартал планового года; сумма – тыс. руб. (как прирост аналогичных платежей, осуществленных годом ранее с … тыс. руб. до … тыс. руб.); последствия – получение в плановом году товаров и услуг за осуществленные авансовые плат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Корректировка цели, тактических задач, целевых показателей, мероприятий ведомственной программы.</w:t>
      </w:r>
    </w:p>
    <w:p>
      <w:pPr>
        <w:pStyle w:val="Normal"/>
        <w:jc w:val="both"/>
        <w:rPr/>
      </w:pPr>
      <w:r>
        <w:rPr>
          <w:szCs w:val="28"/>
        </w:rPr>
        <w:t>7.1. Корректировка цели, тактических задач, целевых показателей ведомственной программ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ь, тактические задачи, целевые показатели, требующ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ные цель, тактические задачи, целев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>Корректировка мероприятий ведомственной программ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требующ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снование изме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мене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___________ №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ведомственной программы  «…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остижении целевых показа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________ квартал ______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сполнение консолидированного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Достижение плановых значений объема консолидированного бюджета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1026"/>
        <w:gridCol w:w="1080"/>
        <w:gridCol w:w="1314"/>
        <w:gridCol w:w="126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ный 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ссовое испол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отношению к уточнен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лонение кассового исполнения от уточненного пла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Консолидированный бюджет на выполнение ведомственн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ъем бюджетных ассигнований на выполне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ъем бюджетных ассигнований на управление 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того объем бюджетных ассигн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ъем внебюджетных  ассигн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Перечень факторов, обусловивших отклонение исполнения консолидированного бюджета (если не исполнение бюджета менее 90%).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2"/>
        <w:gridCol w:w="3057"/>
        <w:gridCol w:w="3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снование изменения объема средств консолидированного бюджета (цифры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воздействия фактора на невыполнение объема средств консолидированного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средства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* учитываются бюджетные средства, направленные на реализацию и управление программой структурного подразделения Администрации города, ответственного за реализацию данной ведомствен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Достижение плановых значений целевых показате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Cs w:val="28"/>
        </w:rPr>
        <w:t>Уровень достижения плановых значений целевых показателей ведомственной программы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69"/>
        <w:gridCol w:w="1980"/>
        <w:gridCol w:w="920"/>
        <w:gridCol w:w="781"/>
        <w:gridCol w:w="1177"/>
        <w:gridCol w:w="144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целевых показате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овое плановое значение целевых показ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% выполнения п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2. Перечень факторов, обусловивших существенное перевыполнение плановых значений (за рамками нормального колебания значений показателя, т.е. более 10%) – при наличии фактов перевыполнения,  по целевым показателя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2"/>
        <w:gridCol w:w="2891"/>
        <w:gridCol w:w="30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цифры и фак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наступления фактора (собы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 «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 «…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3. Перечень факторов, обусловивших существенное невыполнение плановых значений (за рамками нормального колебания значений показателя, т.е. более 10%) – при наличии фактов невыполнения,  по целевым показателям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2"/>
        <w:gridCol w:w="2891"/>
        <w:gridCol w:w="32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цифры и фак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ствия наступления фактора (собы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й показатель  «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ой показатель «…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фактор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75" w:hanging="435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0:00Z</dcterms:created>
  <dc:creator>30102new</dc:creator>
  <dc:description/>
  <dc:language>en-US</dc:language>
  <cp:lastModifiedBy>User</cp:lastModifiedBy>
  <dcterms:modified xsi:type="dcterms:W3CDTF">2007-08-09T09:00:00Z</dcterms:modified>
  <cp:revision>2</cp:revision>
  <dc:subject/>
  <dc:title>Приложение 1</dc:title>
</cp:coreProperties>
</file>