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36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64" w:firstLine="736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5664" w:firstLine="736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664" w:firstLine="736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земельного участка в арен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з проведения торг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епартамент имущественных и земельных отношений Администрации города Сургута сообщает о приеме заявлений о предоставлении земельного участка площадью 980 кв. метров по улице Пионерской, 38 для индивидуального жилищного строительства в аренду без проведения торгов.</w:t>
      </w:r>
    </w:p>
    <w:p>
      <w:pPr>
        <w:pStyle w:val="2"/>
        <w:rPr/>
      </w:pPr>
      <w:r>
        <w:rPr/>
        <w:t>Заявки принимаются по адресу: улица Восход, 4, кабинет 104 в течение месяца со дня опубликования объя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4:00Z</dcterms:created>
  <dc:creator>none</dc:creator>
  <dc:description/>
  <dc:language>en-US</dc:language>
  <cp:lastModifiedBy>User</cp:lastModifiedBy>
  <dcterms:modified xsi:type="dcterms:W3CDTF">2007-07-03T08:23:00Z</dcterms:modified>
  <cp:revision>4</cp:revision>
  <dc:subject/>
  <dc:title>РАСПОРЯЖЕНИЕ АДМИНИСТРАЦИИ ГОРОДА</dc:title>
</cp:coreProperties>
</file>