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before="0" w:after="0"/>
        <w:ind w:left="5822" w:firstLine="496"/>
        <w:rPr/>
      </w:pPr>
      <w:r>
        <w:rPr>
          <w:rStyle w:val="TextNPA"/>
        </w:rPr>
        <w:t>Приложение</w:t>
      </w:r>
    </w:p>
    <w:p>
      <w:pPr>
        <w:pStyle w:val="ProGramma"/>
        <w:spacing w:before="0" w:after="0"/>
        <w:ind w:left="5822" w:firstLine="496"/>
        <w:rPr/>
      </w:pPr>
      <w:r>
        <w:rPr>
          <w:rStyle w:val="TextNPA"/>
        </w:rPr>
        <w:t>к постановлению</w:t>
      </w:r>
    </w:p>
    <w:p>
      <w:pPr>
        <w:pStyle w:val="ProGramma"/>
        <w:spacing w:before="0" w:after="0"/>
        <w:ind w:left="5822" w:firstLine="496"/>
        <w:rPr/>
      </w:pPr>
      <w:r>
        <w:rPr>
          <w:rStyle w:val="TextNPA"/>
        </w:rPr>
        <w:t>Администрации города</w:t>
      </w:r>
    </w:p>
    <w:p>
      <w:pPr>
        <w:pStyle w:val="ProGramma"/>
        <w:spacing w:before="0" w:after="0"/>
        <w:ind w:left="5822" w:firstLine="496"/>
        <w:rPr/>
      </w:pPr>
      <w:r>
        <w:rPr>
          <w:rStyle w:val="TextNPA"/>
        </w:rPr>
        <w:t>от __________ № ________</w:t>
      </w:r>
    </w:p>
    <w:p>
      <w:pPr>
        <w:pStyle w:val="ProGramma"/>
        <w:spacing w:before="0" w:after="0"/>
        <w:ind w:hanging="0"/>
        <w:rPr>
          <w:rStyle w:val="TextNPA"/>
        </w:rPr>
      </w:pPr>
      <w:r>
        <w:rPr/>
      </w:r>
    </w:p>
    <w:p>
      <w:pPr>
        <w:pStyle w:val="ProGramma"/>
        <w:spacing w:before="0" w:after="0"/>
        <w:ind w:hanging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  <w:rFonts w:cs="Times New Roman"/>
        </w:rPr>
        <w:t>Методика</w:t>
        <w:br/>
        <w:t>оценки структурными подразделениями Администрации города выполнения требований к работе подведомственных муниципальных учреждений</w:t>
      </w:r>
    </w:p>
    <w:p>
      <w:pPr>
        <w:pStyle w:val="Heading4"/>
        <w:spacing w:before="0" w:after="0"/>
        <w:ind w:firstLine="720"/>
        <w:rPr>
          <w:rStyle w:val="TextNPA"/>
        </w:rPr>
      </w:pPr>
      <w:r>
        <w:rPr/>
      </w:r>
    </w:p>
    <w:p>
      <w:pPr>
        <w:pStyle w:val="ProGramma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rPr/>
      </w:pPr>
      <w:r>
        <w:rPr>
          <w:rStyle w:val="TextNPA"/>
        </w:rPr>
        <w:t>1. Общие положения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1.1.</w:t>
        <w:tab/>
        <w:t xml:space="preserve"> Настоящая Методика устанавливает последовательность расчетных и аналитических процедур проведения сравнительной оценки исполнения требований, установленных к работе муниципальных учреждений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1.2.</w:t>
        <w:tab/>
        <w:t xml:space="preserve"> Регулярность проведения оценки определяется, исходя из внутренних задач структурного подразделения, и устанавливается приказом руководителя соответствующего структурного подразделения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1.3.</w:t>
        <w:tab/>
        <w:t xml:space="preserve"> Формирование и доведение до муниципальных учреждений требований к результатам их деятельности определяются Порядком установления структурными подразделениями Администрации города требований к работе подведомственных муниципальных учреждений, утвержденным постановлением Администрации города от 18.01.2007 № 80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1.4.</w:t>
        <w:tab/>
        <w:t xml:space="preserve"> Целью настоящей Методики является обеспечение структурных подразделений, ответственных за оказание бюджетных услуг, инструментом работы со сложно структурированной информацией, которую представляет собой многопараметрическая система показателей результатов деятельности муниципальных учреждений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1.5.</w:t>
        <w:tab/>
        <w:t xml:space="preserve"> Предлагаемые Методикой последовательность расчетных и аналитических процедур, приоритеты в оценке требований, предельные значения границ отклонений плановых и фактических значений показателей и иные характеристики Методики могут быть определены и изменены структурными подразделениями, исходя из конкретных целей и задач, стоящих перед ними. </w:t>
      </w:r>
    </w:p>
    <w:p>
      <w:pPr>
        <w:pStyle w:val="Heading4"/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jc w:val="both"/>
        <w:rPr/>
      </w:pPr>
      <w:r>
        <w:rPr>
          <w:rStyle w:val="TextNPA"/>
        </w:rPr>
        <w:t>2.</w:t>
        <w:tab/>
        <w:t>Расчет отклонений числовых значений показателей, характеризующих исполнение требований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1.</w:t>
        <w:tab/>
        <w:t xml:space="preserve"> Для оценки исполнения требований, установленных к работе муниципальных учреждений, производится расчет отклонений фактических значений показателей, характеризующих исполнение требований за определенный период, от их плановых значений (далее – отклонения от плановых значений)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2.</w:t>
        <w:tab/>
        <w:t xml:space="preserve"> Расчет отклонений от плановых значений проводится раздельно для каждого муниципального учреждения по каждому из целевых показателей, установленных для муниципального учрежд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3.</w:t>
        <w:tab/>
        <w:t xml:space="preserve"> Порядок расчета отклонений от плановых значений различается в зависимости от типа используемого показателя и величины плановых значений показателя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</w:t>
        <w:tab/>
        <w:t xml:space="preserve"> Для целей настоящей Методики показатели, применяемые для характеристики требований к работе муниципальных учреждений, классифицируются следующим образом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1. Показатели с абсолютными непрерывными числовыми значениями (например, стоимостные показатели – предельный объем кредиторской задолженности на конец периода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2. Показатели с абсолютными целыми (дискретными) числовыми значениями, не превышающими 100 (например, число нарушений требований стандарта качества за период; число поданных жалоб, выявленных нарушений и т.д.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3. Показатели с абсолютными целыми (дискретными) числовыми значениями, превышающими 100 (например, численность получателей бюджетной              услуги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4. Показатели с относительными непрерывными числовыми значениями (темп роста, доля, отклонение от нормативного уровня; например, процент получателей услуги, соответствующий определенным характеристикам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4.5. Показатели с булевыми числовыми значениями (числовые значения «истина» или «ложь», «да» или «нет», «0» или «1»; например, показатель – отсутствие исковых требований к учреждению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5.</w:t>
        <w:tab/>
        <w:t xml:space="preserve"> Для показателей с абсолютными непрерывными числовыми значениями, показателей с абсолютными целыми (дискретными) числовыми значениями, превышающими число 100, показателей с относительными непрерывными числовыми значениями расчет отклонения от планового значения осуществляется через их отношение (деление)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6.</w:t>
        <w:tab/>
        <w:t xml:space="preserve"> Для показателей с абсолютными (дискретными) числовыми значениями, не превышающими 100, расчет отклонения от планового значения осуществляется через их разность (вычитание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7.</w:t>
        <w:tab/>
        <w:t xml:space="preserve"> Для показателей с булевыми числовыми значениями расчет отклонения принимается как «истина», соответственно «1», или «ложь», соответственно «0»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2.8.</w:t>
        <w:tab/>
        <w:t xml:space="preserve"> Отклонение от планового значения всегда должно выражаться в числовых значениях. </w:t>
      </w:r>
    </w:p>
    <w:p>
      <w:pPr>
        <w:pStyle w:val="Heading4"/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jc w:val="both"/>
        <w:rPr/>
      </w:pPr>
      <w:r>
        <w:rPr>
          <w:rStyle w:val="TextNPA"/>
        </w:rPr>
        <w:t>3. Степени отклонений числовых значений показателей, характеризующих исполнение требований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1.</w:t>
        <w:tab/>
        <w:t xml:space="preserve"> Для проведения оценки исполнения требований к работе муниципальных учреждений выделяются четыре степени отклонений от планового зна-чения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нормальная положительная степень (N+)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превосходная положительная степень (P+)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нормальная отрицательная степень (N-)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превосходная отрицательная степень (P-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2.</w:t>
        <w:tab/>
        <w:t xml:space="preserve"> Степень N+ отражает незначительное перевыполнение планового значения и, как правило, свидетельствует о достижении планового значения за счет усилий муниципального учрежд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3.</w:t>
        <w:tab/>
        <w:t xml:space="preserve"> Степень P+ отражает значительное перевыполнение плановых значений и, как правило, свидетельствует о наличии ошибок в планировании или иных не учтенных при установлении требований к работе муниципального учреждения факторов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 xml:space="preserve">3.4. </w:t>
        <w:tab/>
        <w:t>Степень N- отражает незначительное недовыполнение планового значения и, как правило, свидетельствует о не достижении планового значения по вине муниципального учрежд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5.</w:t>
        <w:tab/>
        <w:t xml:space="preserve"> Степень P- отражает значительное недовыполнение планового значения и, как правило, свидетельствует о наличии ошибок в планировании или иных не учтенных при установлении требований к работе муниципального учреждения факторов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6.</w:t>
        <w:tab/>
        <w:t xml:space="preserve"> Структурные подразделения определяют границы степеней N+, P+,                    N-, P- самостоятельно, в зависимости от типов показателей, установленных пунктом 2.4 настоящей Методики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7.</w:t>
        <w:tab/>
        <w:t xml:space="preserve"> Для показателей с абсолютными непрерывными числовыми значениями, показателей с абсолютными дискретными числовыми значениями, превышающими число 100, и показателей с относительными числовыми значениями рекомендуется устанавливать следующие границы степеней отклонения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+ – от 0% до +5% (0,00 - 0,05)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P+ – свыше 5% (более 0,05)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- – от -5% до 0% (от -0,05 до 0,00)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P- – менее -5% (менее -0,05) отклонения от планового знач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8.</w:t>
        <w:tab/>
        <w:t xml:space="preserve"> Для показателей с абсолютными дискретными числовыми значениями, не превышающими 100, рекомендуется устанавливать следующие границы степеней отклонения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+ – от 0 до 5 единиц позитивного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P+ – свыше 5 единиц позитивного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- – от 0 до 5 единиц негативного отклонения от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P- – свыше 5 единиц негативного отклонения от планового знач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3.9. Для показателей с булевыми числовыми значениями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+ – выполнение планового значения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степени N- – невыполнение планового значения.</w:t>
      </w:r>
    </w:p>
    <w:p>
      <w:pPr>
        <w:pStyle w:val="Heading4"/>
        <w:tabs>
          <w:tab w:val="clear" w:pos="960"/>
          <w:tab w:val="left" w:pos="0" w:leader="none"/>
        </w:tabs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tabs>
          <w:tab w:val="clear" w:pos="960"/>
          <w:tab w:val="left" w:pos="0" w:leader="none"/>
        </w:tabs>
        <w:spacing w:before="0" w:after="0"/>
        <w:ind w:firstLine="561"/>
        <w:jc w:val="both"/>
        <w:rPr/>
      </w:pPr>
      <w:r>
        <w:rPr>
          <w:rStyle w:val="TextNPA"/>
        </w:rPr>
        <w:t>4. Определение приоритетов в структуре требований, установленных структурным подразделением для муниципального учреждения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4.1.</w:t>
        <w:tab/>
        <w:t xml:space="preserve"> Для проведения оценки исполнения требований к работе муниципальных учреждений для каждого из требований определяется степень приоритета в зависимости от его значимости с точки зрения оценки результатов деятель-ности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4.2.</w:t>
        <w:tab/>
        <w:t xml:space="preserve"> Степень приоритета определяется в диапазоне от 1 до n, где n – число разделов требований, установленных для муниципального учреждения. Числу «1» соответствует наибольший приоритет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4.3.</w:t>
        <w:tab/>
        <w:t xml:space="preserve"> Степень приоритета для показателей устанавливается структурным подразделением самостоятельно, исходя из стоящих перед ним целей и задач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4.4.</w:t>
        <w:tab/>
        <w:t xml:space="preserve"> Рекомендуется устанавливать следующие степени приоритета (в порядке убывания)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 по предоставлению бюджетных услуг – «1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 по соблюдению стандартов качества бюджетных услуг – «2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, связанных с финансово-экономическими результатами деятельности муниципального учреждения – «3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общих требований – «4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 по реализации отдельных мероприятий ведомственных программ – «5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, связанных с использованием имущества, переданного в оперативное управление – «6»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для показателей, отражающих исполнение требований к представлению отчетности о деятельности муниципального учреждения – «7».</w:t>
      </w:r>
    </w:p>
    <w:p>
      <w:pPr>
        <w:pStyle w:val="Heading4"/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jc w:val="both"/>
        <w:rPr/>
      </w:pPr>
      <w:r>
        <w:rPr>
          <w:rStyle w:val="TextNPA"/>
        </w:rPr>
        <w:t xml:space="preserve">5. Распределение подведомственных муниципальных учреждений по оценочным группам благополучия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5.1.</w:t>
        <w:tab/>
        <w:t xml:space="preserve"> По результатам расчета отклонений от плановых значений вся совокупность муниципальных учреждений в рамках одной бюджетной услуги распределяется по оценочным группам благополуч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5.2.</w:t>
        <w:tab/>
        <w:t xml:space="preserve"> Степень благополучия в исполнении установленных для муниципального учреждения требований определяет объем, содержание и характер мер, которые могут быть предприняты структурным подразделением и самим учреждением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5.3.</w:t>
        <w:tab/>
        <w:t xml:space="preserve"> Для целей оценки исполнения требований выделяются пять групп благополучия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группа «отлично»: отклонение от плановых значений по всем показателям в степени N+ или P+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группа «удовлетворительно»: наличие отклонений от плановых значений показателей со степенью приоритета 6-7 или ниже в степени N-; отклонение от плановых значений по всем прочим показателям в степени N+ или P+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группа «неудовлетворительно»: наличие отклонений от плановых значений показателей со степенью приоритета 5 и (или) 4 в степени N- или показателей со степенью приоритета 6-7 или ниже в степени P-; отклонение от плановых значений по показателям c более высокой степенью приоритета в степени N+ или P+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группа «плохо»: наличие отклонений от плановых значений показателей со степенью приоритета 3 и (или) 2 в степени N- или показателей со степенью приоритета 5 и (или) 4 в степени P-; отклонение от плановых значений по показателям с более высокой степенью приоритета в степени N+ или P+;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- группа «недопустимо»: наличие отклонений от плановых значений показателей со степенью приоритета 1 в степени N- или со степенью приоритета 3 и (или) 2 в степени P-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5.4.</w:t>
        <w:tab/>
        <w:t xml:space="preserve"> Попадание муниципального учреждения в одну из оценочных групп благополучия указывает на выполнение каких требований и достижение какого качества исполнения требований должны быть направлены усилия муниципального учреждения и структурного подразделения. </w:t>
      </w:r>
    </w:p>
    <w:p>
      <w:pPr>
        <w:pStyle w:val="Heading4"/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jc w:val="both"/>
        <w:rPr/>
      </w:pPr>
      <w:r>
        <w:rPr>
          <w:rStyle w:val="TextNPA"/>
        </w:rPr>
        <w:t>6.</w:t>
        <w:tab/>
        <w:t>Оценка распределения подведомственных муниципальных учреждений по оценочным группам благополучия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6.1.</w:t>
        <w:tab/>
        <w:t xml:space="preserve"> Для формирования плана действий по итогам оценки исполнения требований к деятельности муниципальных учреждений осуществляется анализ полученного распределения муниципальных учреждений по оценочным группам благополуч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6.2.</w:t>
        <w:tab/>
        <w:t xml:space="preserve"> Выделяются две крайние управленческие ситуации: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6.2.1. Распределение муниципальных учреждений по оценочным группам благополучия происходит равномерно или приближается к равномерному распределению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6.2.2. Более 80% муниципальных учреждений попали в одну оценочную группу (для бюджетных услуг, предоставление которых осуществляет не менее 5 учреждений)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6.3.</w:t>
        <w:tab/>
        <w:t xml:space="preserve"> В первой ситуации структурным подразделением совместно с администрациями муниципальных учреждений, отнесенным к группам «неудовлетворительно» и «недопустимо»,  формируются индивидуальные планы действий в отношении каждого муниципального учреждения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 xml:space="preserve">Во второй ситуации структурным подразделением совместно с  администрациями муниципальных учреждений, отнесенным к группам «неудовлетворительно» и «недопустимо», помимо индивидуальных планов действий формируется общий для данной оценочной группы муниципальных учреждений план действий. </w:t>
      </w:r>
    </w:p>
    <w:p>
      <w:pPr>
        <w:pStyle w:val="Heading4"/>
        <w:tabs>
          <w:tab w:val="clear" w:pos="960"/>
          <w:tab w:val="left" w:pos="0" w:leader="none"/>
        </w:tabs>
        <w:spacing w:before="0" w:after="0"/>
        <w:ind w:firstLine="561"/>
        <w:rPr>
          <w:rStyle w:val="TextNPA"/>
        </w:rPr>
      </w:pPr>
      <w:r>
        <w:rPr/>
      </w:r>
    </w:p>
    <w:p>
      <w:pPr>
        <w:pStyle w:val="Heading4"/>
        <w:tabs>
          <w:tab w:val="clear" w:pos="960"/>
          <w:tab w:val="left" w:pos="0" w:leader="none"/>
        </w:tabs>
        <w:spacing w:before="0" w:after="0"/>
        <w:ind w:firstLine="561"/>
        <w:rPr/>
      </w:pPr>
      <w:r>
        <w:rPr>
          <w:rStyle w:val="TextNPA"/>
        </w:rPr>
        <w:t>7. Проведение анализа значительных отклонений от плановых значений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7.1.</w:t>
        <w:tab/>
        <w:t xml:space="preserve"> Если менее чем для 20% муниципальных учреждений наблюдаются отклонения от плановых значений в степени P+ или P-), данные отклонения, как правило, свидетельствуют об индивидуальных ошибках планирования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 xml:space="preserve">Индивидуальные ошибки планирования выявляются и оцениваются в каждом отдельном случае раздельно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7.2.</w:t>
        <w:tab/>
        <w:t xml:space="preserve"> Если хотя бы в одной оценочной группе более чем для 20% муниципальных учреждений наблюдаются отклонения от плановых значений в степени P+ или P-) или хотя бы для одного раздела требований более чем для 20% муниципальных учреждений наблюдаются отклонения от плановых значений в степени P+ или P-), данные отклонения, как правило, свидетельствуют о наличии системных ошибок в планировании на уровне структурного подразделения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 xml:space="preserve">Системные ошибки в планировании на уровне структурного подразделения требуют проведения системного анализа. Решения, принимаемые по итогам проведенного анализа, должны носить общий характер и вести к существенным изменениям процесса планирования. </w:t>
      </w:r>
    </w:p>
    <w:p>
      <w:pPr>
        <w:pStyle w:val="Heading4"/>
        <w:spacing w:before="0" w:after="0"/>
        <w:ind w:firstLine="561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1"/>
        <w:jc w:val="both"/>
        <w:rPr/>
      </w:pPr>
      <w:r>
        <w:rPr>
          <w:rStyle w:val="TextNPA"/>
        </w:rPr>
        <w:t>8. Рейтинг успешности исполнения подведомственными муниципальными учреждениями установленных к их работе требований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1.</w:t>
        <w:tab/>
        <w:t xml:space="preserve"> Итогом проведенной оценки исполнения муниципальными учреждениями установленных к их работе требований может являться рейтинг успешности исполнения муниципальными учреждениями установленных к их работе требований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2.</w:t>
        <w:tab/>
        <w:t xml:space="preserve"> Рейтинг успешности для муниципальных учреждений рекомендуется формировать в разрезе бюджетных услуг, которые оказываются подведомственной сетью муниципальных учреждений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3.</w:t>
        <w:tab/>
        <w:t xml:space="preserve"> Рейтинг успешности строится на основе полученного распределения муниципальных учреждений по оценочным группам благополучия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4.</w:t>
        <w:tab/>
        <w:t xml:space="preserve"> Муниципальное учреждение, находящееся в более благополучной группе, находится в рейтинге успешности выше всех муниципальных учреждений, попавших в менее благополучные группы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5.</w:t>
        <w:tab/>
        <w:t xml:space="preserve"> Определение места в рейтинге успешности для муниципальных учреждений, находящихся в одной оценочной группе благополучия, определяется наличием/отсутствием негативных отклонений по показателям, имеющим более низкую степень приоритета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 xml:space="preserve">В случае совпадения у муниципальных учреждений из одной оценочной группы благополучия степеней отклонений по всем показателям, рассматриваются фактические значения отклонений. 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1"/>
        <w:rPr/>
      </w:pPr>
      <w:r>
        <w:rPr>
          <w:rStyle w:val="TextNPA"/>
        </w:rPr>
        <w:t>8.6.</w:t>
        <w:tab/>
        <w:t xml:space="preserve"> Рейтинг успешности исполнения муниципальными учреждениями установленных к их деятельности требований может применяться структурными подразделениями для применения мер стимулирующего характера. </w:t>
      </w:r>
    </w:p>
    <w:p>
      <w:pPr>
        <w:pStyle w:val="ProGramma"/>
        <w:spacing w:before="0" w:after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spacing w:lineRule="auto" w:line="288"/>
      <w:ind w:left="204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User</dc:creator>
  <dc:description/>
  <dc:language>en-US</dc:language>
  <cp:lastModifiedBy>User</cp:lastModifiedBy>
  <dcterms:modified xsi:type="dcterms:W3CDTF">2007-06-27T10:13:00Z</dcterms:modified>
  <cp:revision>4</cp:revision>
  <dc:subject/>
  <dc:title/>
</cp:coreProperties>
</file>