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от 30.05.2007 № 2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решению городской Думы </w:t>
      </w:r>
    </w:p>
    <w:p>
      <w:pPr>
        <w:pStyle w:val="Normal"/>
        <w:ind w:left="10200" w:hanging="0"/>
        <w:rPr/>
      </w:pPr>
      <w:r>
        <w:rPr>
          <w:sz w:val="28"/>
          <w:szCs w:val="28"/>
        </w:rPr>
        <w:t>от 28.12.2005 № 54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Г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бюджетных услуг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4020"/>
        <w:gridCol w:w="1680"/>
        <w:gridCol w:w="2280"/>
        <w:gridCol w:w="2040"/>
      </w:tblGrid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е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услуга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юджетной услуг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ь услуг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едства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департамент образования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Дошкольное образование в дошкольных образовательных учреждения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школьного образования с выполнением требований государственного образовательного стандар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руппах общеразвивающего назначения с 12-часовым пребывание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коррекционных группах для детей с отклонениями в развитии и (или) в состоянии здоровья с 12–часовыми и (или) круглосуточным пребывание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руппах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разовательного процесс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питания воспитанника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образовательны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медицинских кабинетов в учреждениях дошкольного образова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воспитанников во время оказания услуги (общественного порядка, пожарной безопасности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, конкурсов, фестивалей, иных мероприятий, организация участия воспитанников в международных, всероссийских, окружных, городских выставках, конкурсах, фестивалях и других мероприятиях.</w:t>
            </w:r>
          </w:p>
          <w:p>
            <w:pPr>
              <w:pStyle w:val="Normal"/>
              <w:jc w:val="both"/>
              <w:rPr>
                <w:rStyle w:val="ProDel"/>
                <w:strike w:val="false"/>
                <w:dstrike w:val="false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путствующих услуг (психолого-педаго-гическое и медико-социальное сопровождение воспитанников, дополнительное образование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в возрасте от 1,5 до 7 л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 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80 % стоимости содержания детей в дошкольном учрежден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оплата содержания детей льготных категор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расходов на проведение мероприятий городского значения и частичная оплата расходов на участие обучающихся (воспитанников) в мероприятиях за пределами города Сургу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убвенции окруж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содержание детей-инвали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Средства родителей (законных представителей) воспитанников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20 % стоимости содержания детей в дошкольном учрежден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оплата расходов на участие обучающихся (воспитанников) в мероприятиях за пределами города Сургута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Дошкольное, общее, дополнительное образование в общеоб-разовательных учреждения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общего образования с выполнением требований государственного образовательного стандар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очной форме, в том числе общее образование детей, имеющих отклонения в развитии и (или) в состоянии здоровья, на дому, детей, находящихся на длительном лечении в стационарах больничны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очной форме в классах компенсирующего обучения и специальных (коррекционных) класса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 в очно-заочной (вечерней) и заочной форма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лиц, осваивающих общеобразовательные программы в неаккредитованных образовательных учреждениях, обучающихся в форме экстерната, семейного образов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ого образования детей (за пределами основных образовательных програм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школьного образования с выполнением требований государственного образовательного стандар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руппах общеразвивающего назначения с 12-часовым пребывание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руппах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разовательного процесс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образовательны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обучающихся (воспитанников) во время оказания услуги (общественного порядка, пожарной безопасности и др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медицинских кабинетов в общеобразовательных учреждения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внутри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обучающимся (воспитанникам) стипендий за успехи в освоении образов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путствующих услуг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обучающихс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рупп продленного дн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уп к информационным образовательным ресурсам (библиотека, медиатека, пункты открытого доступа в Интернет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 старше 3 л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астичная оплата расходов на питание обучающихс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питания детей с ослабленным здоровьем и 2-хразового питания детей льготных категор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сходов по предоставлению услуг групп продленного дня (в том числе питания обучающихся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лата стипенд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коммунальных и иных расходов, связанных с содержанием территорий, зданий и помещений образовательны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расходов на проведение мероприятий городского значения и частичная оплата расходов на участие обучающихся (воспитанников) в мероприятиях за пределами города Сургу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убвенции окруж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реализации общеобразовательных програм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астичная оплата расходов на питание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лата труда педагогических работников в группах продленного д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i/>
                <w:sz w:val="28"/>
                <w:szCs w:val="28"/>
              </w:rPr>
              <w:t>Средства родителей (законных представителей) обучающихся (воспитанников)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оплата расходов на участие обучающихся (воспитанников) в мероприятиях за пределами города Сургута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Дополнительное образование в учреждениях дополнительного образования дете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ого образован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физкультурно-спортивной направленност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 программам художественно-эстетической направленност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научно-технической направленност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 программам эколого-биологической направленности.</w:t>
            </w:r>
          </w:p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бразовательного процесс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образовательны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воспитанников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медицинских пунктов в образовательных учреждениях, реализующих программы физкультурно-спортивной направленност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 и организация участия воспитанников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путствующих услуг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уп к информационным образовательным ресурсам (библиотека, медиатека, пункты открытого доступа в Интернет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в возрасте от 6 до 18 л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дополнительного образования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лата стипенд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коммунальных и иных расходов, связанных с содержанием территорий, зданий и помещений образовательны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сходов на проведение мероприятий городского значения и частичная оплата расходов на участие воспитанников в мероприятиях за пределами города Сургу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Средства родителей (законных представителей) воспитанников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оплата расходов на участие воспитанников в мероприятиях за пределами города Сургута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Организованный отдых обучающихся (воспитанников) образовательных учреждений в каникулярное врем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организованного отдыха обучающимся (воспитанникам) образовательных учреждений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дых детей в лагерях с дневным пребыванием детей на базе образовательных учреждений города Сургута в каникулярное врем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ездной каникулярный отдых обучающихся (воспитанников) образовательных учреждений города Сургута в климатически благоприятных регионах Российской Федерации и в иностранных государства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ездной каникулярный отдых победителей и лауреатов городских и региональных олимпиад, конкурсов, соревнований и фестивалей в климатически благоприятных регионах Российской Федерации и в иностранных государств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лагерей с дневным пребыванием детей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питания обучающимся (воспитанникам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и, зданий и помещений лагеря с дневным пребыванием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медицинских кабинетов в лагерях с дневным пребыванием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учающихся (воспитанников)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информационным образовательным ресурсам (библиотека, медиатека, пункты открытого доступа в Интернет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ое и медико-социальное сопровождение обучающихся (воспитанник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ездного каникулярного отдых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провождение обучающихся (воспитанников) к месту организованного отдыха и обратно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бучающихся (воспитанников) от несчастных случаев при реализации выездных образовательных, тематических програ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Дети в возрасте от 6 до 18 лет, обучающиеся (воспитанники) образовательных учреждений города Сургу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содержание   детей  льготных категорий в лагерях с    дневным  пребыванием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едагогических  работников  в  лагерях  с   дневным пребыванием 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расходов на проведение мероприятий городского значения в каникулярное врем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транспортных расходов на доставку детей в лагеря с дневным пребывание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услуг по организации выездного отдыха (приобретение путевок), исключая расходы на проезд к месту отдыха и обратно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ахование детей на время выездного отдых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1. Средства родителей (законных представителей) обучающихся (воспитанников)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содержание детей в лагерях с дневным пребыванием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роезда к месту проведения выездного отдыха и обратно (включая питание во время проезда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расходов, связанных с проведением мероприятий в ходе выездного отдыха (экскурсии).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 Средства государственного фонда социального страхования: 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left" w:pos="132" w:leader="none"/>
                <w:tab w:val="left" w:pos="182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питание обучающихся (воспитанников) в лагерях с дневным пребыванием детей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комитет по здравоохранению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-нических и больничных учреждениях, медицинской помощи женщинам в период беременности, во время и после 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в рамках полномочий, переданных из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 xml:space="preserve">1. Скорая  медицинская помощь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дицинской помощи лицам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езд бригады скорой медицинской помощ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по месту вызова медицинского осмотр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азание неотложной медицинской помощи (в том числе бесплатной лекарственной помощи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транспортировка больного (пострадавшего) при его госпитализации в лечебное учрежд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Первичная амбулаторно-поликлиническая помощ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медицинской помощи в амбулаторно-полик-линических учреждениях, на дому, в дневных стационарах при амбулаторно-поликлини-ческих учреждениях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заболеваний и гигиеническому воспитанию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диагностики заболева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лечения больных (пострадавших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осстановительного л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тложной медицинской помощи в амбулаторно-поликлиническ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дицинского наблюдения и предоставление медицинской помощи в образовательных учреждениях города их обучающимся (воспитанникам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рачебного контроля лиц, занимающихся физ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медицински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Физические лица, застрахованные в системе ОМС.</w:t>
            </w:r>
          </w:p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жденные до момента получения </w:t>
            </w:r>
          </w:p>
          <w:p>
            <w:pPr>
              <w:pStyle w:val="Normal"/>
              <w:ind w:right="-228" w:hanging="108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олиса ОМС.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Физические лица, находящиеся на территории города (в части оказания неотложной медицинской помощи).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Физические лица, занимающиеся физкультурой и спортом (в части врачебного контроля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Фонда обязательного медицинского страхован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медицинскую помощь, предусмотренные территориальной программой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Стационар-ная медицинская помощь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 острых заболеваниях и обострениях хронических болезней, отравлениях и травмах, требующих интенсивной терапии и изоляции по эпидемиологическим показания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 плановой госпитализации при проведении диагностики, лечения и реабилитац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 патологии беременности, родах, в послеродовый период, при абортах и при отдельных состояниях, возникающих в перинаталь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питания получателям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медицински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Физические лица, застрахованные в системе ОМС.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Новорожденные до момента по-лучения полиса ОМС.</w:t>
            </w:r>
          </w:p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находящиеся на территории города (в части оказания экстренной медицинской помощ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Фонда обязательного медицинского страхован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медицинскую помощь, предусмотренные территориальной программой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Бесплатное протезирование льготным категориям граждан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зубного протезирования гражданам льготных категорий, установленных окружным законодательством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rStyle w:val="Pro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ных протез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осуществление работ, связанных с зубным протезир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медицинских учре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Граждане льготных категорий, определенных окружным законодательство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коммунальных и иных расходов, связанных с содержанием территорий, зданий и помещений медицински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Субвенции из окруж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расходы на приобретение  (изготовление) зубных протез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ы медицинского персонала, оказывающего услуг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Бесплатное обеспечение детей до трех лет молочными продуктами и их смесям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чных продуктов и их смесей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изводство (изготовление) молочных продуктов и их смес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чных продуктов и их смес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молочных кухонь (пунктов выдачи молочных продуктов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проживающие в городе и находящиеся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>на  искусственном (сме-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шанном) вскармлива-нии, в возрасте до 2 лет и в возрасте до 3 лет, воспитывающиеся в семьях со среднедушевым доходом ниже прожиточного миниму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коммунальных и иных расходов, связанных с содержанием территорий, зданий и помещений молочных кухонь (пунктов выдачи молочных продук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Субвенции из окруж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оимости производства молочных смесей (продуктов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Оздоровительный отдых детей в санаторно-курортных учреждениях Российской Федерации и иностранных государст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здоровительного отдыха в лечебных (санаторно-курортных) учреждениях Российской Федерации и иностранных государ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здоровительного  отдых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провождение детей к месту оздоровительного отдыха и обратно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 от несчастных случаев при реализации программ оздоровительного отдых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хроническими заболеваниями и (или) отнесенные к группе риска и дети с функциональными нарушениями в состоянии здоровь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путевок оздоровительного отдыха, исключая расходы на проезд к месту отдыха и обратно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 на время оздоровительного отдых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родителей (законных представителей) детей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проезда к месту проведения оздоровительного отдыха и обратно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департамент культуры, молодежной политики и спорта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и истории и культуры, местного (муниципального) значения, расположенные в границах городского округ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Музейная деятельност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экспозиция   предметов,  отнесенных к объектам   культурно-исторического наследия, и иных объектов музейных фонд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кскурсионное сопровождение получателей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каталогов экспонируемых или находящихся в музейном фонде предметов (объектов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, изучение и комплектование фондов музее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и, зданий и помещений музе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осетителей музеев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льгот отдельным категориям гражд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i/>
                <w:sz w:val="28"/>
                <w:szCs w:val="28"/>
              </w:rPr>
              <w:t>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стоимости посещения музе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   на  платные услуг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Библиотечное обслуживание населен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иблиотечного обслуживан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имеющихся ресурсах библиотек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и, базам данны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правочной и консультационной помощи в поиске информац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возможностях удовлетворения запроса с помощью других библиотек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окументов по запрашиваемой тем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плектование библиотечного фонда, обеспечение его сохранност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плектование редкого библиотечного фонда, создание условий для его хранения и использова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библиотек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>
                <w:rStyle w:val="ProDel"/>
                <w:strike w:val="false"/>
                <w:dstrike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 посетителей  библиотек  во  время оказания услуги  (охрана  общественного порядка, обеспечение пожарной безопасности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льгот отдельным категориям гражд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i/>
                <w:sz w:val="28"/>
                <w:szCs w:val="28"/>
              </w:rPr>
              <w:t>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  на  платные услуги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3. Дополнительное образование детей  в детских школах искусст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етям в школах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т.д.)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программ; 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условий для индивидуального развития одаренных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условий для ранней профессиональной ориентации дете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разовательного процесс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и, здания и помещений школы искусст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зопасности воспитанников во время оказания услуги (охрана общественного порядка, обеспечение пожарной безопасности и др.); 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лата воспитанникам стипендий за успехи в освоении програм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путствующих услуг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информационным образовательным ресурсам (библиотека, медиатека, пункты открытого доступа в Интернет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 до 17 лет, проживающие в город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льгот отдельным категориям граждан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городского значения и частичная оплата расходов, связанных с участием обучающихся в окружных, региональных, областных, всероссийских, международных мероприят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Средства родителей (законных представителей) воспитанников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осещения школы искусст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платны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оплата расходов, связанных с участием воспитанников в окружных, региональных, областных, всероссийских, международных мероприятиях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Дополнительное образование в спортивных школах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етям и молодежи в спортивных школах дополнительного образования по выбранному направлению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учебно-тренировочных сбор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(городских соревнований и других мероприятий по спортивным направлениям дополнительного образования) и организация участия воспитанников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разовательного процесс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спортивных школ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воспитанников во время оказания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путствующих услуг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медицинских пунктов в спортивных школа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ериодических медицинских осмотров воспитанников спортивных шко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молодежь от 6 до 25 лет, проживающие в город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льгот отдельным категориям граждан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городского значения и частичная оплата расходов, связанных с участием воспитанников в окружных, региональных, областных, всероссийских, международных мероприят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i/>
                <w:sz w:val="28"/>
                <w:szCs w:val="28"/>
              </w:rPr>
              <w:t>1. Средства  родителей (законных представителей)    воспитанников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осещения спортивной школы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228" w:hanging="0"/>
              <w:rPr/>
            </w:pPr>
            <w:r>
              <w:rPr>
                <w:i/>
                <w:sz w:val="28"/>
                <w:szCs w:val="28"/>
              </w:rPr>
              <w:t>расходы   на платны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частичная оплата расходов, связанных с участием воспитанников в окружных, региональных, областных, всероссийских, международных мероприятиях.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2. Средства государственного фонда социального страхован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е финансирование услуг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еспечение   условий для развития  на  территории городского  округа массовой физической культуры и спор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Организация занятий  физической культурой    и  массовым спорто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занятий физической культурой и массовым спортом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занятий в абонементных группах на базе спортивных сооружений (бассейнов, спортивных залов и т.д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занятий в спортивно-оздоровительных клубах  по месту жительства, в том числе среди инвалидов 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базы спортивных сооружений физическим и юридическим лицам для самостоятельных занятий физической культурой и массовым спорто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городских физкультурно-оздоро-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спортивных сооруж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лиц, занимающихся физкультурой и спортом, во время оказания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путствующих услуг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медицинских пунктов в спортивных учреждения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и методической помощи организациям и частным лица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и оказание    помощи  общественным спортивным организац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льгот отдельным категориям граждан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rStyle w:val="ProDel"/>
                <w:strike w:val="false"/>
                <w:dstrike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роведение мероприятий городского значения и частичная оплата расходов, связанных с участием получателей услуги в окружных, региональных, областных, всероссийских, международных мероприят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i/>
                <w:sz w:val="28"/>
                <w:szCs w:val="28"/>
              </w:rPr>
              <w:t>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осещения занятий физкультурой и спорто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платны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оплата расходов, связанных с участием получателей услуги в окружных, региональных, областных, всероссийских, международных мероприятиях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Организация культурного досуга на базе учреждений и организаций культур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занятий жителей города в клубных формированиях: кружках, творческих коллективах и студиях любительского художественного и технического творчества, любительских объединениях и клубах по интереса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культурно-досуго-вых и просветительских мероприятий, филармонических концертов, конкурсов, фестивалей, концертов, спектаклей, конкурсно-познавательных программ, кинолекториев, музыкально-литературных вечеров и т.д.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осуга и отдыха в условиях природной среды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календарных народных праздник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доступа к образцам мирового исполнительского искус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учреждений, в которых предоставляется услуг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иц, занимающихся в клубных формированиях, и лиц, посещающих культурно-досуговые мероприятия,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льгот отдельным категориям граждан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rStyle w:val="ProDel"/>
                <w:strike w:val="false"/>
                <w:dstrike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городского значения и частичная оплата расходов, связанных с участием получателей услуги в окружных, региональных, областных, всероссийских, международных мероприят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осещения занятий в клубных фор-мирования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платны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частичная оплата расходов, связанных с участием получателей услуги в окружных, региональных, областных, всероссийских, международных мероприятиях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 Организация массовых мероприяти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ассовых мероприятий (концертно-зрелищ-ных мероприятий, фестивалей, митингов, акций, парадов, шествий и др.)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государственным праздника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радиционных городских массовых мероприя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на территории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 Организация мероприятий по работе с молодежью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молодым семья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йствие трудовой занятости молодежи: предоставление постоянных и временных рабочих мест для подростков и молодежи; предоставление подросткам и молодежи возможности прохождения трудовой и профессиональной практики; организация работы молодежно-студенческих  и  выездных молодежных трудовых отряд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держка работы клубных формирований гражданского и патриотического воспитания молодежи,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военно-спортив-ных сборов и игр (военно-спортивные мероприятия): проведение программ учебных сборов для старшеклассников, учебно-методических семинаров для тренерско-преподавательского состава, руководителей военно-патрио-тических объединений и военно-спортивных клубов, проведение военно-спортивных игр, соревнований, мероприятий, поддержка работы поисковых отряд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клубных формирований по месту жительства: проведение комплекса мероприятий по развитию самоорганизации, прикладного и технического творчества молодежи в клубах и центрах по месту жительства, содержание детей, подростков и молодежи, занимающихся в клубах и центрах по месту жительства (обеспечение помещениями, коммунальными услугами, обеспечение безопасности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детским и молодежным общественным организациям и объединениям на конкурсной основе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олодежи о потенциальных возможностях разви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7 до 14 лет, молодежь от 14 до 30 лет, молодые семьи (где возраст одного из супругов не превышает 30 лет), проживающие в городе и являющиеся гражданами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rStyle w:val="ProDel"/>
                <w:strike w:val="false"/>
                <w:dstrike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городского значения и частичная оплата расходов, связанных с участием получателей услуги в окружных, региональных, областных, всероссийских, международных мероприят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осещения занятий в клубных фор-мирования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платные услуг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оплата расходов, связанных с участием получателей услуги в окружных, региональных, областных, всероссийских, международных мероприятиях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детей в каникулярное врем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я   и  осуществление  мероприятий по работе  с  детьми   и молодежью на территории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 Организация отдыха детей и молодежи в каникулярное врем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детей и молодеж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отдыха в каникулярное время в оздоровительных организациях на территории города Сургута и Сургутского район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отдыха в каникулярное время на базе клубных формирований (клубов по месту жительства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отдыха в каникулярное время в климатически благоприятных районах Российской Федерац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отдыха в каникулярное время за пределам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оказания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й, зданий и помещений учреждений, в которых предоставляется услуг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олучателей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провождение детей к месту оздоровительного отдыха и обратно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получателей услуги от несчастных случаев при реализации программ отдыха на территории города Сургута и Сургутского района, программ выездного отдыха в регионы Российской Федерации и иностранные государ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молодежь в возрасте от 7 до 30 лет, проживающие в город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на содержание детей  и молодежи в оздоровительных лагерях и клубах по месту жительств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астичная оплата расходов на приобретение путевок выездного отдых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ахование детей и молодежи на время отдых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 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осещения (пребывания) в оздоровительных лагерях и клубах по месту жительств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частичная оплата расходов на приобретение путевок выездного отдых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 Средства государственного фонда социального страхования: 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итания детей и молодежи в клубах по месту жительств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частичная оплата расходов на приобретение путевок выездного отдых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департамент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Электроснабжение жителей и организаций город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конструкция инженерных инфраструктур, обеспечивающих передачу электрической энерг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бесхозяйных инженерных инфраструктур и сетей кондоминиум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Газоснабжение жителей город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конструкция инженерных инфраструктур, обеспечивающих передачу газа (централизованной системы газоснабжения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инженерных инфраструктур, обеспечивающих передачу газа в системе газоснабж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бесхозяйных инженерных инфраструкту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Теплоснаб-жение жителей и организаций город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плоснабжение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конструкция инженерных инфраструктур, обеспечивающих передачу тепловой энерг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инженерных инфраструктур, обеспечивающих передачу тепловой энергии в горячей воде в централизованной системе теплоснабж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бесхозяйных инженерных инфраструктур и сетей кондоминиум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Водоснабжение и водоотведение для жителей и организаций город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доснабжение и водоотведение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конструкция инженерных инфраструктур, обеспечивающих передачу холодной воды в централизованной системе водоснабж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набжение питьевой водой жителей домов, оборудованных централизованной системой холодного водоснабжения, в которых качество холодной воды не отвечает санитарным нормам и жителей домов, неподключенных к централизованной системе водоснабж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конструкция инженерных инфраструктур, обеспечивающих передачу стоков в централизованной системе водоотведения (канализации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воз сточных вод из домов с автономной системой канализаци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rStyle w:val="Pro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бесхозяйных инженерных инфраструктур и сетей кондоминиум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получателей услуги, не имеющих подключения к централизованной системе водоснабжен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ая оплата водоснабжения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Банные услуг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услуг муниципальных бан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 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посещения муниципальных бань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6. Обустройство и содержание городского кладбища и крематор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городского кладбища: 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зеленение (создание и содержание зеленых насаждений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ое содержание дорожно-тропиночной сет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малых архитектурных форм (скамейки, урны и т.п.), расположенных в местах общего пользова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ое содержание брошенных захоро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ского кладбища, капитальный ремонт и реконструкция объектов, расположенных на его территори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территории под новые захорон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кладка дорожно-тропиноч-ной сет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тановка малых архитектурных фор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конструкция и содержание здания крематор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лата расходов по электроснабжению, теплоснабжению, водоснабжению и водоотведению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санитарное содержание 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путствующих услуг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ахорон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хоронение невостребованных погибших граждан, не имеющих родственник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ритуальных услуг на территории городского окру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содержания городского кладбищ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оплата услуг по погребению (кремации) умер-</w:t>
            </w:r>
          </w:p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их (погибших), не имеющих супруга, близких родственников, иных родственников или законны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Субвенции окруж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лата социального пособия, материальной помощи и возмещение расходов по погребению (кремац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ритуальных услуг по погребению (кремации) умерших (погибших)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 Благоустройство придомовой территории жилищного фонд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Благоустройство    придомовой территории  (тротуары, внутриквартальные проезды,  зеленые зоны, площад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иг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ыха, занятий физкультурой, выгула собак, стоянки автотранспорта, хозяйственные площадки)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озеленение (создание и содержание зеленых насаждений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тановка, санитарное содержание и ремонт малых архитектурных фор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ое содержание придомовой территории (уборка мусора и грязи, снега, льда и снежных накатов, посыпка мест интенсивного движения пешеходов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монт тротуаров и внутриквартальных проезд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 (поддержание линий дворового освещения в рабочем состоянии, эксплуатация дворового освеще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капитальный ремонт муниципального и временного жилищ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 Капитальный ремонт муниципальных жилых помещени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конструктивных элементов, инженерных систем и оборудования жилых помещений (квартир, комнат), находящихся в муниципальной собствен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 Капитальный ремонт многоквартирных дом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мест общего пользования жилых зда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внутридомовых инженерных систем жилых зда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нструктивных элементов жилых зд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10. Благоустройство территорий, занятых временным  и ветхим       жилищным   фондо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ое содержание внутриквартальных проездов (уборка мусора и грязи, снега, льда и снежных накатов, посыпка мест интенсивного движения пешеходов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монт тротуаров и внутриквартальных проезд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пожарных водоемов в районах временного и ветхого жилищного фонд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ственных туалет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в районах застройки временного и ветхого жилищного фо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ов и содержание бесхозяйных живот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 Отлов и содержание бесхозяйных животны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схозяйных животных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лов животных, находящихся на улицах и в иных общественных местах без сопровождающего лиц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отловленных бесхозяйных животны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звращение отловленных животных их владельцам (при личном обращении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ыпление (умерщвление) невостребованных отловленных животных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содержание здания питомника (оплата расходов по коммунальным услугам, санитарное содержание зда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получателей услуги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содержания животных при возвращении их владельцам</w:t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комитет транспорта, связи и эксплуатации дорог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одержание городских улиц, дорог (проезжая часть, автостоянки, инженерные сооружения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 от мусора и грязи, полив дорожного полотна.</w:t>
            </w:r>
          </w:p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чистка от снега, удаление льда и снежного наката с проезжей части дорог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работка проезжей части противогололедными материалам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.</w:t>
            </w:r>
          </w:p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ливневой канализации для обеспечения отвода поверхностных вод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стовых сооруж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монт городских автомобильных дорог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иодические работы по предупреждению разрушения дорог и дорожных сооружений, мостовых сооружений и неотложному исправлению мелких пов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монт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монт дорог, дорожных сооружений, мостовых сооружений с целью улучшения транспортно-эксплуатационных качест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монт проезжей части способом нанесения защитного тонкослойного покрытия на основе литых эмульсионно-минеральных смес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ы по полному или частичному исправлению или восстановлению дорог и дорожных сооруж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следование и ремонт мостовых сооруж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заменой отдельных элемен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Техническая эксплуатация, содержание и ремонт объектов регулирования дорожного движен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хническая эксплуатация, содержание и ремонт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светофорных объект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реконструкция светофорных объект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тановка, содержание, текущий ремонт дорожных знак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нанесение дорожной разметки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тановка, содержание и ремонт  сигнальных столбик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тановка, содержание и ремонт дорожных транспортных огражд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автоматизированной системы управления дорожным движением (включая систему видеонаблюдения дорожно-транспортного движе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Пассажирские перевозки общественным транспорто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евозка пассажиров общественным транспортом по утвержденным маршрутам, контроль пассажирских перевоз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бсидии на покрытие убытков по пассажирским перевозкам,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контроля пассажирских перевозок, осуществляемых по системе «Навигато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физических лиц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оплата проезда по утвержденным тарифам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48" w:hanging="0"/>
              <w:jc w:val="both"/>
              <w:rPr/>
            </w:pPr>
            <w:r>
              <w:rPr>
                <w:i/>
                <w:sz w:val="28"/>
                <w:szCs w:val="28"/>
              </w:rPr>
              <w:t>приобретение проездных билетов длительно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 Средства юридических лиц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организациями проездных билетов длительного пользования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Благоустройство улиц и дорог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установка, содержание и ремонт малых архитектурных форм (урны, скамейки, автопавильоны остановочных пунктов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держание тротуаров и остановочных площадок;</w:t>
            </w:r>
          </w:p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 и остановочных площад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Техническая эксплуатация, содержание и ремонт линий уличного освещен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хническая эксплуатация, содержание и ремонт линий уличного освещ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комитет по природопользованию и экологии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устройство, строительство и реконструкция объектов утилизации отход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стройство, строительство и реконструкция полигона твердых бытовых отходов, промышленных отходов, установки по утилизации медицинских и биологических отхо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юридических лиц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ереработка опасных отход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технологических линий и предприятий по переработке отдельных видов опасных отхо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юридических лиц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рганизация мероприятий по охране окружающей сред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хране окружающей среды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здушного бассейн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храна и рациональное использование водных ресурс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храна, рациональное использование и восстановление земельных ресурсов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сел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кологическое образование, просвещение и пропаганд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 охотничьих и рыбных ресурс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финансирова-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Рекультивация нарушенных и загрязненных земель, очистка рек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культивация нарушенных и загрязненных земель, очистка рек, обустройство водоем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Обустройство, использование, защита и охрана городских лес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стройство городских лесов в соответствии с мероприятиями, предусмотренными проектом лесоустройства, охрана и защита лесов от пожаров, вредителей, болезней и самовольных поруб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Благоустройство рекреационных зон (сады, парки, парки культуры и отдыха, мемориальные комплексы, скверы, бульвары, зоны зеленых насаждений вдоль улиц и транспортных магистралей, набережные, лесопарки, лугопарки, гидропарки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 рекреационных зон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зеленение мест общего пользова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нитарное содержание территорий общего пользова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рков и сквер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управление внутренних дел (милиция общественной безопасности)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1. Охрана  общественного порядка   патрульно-пос-  товыми  нарядами     оперативных     подразделений, работа   участковых уполномоченных  милиции  с  население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Охрана общественного порядк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ставление патрульно-постовых нарядов отдельного батальона патрульно-постовой службы милиции, отдельного батальона ГИБДД, медицинского вытрезвителя по маршрутам патрулирования (посменный график работы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стковых на 93 административных   участках    (проверка   подучетного    элемента, прием граждан,    рассмотрение писем и заявлений граждан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8"/>
              </w:rPr>
              <w:t>2. Обеспече-ние     общественного порядка  при     про-ведении общегородских, культурно-массовых,  спортивных мероприяти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влечение сотрудников других служб и подразделений, в которых не предусмотрен посменный график работы, в выходные и праздничные дни для обеспечения общественного поряд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рганизация безопасности дорожного движения отдельным батальоном ГИБД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безопасности дорожного движения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ставление постов отдельного батальона ГИБДД на аварийных участках город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явление и пресечение правонарушений по линии безопасности дорожного движ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управление по делам гражданской обороны и чрезвычайным ситуациям по городу Сургуту</w:t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 (ЧС)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аварийно-спасательных формирований на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частие   в  предупреждении и ликвидации последствий    чрезвычайных ситуаций  в  границах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повещение и информирование населения об угрозе возникновения или возникновении чрезвычайной ситуации, о ходе ее ликвидаци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ы оповещения населения, текущий ремонт, модификация и реконструкция</w:t>
            </w:r>
          </w:p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учение, подготовка к действиям при чрезвычайной ситуаци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обучение населения в области гражданской обороны и защиты от чрезвычайных ситуаций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курсов повышения квалификации руководителей, должностных лиц и специалистов организаций города, уполномоченных на решение задач в области гражданской обороны и защиты от чрезвычайных ситуац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пропаганда знаний в области безопасности жизне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беспечение материальными средствами населения и организаций города, пострадавших при чрезвычайной ситуаци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средствами при чрезвычайной ситуации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запасов материальных средств;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населению, пострадавшему при ЧС, продуктов питания, медикаментов, вещевого имущества и средств индивидуальной защиты органов дыхания;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циям, пострадавшим при ЧС, строительных материалов, материальных средств, средств связи, необходимых для ликвидации последствий Ч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исково-спасательные работы на воде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tabs>
                <w:tab w:val="left" w:pos="132" w:leader="none"/>
                <w:tab w:val="left" w:pos="201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оисково-спасательные работы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left" w:pos="132" w:leader="none"/>
                <w:tab w:val="left" w:pos="20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исково-спасательные работы на воде и на льду;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01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утонувших;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01" w:leader="none"/>
                <w:tab w:val="left" w:pos="252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оиск и эвакуация утонувшей техники;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01" w:leader="none"/>
                <w:tab w:val="left" w:pos="252" w:leader="none"/>
              </w:tabs>
              <w:spacing w:before="0" w:after="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водных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полнение аварийно-спасательных и эвакуационных работ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   аварийно-спаса-тельных и эвакуационных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Выполнение взрывотехнических работ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зрывотехнических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исково-спасательные работ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tabs>
                <w:tab w:val="clear" w:pos="132"/>
                <w:tab w:val="left" w:pos="25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ветственный: департамент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Строительство городских улиц и автомобильных дорог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оительство городских улиц и автомобильных дорог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кладка дорог на муниципальных землях городского округ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орудование дорог средствами регулирования дорожного движени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орудование инженерных сооружений при строительстве улиц (разделительные полосы, ливневые канализации и т.д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ниципального жилищ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едоставление жилья отдельным категориям граждан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жилья отдельным категориям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оительство и приобретение жилья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rStyle w:val="Pro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ья получателям услуг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имущие граждане, нуждающиеся в жилье.</w:t>
            </w:r>
          </w:p>
          <w:p>
            <w:pPr>
              <w:pStyle w:val="Normal"/>
              <w:jc w:val="both"/>
              <w:rPr>
                <w:rStyle w:val="ProDel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во временном, ветхом и фенольном жилищном фонд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жилищного строительства на территории городского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оительство инженерной инфраструктур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оительство инженерной инфраструктуры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проектов застройки микрорайонов города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оительство магистральных инженерных сетей и сооруж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ых пу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Строительство объектов декоративно-художественного оформления город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декоративно-художественного оформления город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роительство монументальных и скульптурно-декоративных объектов (мемориалы, памятники, мемориальные доски, фонтаны и др.)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рхитектурно-художественной подсветки зданий и сооружений;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социальной рекламы и иных средств визуальных коммуника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5. Праздничное оформление город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города к государственным, региональным и городским праздничным мероприятиям, выполнение праздничного освещения гор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изические 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дства местного бюджета:</w:t>
            </w:r>
          </w:p>
          <w:p>
            <w:pPr>
              <w:pStyle w:val="ProTab2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 услуг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567" w:gutter="0" w:header="0" w:top="719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/>
                              <w:color w:val="00000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/>
                        <w:color w:val="000000"/>
                      </w:rPr>
                      <w:t>46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C41C16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basedOn w:val="Style5"/>
    <w:qFormat/>
    <w:rPr>
      <w:rFonts w:ascii="Courier New" w:hAnsi="Courier New" w:cs="Courier New"/>
      <w:color w:val="000000"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roList11">
    <w:name w:val="Pro-List -1 Знак"/>
    <w:basedOn w:val="ProList1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roList2">
    <w:name w:val="Pro-List #2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">
    <w:name w:val="Pro-?"/>
    <w:basedOn w:val="Style5"/>
    <w:qFormat/>
    <w:rPr>
      <w:i/>
      <w:color w:val="0000FF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1">
    <w:name w:val="Pro-Ссылка"/>
    <w:basedOn w:val="Style5"/>
    <w:qFormat/>
    <w:rPr>
      <w:i/>
      <w:color w:val="808080"/>
      <w:u w:val="none"/>
    </w:rPr>
  </w:style>
  <w:style w:type="character" w:styleId="ProMarka">
    <w:name w:val="Pro-Marka"/>
    <w:basedOn w:val="Style5"/>
    <w:qFormat/>
    <w:rPr>
      <w:b/>
      <w:color w:val="C41C16"/>
    </w:rPr>
  </w:style>
  <w:style w:type="character" w:styleId="ProDel">
    <w:name w:val="Pro-Del"/>
    <w:basedOn w:val="Style5"/>
    <w:qFormat/>
    <w:rPr>
      <w:strike/>
      <w:color w:val="FF990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10200" w:leader="none"/>
      </w:tabs>
      <w:spacing w:before="480" w:after="120"/>
      <w:ind w:left="357" w:right="57" w:hanging="357"/>
    </w:pPr>
    <w:rPr>
      <w:rFonts w:ascii="Verdana" w:hAnsi="Verdana" w:cs="Verdana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911" w:leader="none"/>
      </w:tabs>
      <w:spacing w:before="240" w:after="120"/>
      <w:ind w:left="1202" w:hanging="0"/>
    </w:pPr>
    <w:rPr>
      <w:sz w:val="24"/>
      <w:szCs w:val="24"/>
    </w:rPr>
  </w:style>
  <w:style w:type="paragraph" w:styleId="Contents2">
    <w:name w:val="TOC 2"/>
    <w:basedOn w:val="Contents3"/>
    <w:next w:val="Normal"/>
    <w:pPr>
      <w:tabs>
        <w:tab w:val="clear" w:pos="9911"/>
        <w:tab w:val="left" w:pos="1680" w:leader="none"/>
        <w:tab w:val="right" w:pos="10200" w:leader="none"/>
      </w:tabs>
      <w:ind w:left="1680" w:right="656" w:hanging="478"/>
    </w:pPr>
    <w:rPr>
      <w:rFonts w:ascii="Georgia" w:hAnsi="Georgia" w:cs="Georgia"/>
      <w:sz w:val="20"/>
      <w:szCs w:val="20"/>
      <w:lang w:val="en-US" w:eastAsia="en-US"/>
    </w:rPr>
  </w:style>
  <w:style w:type="paragraph" w:styleId="ProList12">
    <w:name w:val="Pro-List #1"/>
    <w:basedOn w:val="ProGramma1"/>
    <w:qFormat/>
    <w:pPr>
      <w:keepLines/>
      <w:tabs>
        <w:tab w:val="clear" w:pos="708"/>
        <w:tab w:val="left" w:pos="993" w:leader="none"/>
      </w:tabs>
      <w:spacing w:before="240" w:after="0"/>
      <w:ind w:left="992" w:hanging="567"/>
    </w:pPr>
    <w:rPr/>
  </w:style>
  <w:style w:type="paragraph" w:styleId="ProList21">
    <w:name w:val="Pro-List #2"/>
    <w:basedOn w:val="ProList12"/>
    <w:qFormat/>
    <w:pPr>
      <w:tabs>
        <w:tab w:val="clear" w:pos="993"/>
        <w:tab w:val="left" w:pos="1276" w:leader="none"/>
      </w:tabs>
      <w:spacing w:before="120" w:after="0"/>
      <w:ind w:left="1276" w:hanging="851"/>
    </w:pPr>
    <w:rPr/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993"/>
        <w:tab w:val="left" w:pos="2160" w:leader="none"/>
      </w:tabs>
      <w:spacing w:before="60" w:after="120"/>
      <w:ind w:left="2160" w:hanging="360"/>
      <w:contextualSpacing/>
      <w:jc w:val="left"/>
    </w:pPr>
    <w:rPr/>
  </w:style>
  <w:style w:type="paragraph" w:styleId="ProList3">
    <w:name w:val="Pro-List #3"/>
    <w:basedOn w:val="ProList21"/>
    <w:qFormat/>
    <w:pPr>
      <w:tabs>
        <w:tab w:val="clear" w:pos="1276"/>
        <w:tab w:val="left" w:pos="2280" w:leader="none"/>
      </w:tabs>
      <w:ind w:left="2280" w:hanging="1004"/>
    </w:pPr>
    <w:rPr/>
  </w:style>
  <w:style w:type="paragraph" w:styleId="ProList22">
    <w:name w:val="Pro-List -2"/>
    <w:basedOn w:val="ProList13"/>
    <w:qFormat/>
    <w:pPr>
      <w:numPr>
        <w:ilvl w:val="0"/>
        <w:numId w:val="13"/>
      </w:numPr>
    </w:pPr>
    <w:rPr/>
  </w:style>
  <w:style w:type="paragraph" w:styleId="Bottom">
    <w:name w:val="Bottom"/>
    <w:basedOn w:val="Normal"/>
    <w:qFormat/>
    <w:pPr>
      <w:pBdr>
        <w:top w:val="single" w:sz="4" w:space="6" w:color="808080"/>
      </w:pBdr>
      <w:jc w:val="right"/>
    </w:pPr>
    <w:rPr>
      <w:rFonts w:ascii="Verdana" w:hAnsi="Verdana" w:cs="Verdana"/>
      <w:color w:val="C41C16"/>
      <w:sz w:val="16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2">
    <w:name w:val="Pro-Форма"/>
    <w:basedOn w:val="ProGramma1"/>
    <w:qFormat/>
    <w:pPr>
      <w:spacing w:lineRule="auto" w:line="240" w:before="0" w:after="0"/>
      <w:jc w:val="center"/>
    </w:pPr>
    <w:rPr>
      <w:i/>
      <w:sz w:val="16"/>
      <w:szCs w:val="16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HTML8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>
      <w:sz w:val="24"/>
      <w:szCs w:val="24"/>
    </w:rPr>
  </w:style>
  <w:style w:type="paragraph" w:styleId="Style16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Style21">
    <w:name w:val="Приветствие"/>
    <w:basedOn w:val="Normal"/>
    <w:next w:val="Normal"/>
    <w:qFormat/>
    <w:pPr/>
    <w:rPr>
      <w:sz w:val="24"/>
      <w:szCs w:val="24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23">
    <w:name w:val="Заключение"/>
    <w:basedOn w:val="Normal"/>
    <w:qFormat/>
    <w:pPr>
      <w:ind w:left="4252" w:hanging="0"/>
    </w:pPr>
    <w:rPr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26">
    <w:name w:val="Электронная подпись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Tahoma" w:hAnsi="Tahoma" w:cs="Tahoma"/>
      <w:i/>
      <w:sz w:val="16"/>
    </w:rPr>
  </w:style>
  <w:style w:type="paragraph" w:styleId="NPAText">
    <w:name w:val="NPA Text"/>
    <w:basedOn w:val="ProList12"/>
    <w:qFormat/>
    <w:pPr>
      <w:keepLines w:val="false"/>
      <w:tabs>
        <w:tab w:val="clear" w:pos="993"/>
        <w:tab w:val="left" w:pos="1134" w:leader="none"/>
      </w:tabs>
      <w:spacing w:before="180" w:after="0"/>
      <w:ind w:left="1134" w:hanging="295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roTab2">
    <w:name w:val="Pro-Tab #"/>
    <w:basedOn w:val="Normal"/>
    <w:qFormat/>
    <w:pPr>
      <w:numPr>
        <w:ilvl w:val="0"/>
        <w:numId w:val="14"/>
      </w:numPr>
      <w:tabs>
        <w:tab w:val="clear" w:pos="708"/>
        <w:tab w:val="left" w:pos="132" w:leader="none"/>
      </w:tabs>
      <w:spacing w:before="60" w:after="60"/>
      <w:ind w:left="132" w:hanging="1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6:00Z</dcterms:created>
  <dc:creator>User</dc:creator>
  <dc:description/>
  <dc:language>en-US</dc:language>
  <cp:lastModifiedBy>User</cp:lastModifiedBy>
  <cp:lastPrinted>2007-06-04T09:12:00Z</cp:lastPrinted>
  <dcterms:modified xsi:type="dcterms:W3CDTF">2007-06-14T05:29:00Z</dcterms:modified>
  <cp:revision>25</cp:revision>
  <dc:subject/>
  <dc:title>Проект</dc:title>
</cp:coreProperties>
</file>