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30.05.2007 № 2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Наименование, назначени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оенное нежилое помеще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 Адрес (местополож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, Тюменская область, Ханты-Мансийский автономный округ – Югра, г. Сургут, ул. Григория Кукуевицкого, д. 10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 Краткая характеристика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пятиэтажного жилого дома: фундамент – железобетонные сваи, стены – железобетонные панели, процент износа – 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9,0 кв. мет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:136:001:006991450:0001:20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говор аренды муниципального имущества от 02.03.2007 № 8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 договора до 30.12.20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 Сведения об учете в реестре муниципального имущества (реестровый ном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00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 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10 апреля 2007 года, серия 72-НК № 5963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Балансовая стоимость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точная стоимость на 01.04. 200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236 48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17 935,8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 Сведения о рыночной стоимости (дата и номер отчета об оценке, рыночная стоим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Отчет об оценке от 04.04.2007 № 440/ОН. Оценка произведена ЗАО «Компания РАДА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на 04.04.2007 6 600 000 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600 00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 00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29:00Z</dcterms:created>
  <dc:creator>Чаленко Галина Васильевна</dc:creator>
  <dc:description/>
  <dc:language>en-US</dc:language>
  <cp:lastModifiedBy>User</cp:lastModifiedBy>
  <cp:lastPrinted>2007-06-04T09:10:00Z</cp:lastPrinted>
  <dcterms:modified xsi:type="dcterms:W3CDTF">2007-06-14T05:14:00Z</dcterms:modified>
  <cp:revision>11</cp:revision>
  <dc:subject/>
  <dc:title>Проект вносится </dc:title>
</cp:coreProperties>
</file>