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108"/>
        <w:rPr/>
      </w:pPr>
      <w:r>
        <w:rPr/>
        <w:t>Приложение 1</w:t>
      </w:r>
    </w:p>
    <w:p>
      <w:pPr>
        <w:pStyle w:val="Normal"/>
        <w:ind w:left="6372" w:firstLine="108"/>
        <w:rPr/>
      </w:pPr>
      <w:r>
        <w:rPr>
          <w:sz w:val="28"/>
        </w:rPr>
        <w:t xml:space="preserve">к распоряжению </w:t>
      </w:r>
    </w:p>
    <w:p>
      <w:pPr>
        <w:pStyle w:val="Normal"/>
        <w:ind w:left="6372" w:firstLine="108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372" w:firstLine="108"/>
        <w:rPr>
          <w:sz w:val="28"/>
        </w:rPr>
      </w:pPr>
      <w:r>
        <w:rPr>
          <w:sz w:val="28"/>
        </w:rPr>
        <w:t>от ___________ №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Heading1"/>
        <w:jc w:val="center"/>
        <w:rPr/>
      </w:pPr>
      <w:r>
        <w:rPr/>
        <w:t xml:space="preserve">Программа </w:t>
      </w:r>
    </w:p>
    <w:p>
      <w:pPr>
        <w:pStyle w:val="Heading1"/>
        <w:jc w:val="center"/>
        <w:rPr/>
      </w:pPr>
      <w:r>
        <w:rPr/>
        <w:t xml:space="preserve">мероприятий, посвященных празднованию 50-летия высадки </w:t>
      </w:r>
    </w:p>
    <w:p>
      <w:pPr>
        <w:pStyle w:val="Heading1"/>
        <w:jc w:val="center"/>
        <w:rPr/>
      </w:pPr>
      <w:r>
        <w:rPr/>
        <w:t>первого десанта геологоразведчиков в Сургут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60"/>
        <w:gridCol w:w="2160"/>
        <w:gridCol w:w="314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9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роки 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провед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8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крытие Мемориального       комплекса Ф. Салм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сентябр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07 года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right="-73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Мемориальный комплекс Ф. Салманова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 Терешково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8" w:leader="none"/>
                <w:tab w:val="left" w:pos="0" w:leader="none"/>
              </w:tabs>
              <w:ind w:right="12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Торжественное открытие памятного знака на улице          Ф. Салм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Городское торжественное собрание, посвященное 50-летию высадки первого десанта геологоразведчиков в Сургу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сентябр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right="-73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Театр Сургутского государственного университета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Торжественный прием, посвященный празднованию          50-летия высадки первого десанта геологоразведчиков в Сургу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триум ОАО 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«Тюменьэнерго»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ул. Университетская, 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Встречи с первооткрывателями сургутской нефти, ветеранами, прибывшими в Сургут в числе перв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сентябрь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7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приятия и 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разовательные 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учреждения гор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Выставка, посвященная 50-ле-тию высадки первого десанта геологоразведчиков в Сургуте «Точка отсч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сентябрь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7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зейный центр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л. 30 лет Победы, 21/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Cs w:val="28"/>
              </w:rPr>
              <w:t>Выставки молодежных творческих работ на предприятиях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апрель-сентябрь</w:t>
            </w:r>
          </w:p>
          <w:p>
            <w:pPr>
              <w:pStyle w:val="2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7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93" w:hanging="0"/>
              <w:jc w:val="left"/>
              <w:rPr/>
            </w:pPr>
            <w:r>
              <w:rPr>
                <w:bCs/>
                <w:szCs w:val="28"/>
              </w:rPr>
              <w:t>ОАО «Обьнефтегазгеология», ОАО «Сургутнефтегаз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Экскурсии в музей ОАО «Обьнефтегазге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-108" w:right="-108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апрель-сентябрь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7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выставочный зал музея ОАО «Обьнефтегазгеолог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Городской конкурс молодых художников «Сургут: вчера, сегодня, завтра», посвященный 50-летию высадки первого десанта геологоразведчиков в Сургу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апрель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7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выставочные залы Сургутского художественно-промышленного колледжа и Детской      художественной школы 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1 им. Л.А. Горд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иртуальная книжная выставка на сайте МУК «Централизованная библиотечная система»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-октябрь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7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нтральная городская библиот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А.С. Пушкина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 Республики, 78/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Викторина им. Ф. Салманова, посвященная геологоразведке города Сургута для учащихся 10-11 классов, средних специальных учебных заве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рель-сентябрь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7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нтральная городская библиот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А.С. 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спублики, 78/1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Лекционный проект для учащихся и студентов «История и подвиг неф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-108" w:right="-108" w:hanging="0"/>
              <w:rPr/>
            </w:pPr>
            <w:r>
              <w:rPr>
                <w:b w:val="false"/>
                <w:sz w:val="28"/>
                <w:szCs w:val="28"/>
              </w:rPr>
              <w:t>апрель-сентябрь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7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зейный центр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л. 30 лет Победы, 21/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Cs w:val="28"/>
              </w:rPr>
              <w:t>Презентации улиц, названных в честь первопроходцев-геоло-гов «Улица, на которой моя школа» в образовательных учреждениях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прель-сентябрь</w:t>
            </w:r>
          </w:p>
          <w:p>
            <w:pPr>
              <w:pStyle w:val="2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7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Cs/>
                <w:szCs w:val="28"/>
              </w:rPr>
              <w:t>образовательные учреждения гор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Музейные экспозиции «Они были первые» в образовательных учреждениях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рель-сентябрь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7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бразовательные 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реждения гор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остоянная рубрика «Когда газета пахла нефтью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-сентябрь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7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газеты «Сургутская три-буна» и «Нефть Приобь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Спецвыпуск, посвященный      50-летию высадки первого десанта геологоразведчиков в Сургуте и созданию Юганской разведки структурно-поиско-вого бур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3.09.2007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газета «Сургутская трибун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Акция «Отзовитесь, первопроходцы!».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Публикация очерков по результатам акции.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тически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прель 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7 года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юнь-сентябрь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7 года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08.09.2007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газета «Сургутские ведомости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Телевизионный цикл «Неизвестный Сургут» об истории освоения нефтяных месторо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-июнь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7 года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на каналах ТК «Сургут-информТВ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Документальный фильм о геолог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сентябрь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7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на каналах ТК «Сургут-информ ТВ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Издание брошюры из серии «Живая память» о главном инженере геофизике Сургутской нефтеразведочной экспедиции Викторе Петровиче Федорове к 95-летию со дня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сентябрь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7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информационно-анали-тическое управле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Цикл материалов по нефтяной тематике в журнале «Полярная с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рель-ноябрь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7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редакция журнала «Полярная сов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Издание сборника статей из периодических изданий, посвященных 50-летию высадки первого десанта геологоразведчиков в Сургу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август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7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нтральная городская библиоте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спублики, 78/1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ия творческих поездок журналистов по местам геологической славы Усть-Балык-ское, Федоровское месторождения, Колпаш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ргутская городская  организация журналист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Сургутнефтегаз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ворческий вечер «Героев наши имена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ргутская городская  организация журналистов, Сургутская организация Союза писателей Росс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ьный выпуск газеты «Мы вместе», посвященный юбилею высадки геологов в Сургу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ргутская городская  организация журналистов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ьный выпуск радиопрограммы, посвященный юбилею высадки геологов в Сургуте. «Радио Сургута» на канале «Радио Шанс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дио Сургу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30" w:leader="none"/>
              </w:tabs>
              <w:ind w:left="-108" w:right="-108" w:hanging="0"/>
              <w:rPr/>
            </w:pPr>
            <w:r>
              <w:rPr>
                <w:b w:val="false"/>
                <w:sz w:val="28"/>
                <w:szCs w:val="28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ия радиопрограмм на каналах «Радио Сургута» и «Радио Шансон» с участием            ветеранов геологоразведки «Вспомним, товарищ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дио Сургу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уск телепрограммы с участием ветерана геологоразведки В.М. Пархомович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О «Сургутинтернов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ворческая акция Сургутской городской организации журналистов «Экспедиция в легенду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цикл встреч с ветеранами-геолог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руглый стол по проблемам современного поисково-разве-дочного бурения с участием специалистов ОАО «Обьнефтегазгеология», ОАО «Сургутнефтегаз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ставка книг, буклетов, бро-шюр, фотографий о геологах и геологическом поиске на территории Тюм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ргутская городская  организация журналис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Cs w:val="28"/>
              </w:rPr>
              <w:t>Выездные концертные программы на предприятиях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Cs/>
                <w:szCs w:val="28"/>
              </w:rPr>
              <w:t>апрель</w:t>
            </w:r>
          </w:p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7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Cs/>
                <w:szCs w:val="28"/>
              </w:rPr>
              <w:t>ОАО «Обьнефтегазгеология», ОАО «Сургутнефтегаз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сероссийский турнир по греко-римской борьбе 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им. Ф. Салм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/>
            </w:pPr>
            <w:r>
              <w:rPr>
                <w:b w:val="false"/>
                <w:bCs w:val="false"/>
                <w:sz w:val="28"/>
                <w:szCs w:val="28"/>
              </w:rPr>
              <w:t>апрель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7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 «Аверс»,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 50 лет ВЛКСМ, 1А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Cs w:val="28"/>
              </w:rPr>
              <w:t>Слет работающей молодежи города Сургу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Cs/>
                <w:szCs w:val="28"/>
              </w:rPr>
              <w:t>сентябрь</w:t>
            </w:r>
          </w:p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7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Cs/>
                <w:szCs w:val="28"/>
              </w:rPr>
              <w:t>ОАО «Сургутнефтегаз»,</w:t>
            </w:r>
          </w:p>
          <w:p>
            <w:pPr>
              <w:pStyle w:val="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за отдых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Cs w:val="28"/>
              </w:rPr>
              <w:t>Научно-исследовательские работы учащихся «Знаменитые земля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Cs/>
                <w:szCs w:val="28"/>
              </w:rPr>
              <w:t>сентябрь</w:t>
            </w:r>
          </w:p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7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Cs/>
                <w:szCs w:val="28"/>
              </w:rPr>
              <w:t>Центр развития образов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Cs w:val="28"/>
              </w:rPr>
              <w:t>Конкурс сочинений «Покорение Сибир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Cs/>
                <w:szCs w:val="28"/>
              </w:rPr>
              <w:t>сентябрь</w:t>
            </w:r>
          </w:p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7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Cs/>
                <w:szCs w:val="28"/>
              </w:rPr>
              <w:t>Центр развития образов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Cs w:val="28"/>
              </w:rPr>
              <w:t>Профориентационные часы «Профессия геолог в моей семь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прель-сентябрь</w:t>
            </w:r>
          </w:p>
          <w:p>
            <w:pPr>
              <w:pStyle w:val="2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7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Cs/>
                <w:szCs w:val="28"/>
              </w:rPr>
              <w:t>образовательные учреждения гор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Cs w:val="28"/>
              </w:rPr>
              <w:t>Единый классный час «Точка отсч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Cs/>
                <w:szCs w:val="28"/>
              </w:rPr>
              <w:t>сентябрь</w:t>
            </w:r>
          </w:p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7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Cs/>
                <w:szCs w:val="28"/>
              </w:rPr>
              <w:t>образовательные учреждения гор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Cs w:val="28"/>
              </w:rPr>
              <w:t>Декада геологоразведчиков в образовательных учреждениях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Cs/>
                <w:szCs w:val="28"/>
              </w:rPr>
              <w:t>сентябрь</w:t>
            </w:r>
          </w:p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7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Cs/>
                <w:szCs w:val="28"/>
              </w:rPr>
              <w:t>департамент образования, Центр развития образов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Cs w:val="28"/>
              </w:rPr>
              <w:t>Литературная гостиная (конкурс стихов) «Это мой город» в образовательных учреждениях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Cs/>
                <w:szCs w:val="28"/>
              </w:rPr>
              <w:t>сентябрь</w:t>
            </w:r>
          </w:p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7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Cs/>
                <w:szCs w:val="28"/>
              </w:rPr>
              <w:t>образовательные учреждения гор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Фотовыставка «Твои люди, Север!» в образовательных уч-реждениях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сентябрь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7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разовательные учреждения гор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Тематические выставки в библиотеках образовательных учреждений «История и подвиг неф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сентябрь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7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разовательные учреждения гор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Выставка детского рисунка «Город старый – город нов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сентябрь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7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разовательные учреждения гор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Молодежная экспедиция, посвященная памяти 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Ф. Салманова по геологоразведочному маршруту 1958 года г. Сургут – п. Тундр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27.07.2007 по 01.08.200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. Сургут – п. Тундрино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X</w:t>
            </w:r>
            <w:r>
              <w:rPr>
                <w:b w:val="false"/>
                <w:sz w:val="28"/>
                <w:szCs w:val="28"/>
              </w:rPr>
              <w:t xml:space="preserve"> Сургутский мара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05.200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ыжная база «Сайма»</w:t>
            </w:r>
          </w:p>
        </w:tc>
      </w:tr>
    </w:tbl>
    <w:p>
      <w:pPr>
        <w:pStyle w:val="Heading1"/>
        <w:ind w:left="6372" w:firstLine="108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left="6372" w:firstLine="108"/>
        <w:rPr/>
      </w:pPr>
      <w:r>
        <w:rPr/>
      </w:r>
    </w:p>
    <w:p>
      <w:pPr>
        <w:pStyle w:val="Heading1"/>
        <w:ind w:left="6372" w:firstLine="108"/>
        <w:rPr/>
      </w:pPr>
      <w:r>
        <w:rPr/>
        <w:t>Приложение 2</w:t>
      </w:r>
    </w:p>
    <w:p>
      <w:pPr>
        <w:pStyle w:val="Normal"/>
        <w:ind w:left="6372" w:firstLine="108"/>
        <w:rPr/>
      </w:pPr>
      <w:r>
        <w:rPr>
          <w:sz w:val="28"/>
        </w:rPr>
        <w:t xml:space="preserve">к распоряжению </w:t>
      </w:r>
    </w:p>
    <w:p>
      <w:pPr>
        <w:pStyle w:val="Normal"/>
        <w:ind w:left="6372" w:firstLine="108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372" w:firstLine="108"/>
        <w:rPr>
          <w:sz w:val="28"/>
        </w:rPr>
      </w:pPr>
      <w:r>
        <w:rPr>
          <w:sz w:val="28"/>
        </w:rPr>
        <w:t>от __________ №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right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right="3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, посвященных празднованию 50-летия высадки первого </w:t>
      </w:r>
    </w:p>
    <w:p>
      <w:pPr>
        <w:pStyle w:val="Normal"/>
        <w:ind w:right="300" w:hanging="0"/>
        <w:jc w:val="center"/>
        <w:rPr/>
      </w:pPr>
      <w:r>
        <w:rPr>
          <w:sz w:val="28"/>
          <w:szCs w:val="28"/>
        </w:rPr>
        <w:t>десанта</w:t>
      </w:r>
      <w:r>
        <w:rPr>
          <w:sz w:val="28"/>
        </w:rPr>
        <w:t xml:space="preserve"> геологоразведчиков в Сургуте</w:t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60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 </w:t>
            </w:r>
          </w:p>
          <w:p>
            <w:pPr>
              <w:pStyle w:val="Normal"/>
              <w:ind w:right="300" w:hanging="0"/>
              <w:jc w:val="both"/>
              <w:rPr/>
            </w:pPr>
            <w:r>
              <w:rPr>
                <w:sz w:val="28"/>
                <w:szCs w:val="28"/>
              </w:rPr>
              <w:t xml:space="preserve">Александр Леонидович       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города, председатель оргкомитет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ind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  <w:tab/>
              <w:t xml:space="preserve">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709"/>
                <w:tab w:val="left" w:pos="5420" w:leader="none"/>
                <w:tab w:val="left" w:pos="545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города,         заместитель председателя оргкомитета</w:t>
            </w:r>
          </w:p>
        </w:tc>
      </w:tr>
      <w:tr>
        <w:trPr>
          <w:trHeight w:val="93" w:hRule="atLeast"/>
        </w:trPr>
        <w:tc>
          <w:tcPr>
            <w:tcW w:w="3348" w:type="dxa"/>
            <w:tcBorders/>
          </w:tcPr>
          <w:p>
            <w:pPr>
              <w:pStyle w:val="Normal"/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</w:t>
            </w:r>
          </w:p>
          <w:p>
            <w:pPr>
              <w:pStyle w:val="Normal"/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координации внешних и общественных связей, секретарь оргкомитет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300" w:hanging="0"/>
              <w:jc w:val="both"/>
              <w:rPr/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ашов </w:t>
            </w:r>
          </w:p>
          <w:p>
            <w:pPr>
              <w:pStyle w:val="Normal"/>
              <w:ind w:right="300" w:hanging="0"/>
              <w:jc w:val="both"/>
              <w:rPr/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709"/>
                <w:tab w:val="left" w:pos="6252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город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шко </w:t>
            </w:r>
          </w:p>
          <w:p>
            <w:pPr>
              <w:pStyle w:val="Normal"/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Кеворко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департамента культуры, молодежной политики и спорта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ов </w:t>
            </w:r>
          </w:p>
          <w:p>
            <w:pPr>
              <w:pStyle w:val="Normal"/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Борис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департамента жилищно-коммунального хозяйства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чев </w:t>
            </w:r>
          </w:p>
          <w:p>
            <w:pPr>
              <w:pStyle w:val="Normal"/>
              <w:ind w:right="300" w:hanging="0"/>
              <w:jc w:val="both"/>
              <w:rPr/>
            </w:pPr>
            <w:r>
              <w:rPr>
                <w:sz w:val="28"/>
                <w:szCs w:val="28"/>
              </w:rPr>
              <w:t>Александр Леонтье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комитета транспорта, связи и эксплуатации дорог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ев </w:t>
            </w:r>
          </w:p>
          <w:p>
            <w:pPr>
              <w:pStyle w:val="Normal"/>
              <w:ind w:right="300" w:hanging="0"/>
              <w:jc w:val="both"/>
              <w:rPr/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зидент телерадиокомпании «СургутИнтерНовости»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енеральный директор открытого акционерного общества «Обьнефтегазгеология»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 </w:t>
            </w:r>
          </w:p>
          <w:p>
            <w:pPr>
              <w:pStyle w:val="Normal"/>
              <w:ind w:right="300" w:hanging="0"/>
              <w:jc w:val="both"/>
              <w:rPr/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ь Сургутского корпункта регионального общественно-политического журнала «Югра»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</w:t>
            </w:r>
          </w:p>
          <w:p>
            <w:pPr>
              <w:pStyle w:val="Normal"/>
              <w:ind w:right="300" w:hanging="0"/>
              <w:jc w:val="both"/>
              <w:rPr/>
            </w:pPr>
            <w:r>
              <w:rPr>
                <w:sz w:val="28"/>
                <w:szCs w:val="28"/>
              </w:rPr>
              <w:t>Юрий Понтилее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Думы города Сургута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ан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Владимир Леонард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 </w:t>
            </w:r>
          </w:p>
          <w:p>
            <w:pPr>
              <w:pStyle w:val="Normal"/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Сергее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редактор общества с ограниченной ответственностью «Радио Сургута»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амедш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инаида Алексее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общественной организации            «Общество охраны памятников истории и культуры в городе Сургуте»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департамента по экономической политике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теле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по организации обслуживания производства открытого акционерного общества «Сургутнефтегаз»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хомович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ветеран труда, генеральный директор (1981-1986 годов) открытого акционерного общества «Обьнефтегазгеология»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еннадий Федотович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городской общественной организации ветеранов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щеп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кан исторического факультета СурГУ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рье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униципального учреждения культуры «Сургутский краеведческий музей»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ц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ежда Яковле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департамента образования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ил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ладимир Николаевич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енерального директора общества с ограниченной ответственностью «Сургутгазпром»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фил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департамента финансов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йн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информационно-аналитического управления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 Григорье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городской общественной организации общества «Старожилы Сургута»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еградск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лия Василье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редактор газеты «Читающая Югра»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оховск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рина Михайло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комитета по природопользованию и экологии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лкун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редактор газеты «Сургутская трибуна»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ктор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енеральный директор телекомпании «Сургут-информТВ» (по согласованию)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5900" w:right="300" w:hanging="50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Heading1"/>
        <w:ind w:left="6372" w:firstLine="108"/>
        <w:rPr/>
      </w:pPr>
      <w:r>
        <w:rPr/>
        <w:t>Приложение 3</w:t>
      </w:r>
    </w:p>
    <w:p>
      <w:pPr>
        <w:pStyle w:val="Normal"/>
        <w:ind w:left="6372" w:firstLine="108"/>
        <w:rPr/>
      </w:pPr>
      <w:r>
        <w:rPr>
          <w:sz w:val="28"/>
        </w:rPr>
        <w:t xml:space="preserve">к распоряжению </w:t>
      </w:r>
    </w:p>
    <w:p>
      <w:pPr>
        <w:pStyle w:val="Normal"/>
        <w:ind w:left="6372" w:firstLine="108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372" w:firstLine="108"/>
        <w:rPr>
          <w:sz w:val="28"/>
        </w:rPr>
      </w:pPr>
      <w:r>
        <w:rPr>
          <w:sz w:val="28"/>
        </w:rPr>
        <w:t>от __________ №_______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План </w:t>
      </w:r>
    </w:p>
    <w:p>
      <w:pPr>
        <w:pStyle w:val="Heading1"/>
        <w:jc w:val="center"/>
        <w:rPr/>
      </w:pPr>
      <w:r>
        <w:rPr/>
        <w:t xml:space="preserve">мероприятий по организации и проведению празднования </w:t>
      </w:r>
    </w:p>
    <w:p>
      <w:pPr>
        <w:pStyle w:val="Heading1"/>
        <w:jc w:val="center"/>
        <w:rPr/>
      </w:pPr>
      <w:r>
        <w:rPr/>
        <w:t>50-летия высадки первого десанта геологоразведчиков в Сургу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06"/>
        <w:gridCol w:w="574"/>
        <w:gridCol w:w="1680"/>
        <w:gridCol w:w="120"/>
        <w:gridCol w:w="21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роприятие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олне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1. Организационные мероприя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ить и провести совещание Главы города с руководителями структурных подразделений Администрации города, представителями СМИ, предприятий, организаций и общественности города о подготовке к празднованию 50-летия высадки первого десанта геологоразведчиков в Сургу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 год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няк Я.С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одготовить проект программы мероприятий, посвященных празднованию       50-летия высадки первого десанта геологоразведчиков в Сургу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 год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>
                <w:sz w:val="28"/>
              </w:rPr>
            </w:pPr>
            <w:r>
              <w:rPr>
                <w:sz w:val="28"/>
              </w:rPr>
              <w:t>Сердюкова И.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одготовить обращение к руководителям предприятий города с приглашением принять участие в подготовке и проведении празд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 год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няк Я.С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дготовить план информационного сопровождения празднования 50-летия высадки первого десанта </w:t>
            </w:r>
            <w:r>
              <w:rPr>
                <w:sz w:val="28"/>
                <w:szCs w:val="28"/>
              </w:rPr>
              <w:t>геологоразведчиков в Сургу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 год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ойнина В.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Разработать и утвердить в установленном порядке маршруты и графики работы общественного транспорта в дни проведения празд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8"/>
              </w:rPr>
            </w:pPr>
            <w:r>
              <w:rPr>
                <w:sz w:val="28"/>
              </w:rPr>
              <w:t>до 01.09.200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лачев А.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Разработать и утвердить мероприятия по подготовке и приему гостей на железнодорожном вокзале, в аэропорту. Обеспечить работу справочных служб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до 01.09.200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</w:rPr>
              <w:t>Сердюкова И.И. Калачев А.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Подготовить списки приглашенных гостей и делега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до 01.06.200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ердюкова И.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Разработать план мероприятий по обеспечению правопорядка и общественной безопасности в местах проведения праздничных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до 01.09.200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даш С.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уществить закрепление руководителей структурных подразделений Администрации города за представителями делег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до 01.09.200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рдюкова И.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10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работать и утвердить мероприятия и проектно-сметную документацию по созданию Мемориального комплекса Ф. Сал-манова, восстановлению и благоустройству прилегающей территории и доро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уществить реконструкцию дома                  Ф. Салманова и благоустройство первой разведочной скважины, восстановление и благоустройство прилегающей территории и дор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до 01.05.2007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до 01.09.200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раташов В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11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ать и утвердить концепцию праздничного оформления гор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уществить праздничное оформление го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07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до 01.09.200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ан В.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12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макет, изготовить и осуществить установку памятного знака на проспекте Ф. Салман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до 01.09.200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ан В.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13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уществить расселение официальных делегаций и гостей, приглашенных на мероприятия, в гостиницах города, обеспечить питан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сентябр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07 год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Сердюкова И.И. Одинцов Р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14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ить оргкомитет, ответственных, закрепленных за гостями, СМИ, постановочную группу автотранспортом для бесперебойной работы. Сформировать единую диспетчерскую автотранспорта, задействованного в мероприят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 год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шкова Н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ачев А.Л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Сердюкова И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15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овать работу с залом официальных делегаций аэропорта города Сургута по встрече гостей и официальных делегаций, приглашенных на празд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 год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ердюкова И.И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алачев А.Л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16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работать программы пребывания для гостей, приглашенных для участия в празднован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до 01.09.200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ердюкова И.И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17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формировать представительские сувениры для гостей и выдать ответственным, закрепленным за ни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до 01.09.200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ердюкова И.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18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ить письма в Правительство ХМАО</w:t>
            </w:r>
            <w:r>
              <w:rPr/>
              <w:t xml:space="preserve"> – </w:t>
            </w:r>
            <w:r>
              <w:rPr>
                <w:sz w:val="28"/>
              </w:rPr>
              <w:t>Югры, на предприятия города о долевом финансировании празднования 50-летия высадки первого десанта геологоразведчиков в Сургу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до 10.05.200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ердюкова И.И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19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дготовить места проведения мероприятий (уборка, благоустройство прилегающих территорий, мелкий ремонт, установка биотуалетов, урн). Организовать уборку во время их проведения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начал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сентябр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07 год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алачев А.Л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Игнатов И.Б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Шароховская И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20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публиковать программу проведения мероприят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07 год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Тройнина В.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21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ить дежурство бригад «Скорой помощи» во время проведения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сентябр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07 год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елевин А.Р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22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и провести мероприятия, посвященные празднованию 50-летия высадки первого десанта геологоразведчиков в Сургу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сентябр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07 год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/>
            </w:pPr>
            <w:r>
              <w:rPr>
                <w:sz w:val="28"/>
              </w:rPr>
              <w:t>ответственные за мероприя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23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редставить в оргкомитет для согласования и координации действий сценарные ходы или программы проведения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до 01.09.200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ственны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мероприя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24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Разработать формы и механизм поощрения ветеранов геологии к юбилейной да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до 01.09.200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як Я.С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25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одготовить и утвердить смету расходов на проведение мероприятий с определением источников финанс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 год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ердюкова И.И.</w:t>
            </w:r>
          </w:p>
        </w:tc>
      </w:tr>
      <w:tr>
        <w:trPr/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. Культурно-массовые и спортивные мероприятия</w:t>
            </w:r>
          </w:p>
        </w:tc>
      </w:tr>
      <w:tr>
        <w:trPr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ганизовать подготовку и проведение: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Торжественного открытия мемориального комплекса Ф. Салманова по ул. Терешковой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3.09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департамент культуры, молодежной политики и спорта, 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правление 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координации внешних и общественных 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связ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Торжественного открытия памятного знака на улице Ф. Салман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13.09.200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департамент культуры, молодежной политики и спорта, 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правление 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координации внешних и общественных 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связ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3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Городского торжественного собрания, посвященного 50-летию высадки первого десанта геологоразведчиков в Сургуте в театре СурГ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13.09.200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департамент культуры, молодежной политики и спорта, 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правление 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координации внешних и общественных 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связ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4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Торжественного приема, посвященного празднованию 50-летия высадки первого десанта геологоразведчиков в Сургуте в Атриуме ОАО «Тюменьэнерго»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3.09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правление 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координации внешних и общественных 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связей,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5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Встреч с первооткрывателями сургутской нефти, ветеранами геологии, прибывшими в Сургут в числе первых, на предприятиях и образовательных учреждениях гор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департамент культуры, молодежной политики и спорта,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департамент образования,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городской совет ветеранов, 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ОАО «Обьнефтегазгеология», ОАО «Сургутнефтегаз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6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ыездных концертных программ на предприятиях города ОАО «Обьнефтегазгеология», ОАО «Сургутнефтегаз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апрель</w:t>
            </w:r>
          </w:p>
          <w:p>
            <w:pPr>
              <w:pStyle w:val="2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культуры, молодежной политики и спорта, ОАО «Обьнефтегазгеология», ОАО «Сургутнефтегаз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7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Всероссийского турнира по греко-римской борьбе им. Ф. Салманова в спортивном комплексе «Аверс», ул. 50 лет ВЛКСМ, 1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апрель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8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Cs w:val="28"/>
              </w:rPr>
              <w:t>Слета работающей молодежи г. Сургута на базе отдыха ОАО «Сургутнефтегаз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Cs/>
                <w:szCs w:val="28"/>
              </w:rPr>
              <w:t>сентябрь</w:t>
            </w:r>
          </w:p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left"/>
              <w:rPr/>
            </w:pPr>
            <w:r>
              <w:rPr>
                <w:bCs/>
                <w:szCs w:val="28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9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Cs w:val="28"/>
              </w:rPr>
              <w:t>Презентации улиц, названных в честь первопроходцев-геологов «Улица, на которой моя школ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Cs/>
                <w:szCs w:val="28"/>
              </w:rPr>
              <w:t>апрель-сентябрь</w:t>
            </w:r>
          </w:p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епартамент </w:t>
            </w:r>
          </w:p>
          <w:p>
            <w:pPr>
              <w:pStyle w:val="2"/>
              <w:jc w:val="left"/>
              <w:rPr/>
            </w:pPr>
            <w:r>
              <w:rPr>
                <w:bCs/>
                <w:szCs w:val="28"/>
              </w:rPr>
              <w:t>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0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Cs w:val="28"/>
              </w:rPr>
              <w:t>Литературной гостиной (конкурса стихов) «Это мой город» в образовательных учреждениях гор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Cs/>
                <w:szCs w:val="28"/>
              </w:rPr>
              <w:t>сентябрь</w:t>
            </w:r>
          </w:p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епартамент </w:t>
            </w:r>
          </w:p>
          <w:p>
            <w:pPr>
              <w:pStyle w:val="2"/>
              <w:jc w:val="left"/>
              <w:rPr/>
            </w:pPr>
            <w:r>
              <w:rPr>
                <w:bCs/>
                <w:szCs w:val="28"/>
              </w:rPr>
              <w:t>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1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Молодежной экспедиции, посвященной памяти Ф. Салманова по геологоразведочному маршруту 1958 года г. Сургут – п. Тундри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27.07.2007 по 01.08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left"/>
              <w:rPr/>
            </w:pPr>
            <w:r>
              <w:rPr>
                <w:bCs/>
                <w:szCs w:val="28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2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X</w:t>
            </w:r>
            <w:r>
              <w:rPr>
                <w:b w:val="false"/>
                <w:sz w:val="28"/>
                <w:szCs w:val="28"/>
              </w:rPr>
              <w:t xml:space="preserve"> Сургутского мараф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0.05.200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left"/>
              <w:rPr/>
            </w:pPr>
            <w:r>
              <w:rPr>
                <w:bCs/>
                <w:szCs w:val="28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snapToGrid w:val="false"/>
              <w:rPr>
                <w:b w:val="false"/>
                <w:b w:val="false"/>
                <w:bCs/>
                <w:sz w:val="10"/>
                <w:szCs w:val="28"/>
              </w:rPr>
            </w:pPr>
            <w:r>
              <w:rPr>
                <w:b w:val="false"/>
                <w:bCs/>
                <w:sz w:val="10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Музейно-выставочная деятельность</w:t>
            </w:r>
          </w:p>
        </w:tc>
      </w:tr>
      <w:tr>
        <w:trPr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Организовать подготовку и проведение: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1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ыставки, посвященной 50-летию высадки первого десанта геологоразведчиков в Сургуте «Точка отсчета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сентябрь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2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Cs w:val="28"/>
              </w:rPr>
              <w:t>Выставки молодежных творческих работ,</w:t>
            </w:r>
            <w:r>
              <w:rPr>
                <w:szCs w:val="28"/>
              </w:rPr>
              <w:t xml:space="preserve"> посвященных </w:t>
            </w:r>
          </w:p>
          <w:p>
            <w:pPr>
              <w:pStyle w:val="2"/>
              <w:rPr/>
            </w:pPr>
            <w:r>
              <w:rPr>
                <w:szCs w:val="28"/>
              </w:rPr>
              <w:t>50-летию высадки первого десанта геологоразведчиков в Сургуте,</w:t>
            </w:r>
            <w:r>
              <w:rPr>
                <w:bCs/>
                <w:szCs w:val="28"/>
              </w:rPr>
              <w:t xml:space="preserve"> в ОАО «Обьнефтегазгеология», ОАО «Сургутнефтегаз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28" w:hanging="0"/>
              <w:jc w:val="center"/>
              <w:rPr/>
            </w:pPr>
            <w:r>
              <w:rPr>
                <w:bCs/>
                <w:szCs w:val="28"/>
              </w:rPr>
              <w:t>апрель-сентябрь</w:t>
            </w:r>
          </w:p>
          <w:p>
            <w:pPr>
              <w:pStyle w:val="2"/>
              <w:ind w:left="-108" w:right="-22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культуры, молодежной политики и спорта, ОАО «Обьнефтегазгеология»,  ОАО Сургутнефтегаз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3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ртуальной книжной выставки на сайте МУК «Централизованная библиотечная система» Центральной городской библиотеки им. А.С.Пушки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-октябрь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4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Городского конкурса молодых художников «Сургут: вчера, сегодня, завтра», посвященного 50-летию высадки первого  десанта геологоразведчиков в Сургуте,           в выставочных залах Сургутского художественно-промышленного колледжа и детской художественной школы № 1 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м. Л.А. Гор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-108" w:right="-108" w:hanging="0"/>
              <w:rPr/>
            </w:pPr>
            <w:r>
              <w:rPr>
                <w:b w:val="false"/>
                <w:sz w:val="28"/>
                <w:szCs w:val="28"/>
              </w:rPr>
              <w:t>апрель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5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Викторины им. Ф. Салманова, посвященной геологоразведке города Сургута для учащихся 10-11 классов, средних специальных учебных заведений в центральной городской библиотеке им. А.С. Пушки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рель-сентябрь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партамент 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образования,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6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Лекционного проекта для учащихся и студентов города «История и  подвиг нефти» в Музейном центре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прель- 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-108" w:right="-108" w:hanging="0"/>
              <w:rPr/>
            </w:pPr>
            <w:r>
              <w:rPr>
                <w:b w:val="false"/>
                <w:sz w:val="28"/>
                <w:szCs w:val="28"/>
              </w:rPr>
              <w:t>сентябрь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департамент культуры, молодежной политики и спорта, департамент образования, ВУЗы 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гор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7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Экскурсий для учащихся и молодежи города в музей ОАО «Обьнефтегазгеолог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-108" w:right="-108" w:hanging="0"/>
              <w:rPr/>
            </w:pPr>
            <w:r>
              <w:rPr>
                <w:b w:val="false"/>
                <w:sz w:val="28"/>
                <w:szCs w:val="28"/>
              </w:rPr>
              <w:t>сентябрь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партамент 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образования,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департамент культуры, молодежной политики и спорта, ОАО «Обьнефтегазгеология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8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Фотовыставки «Твои люди, Север!» в образовательных учреждениях гор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-108" w:right="-108" w:hanging="0"/>
              <w:rPr/>
            </w:pPr>
            <w:r>
              <w:rPr>
                <w:b w:val="false"/>
                <w:sz w:val="28"/>
                <w:szCs w:val="28"/>
              </w:rPr>
              <w:t>сентябрь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партамент 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9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Музейных экспозиций «Они были первые» в образовательных учреждениях гор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прель- 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-108" w:right="-108" w:hanging="0"/>
              <w:rPr/>
            </w:pPr>
            <w:r>
              <w:rPr>
                <w:b w:val="false"/>
                <w:sz w:val="28"/>
                <w:szCs w:val="28"/>
              </w:rPr>
              <w:t>сентябрь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партамент 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10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Тематических выставок в библиотеках образовательных учреждений «История и подвиг нефт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-108" w:right="-108" w:hanging="0"/>
              <w:rPr/>
            </w:pPr>
            <w:r>
              <w:rPr>
                <w:b w:val="false"/>
                <w:sz w:val="28"/>
                <w:szCs w:val="28"/>
              </w:rPr>
              <w:t>сентябрь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партамент 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11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ыставки детского рисунка 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«Город старый – город новый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-108" w:right="-108" w:hanging="0"/>
              <w:rPr/>
            </w:pPr>
            <w:r>
              <w:rPr>
                <w:b w:val="false"/>
                <w:sz w:val="28"/>
                <w:szCs w:val="28"/>
              </w:rPr>
              <w:t>сентябрь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партамент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snapToGrid w:val="false"/>
              <w:rPr>
                <w:b w:val="false"/>
                <w:b w:val="false"/>
                <w:bCs/>
                <w:sz w:val="10"/>
                <w:szCs w:val="28"/>
              </w:rPr>
            </w:pPr>
            <w:r>
              <w:rPr>
                <w:b w:val="false"/>
                <w:bCs/>
                <w:sz w:val="10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Издательская деятельность и работа со СМИ</w:t>
            </w:r>
          </w:p>
        </w:tc>
      </w:tr>
      <w:tr>
        <w:trPr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Организовать подготовку и проведение: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1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Постоянных рубрик, посвященных 50-летию высадки первого десанта геологоразведчиков в Сургуте в газетах «Сургутская трибуна», «Сургутские ведомости», «Нефть Приобь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май-сентябрь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12"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информационно-аналитическое управление, редакция газеты «Сургутская трибуна», ОАО «Сургутнефтегаз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2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Спецвыпуска газеты «Сургутская трибуна», посвященного 50-летию высадки первого десанта геологоразведчиков в Сургуте и созданию Юганской разведки структурно-поискового бур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3.09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редакция газеты «Сургутская 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трибун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3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Постоянной рубрики «Когда газета пахла нефтью» в газетах «Сургутская трибуна» и «Нефть Приобь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-108" w:right="-108" w:hanging="0"/>
              <w:rPr/>
            </w:pPr>
            <w:r>
              <w:rPr>
                <w:b w:val="false"/>
                <w:sz w:val="28"/>
                <w:szCs w:val="28"/>
              </w:rPr>
              <w:t>май-сентябрь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информационно-аналитичес-кое управление,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ОАО «Сургут-нефтегаз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4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Акции «Откликнитесь, первопроходцы!» в газете «Сургутские ведомости»,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публикации очерков по результатам акции,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выпуска тематического номе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прель 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7 года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-108" w:right="-108" w:hanging="0"/>
              <w:rPr/>
            </w:pPr>
            <w:r>
              <w:rPr>
                <w:b w:val="false"/>
                <w:sz w:val="28"/>
                <w:szCs w:val="28"/>
              </w:rPr>
              <w:t>июнь-сентябрь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7 года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08.08.200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информационно-аналитичес-кое управление</w:t>
            </w:r>
          </w:p>
        </w:tc>
      </w:tr>
      <w:tr>
        <w:trPr>
          <w:trHeight w:val="16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5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Демонстрации телевизионного цикла «Неизвестный Сургут» об истории разведки нефтяных месторождени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-июнь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7 года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О ТК «СургутинформТВ»,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информационно-аналитичес-кое управл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6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Создание документального фильма о геологах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сентябрь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ОАО «Обьнефтегазгеология», 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ЗАО ТК «Сургутинформ ТВ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7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Издание брошюры из серии «Живая память» о главном инженере геофизике Сургутской нефтеразведочной экспедиции Викторе Петровиче Федорове к 95-летию со дня его рожд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сентябрь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информационно-аналитичес-кое управл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8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Издание цикла материалов, посвященных геологоразведке в журнале «Полярная сов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рель-ноябрь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редакция журнала «Полярная сова», информационно-ана-литическое управл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9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дание сборника статей из периодических изданий, посвященных 50-летию высадки первого десанта геологоразведчиков в Сургут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август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10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ещения в средствах массовой информации общественных мероприятий, посвященных 50-летию высадки первого десанта геологоразведчиков в Сургут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 течение 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-108" w:right="-108" w:hanging="0"/>
              <w:rPr/>
            </w:pPr>
            <w:r>
              <w:rPr>
                <w:b w:val="false"/>
                <w:sz w:val="28"/>
                <w:szCs w:val="28"/>
              </w:rPr>
              <w:t>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-кое управл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11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кации, распространение в СМИ, размещение на официальном интернет-сайте Администрации города документов, анонсов событий, объявлений, другой информации, посвященных организации и проведению празднования 50-летия высадки первого десанта геологоразведчиков в Сургут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-аналитичес-кое управл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12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ворческой акции Сургутской городской организации журналистов «Экспедиция в легенду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цикла встреч с ветеранами-геолог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руглого стола по проблемам современного поисково-разведочного бурения с участием специалистов ОАО «Обьнефтегазгеология», ОАО «Сургутнефтегаз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ставки книг, буклетов, брошюр, фотографий о геологах и геологическом поиске на территории Тюмен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юнь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ргутская городская  организация журналис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13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ии творческих поездок журналистов по местам геологической славы Усть-Балыкское, Федоровское месторождения, Колпаше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май-сентябр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ргутская городская организация журналистов, ОАО «Сургутнефтегаз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14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ого вечера «Героев наши имена…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ргутская городская  организация журналистов, Сургутская  организация Союза писателей Росс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15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ьного выпуска газеты «Мы вместе», посвященного юбилею высадки геологов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ргут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ргутская городская организация журналист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16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ьного выпуска радиопрограммы, посвященной юбилею высадки геологов в Сургуте. «Радио Сургута» на канале «Радио Шансон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Ради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ргут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17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реждение специальной номинации «Экспедиция в легенду»  в ежегодном конкурсе «Журналист года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ргутская городская организация журналистов, информационно-анали-тическое управл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18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ии радиопрограмм на каналах «Радио Сургута» и «Радио Шансон» с участием ветеранов геологоразведки «Вспомним, товарищ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май-сентябр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Радио Сургут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19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уска телепрограммы с участием ветерана геологоразведки В.М. Пархомович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О «Сургут-интерновост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20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а материалов СМИ, посвященных 50-летию высадки первого десанта геологоразведчиков в Сургуте. Передача собранных материалов в Сургутский краеведческий муз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апрель-декабр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-аналитичес-кое управл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5" w:leader="none"/>
                <w:tab w:val="left" w:pos="1230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21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полиграфической проду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нков пригла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пусков для автотран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рточек-бейджев для членов оргкомитета, СМИ, почетных г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фиш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координации внешних и обществен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связей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45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21:00Z</dcterms:created>
  <dc:creator>30102new</dc:creator>
  <dc:description/>
  <dc:language>en-US</dc:language>
  <cp:lastModifiedBy>User</cp:lastModifiedBy>
  <dcterms:modified xsi:type="dcterms:W3CDTF">2007-06-05T06:08:00Z</dcterms:modified>
  <cp:revision>4</cp:revision>
  <dc:subject/>
  <dc:title>РАСПОРЯЖЕНИЕ АДМИНИСТРАЦИИ ГОРОДА</dc:title>
</cp:coreProperties>
</file>