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00" w:right="1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4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640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400" w:right="14" w:hanging="0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shd w:fill="FFFFFF" w:val="clear"/>
        <w:ind w:left="640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по реализации приоритетного национального проек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разование»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07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6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заместитель руководителя рабочей групп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Ильиче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ниторинга образовательных услуг и ведомственных программ департамента образования, секретарь рабочей группы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560" w:leader="none"/>
        </w:tabs>
        <w:ind w:lef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6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ежной политики и спорта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информатизации и сетевым ресурсам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Владимир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ежной политики и спорта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департамента образования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департамента образова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а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образовательных услуг и ведомственных программ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учреждения «Управление дошкольными образовательными учреждениями»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фессионального и дополнительного образования управления культуры депар- тамента культуры, молодежной политики и спорта 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городской организации профсоюза работников народного образования и науки города Сургута (по согласованию)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профсоюзной организации работников культуры города Сургута (по согласованию)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бразовательных учреждений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3:00Z</dcterms:created>
  <dc:creator>none</dc:creator>
  <dc:description/>
  <dc:language>en-US</dc:language>
  <cp:lastModifiedBy>User</cp:lastModifiedBy>
  <dcterms:modified xsi:type="dcterms:W3CDTF">2007-06-05T05:47:00Z</dcterms:modified>
  <cp:revision>4</cp:revision>
  <dc:subject/>
  <dc:title>РАСПОРЯЖЕНИЕ АДМИНИСТРАЦИИ ГОРОДА</dc:title>
</cp:coreProperties>
</file>