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4.2007  № 200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 по реализации приоритетного национального проекта «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городе Сургуте на 2006 – 2007 годы</w:t>
      </w:r>
    </w:p>
    <w:p>
      <w:pPr>
        <w:pStyle w:val="Normal"/>
        <w:ind w:right="-550" w:hanging="0"/>
        <w:jc w:val="right"/>
        <w:rPr/>
      </w:pP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</w:t>
      </w:r>
      <w:r>
        <w:rPr/>
        <w:t>)</w:t>
      </w:r>
    </w:p>
    <w:tbl>
      <w:tblPr>
        <w:tblW w:w="160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1"/>
        <w:gridCol w:w="720"/>
        <w:gridCol w:w="940"/>
        <w:gridCol w:w="1400"/>
        <w:gridCol w:w="720"/>
        <w:gridCol w:w="720"/>
        <w:gridCol w:w="720"/>
        <w:gridCol w:w="720"/>
        <w:gridCol w:w="900"/>
        <w:gridCol w:w="860"/>
        <w:gridCol w:w="1480"/>
        <w:gridCol w:w="901"/>
        <w:gridCol w:w="215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 2006 го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ассигнован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 Администрации город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 Администрации гор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информатизации и сетевым ресурсам Администрации город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программа «Реализация федерального комплексного проекта модернизации образования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осударственно-общественного управления в сфере образования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Департамент образования     Администрации гор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правляющих советов в общеобразовательных учреждениях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Департамент образования   Администрации гор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участия в оценке качества образовательных услуг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Департамент образования   Администрации гор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подготовки ежегодных открытых публичных докладов общеобразовательных учреждений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Департамент образования   Администрации гор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Организация и  проведение эксперимента по введению   новой  системы оплаты труда  в  муниципальных   общеобразовательных учреждениях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Департамент образования   Администрации гор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муниципальных правовых актов Администрации города, приказов департамента образования по реализации эксперимента по введению новой системы оплаты труда в муниципальных общеобразовательных учреждениях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Департамент образования   Администрации гор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реализации эксперимента по введению новой системы оплаты труда в муниципальных общеобразовательных учреждениях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Департамент образования   Администрации гор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е обеспечение расчетов заработной платы работников муниципальных общеобразовательных учреждений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Департамент образования   Администрации гор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, консультаций по вопросам перехода на новую систему оплаты труда в муниципальных общеобразовательных учреждениях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Департамент образования   Администрации гор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ого отчета по итогам реализации эксперимента по введению новой системы оплаты труда в муниципальных общеобразовательных учреждениях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Департамент образования   Администрации гор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53:00Z</dcterms:created>
  <dc:creator>Chiruhina</dc:creator>
  <dc:description/>
  <dc:language>en-US</dc:language>
  <cp:lastModifiedBy>User</cp:lastModifiedBy>
  <cp:lastPrinted>2007-05-04T11:26:00Z</cp:lastPrinted>
  <dcterms:modified xsi:type="dcterms:W3CDTF">2007-05-31T09:48:00Z</dcterms:modified>
  <cp:revision>151</cp:revision>
  <dc:subject/>
  <dc:title>Проект вносится </dc:title>
</cp:coreProperties>
</file>