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7" w:hanging="0"/>
        <w:rPr>
          <w:bCs/>
        </w:rPr>
      </w:pPr>
      <w:r>
        <w:rPr>
          <w:bCs/>
        </w:rPr>
        <w:t>Приложение 4</w:t>
      </w:r>
    </w:p>
    <w:p>
      <w:pPr>
        <w:pStyle w:val="Normal"/>
        <w:ind w:left="5757" w:hanging="0"/>
        <w:rPr>
          <w:bCs/>
        </w:rPr>
      </w:pPr>
      <w:r>
        <w:rPr>
          <w:bCs/>
        </w:rPr>
        <w:t>к решению Думы города</w:t>
      </w:r>
    </w:p>
    <w:p>
      <w:pPr>
        <w:pStyle w:val="Normal"/>
        <w:ind w:left="5757" w:hanging="0"/>
        <w:rPr/>
      </w:pPr>
      <w:r>
        <w:rPr/>
        <w:t>от 28.04.2007  № 192-</w:t>
      </w:r>
      <w:r>
        <w:rPr>
          <w:lang w:val="en-US"/>
        </w:rPr>
        <w:t xml:space="preserve">IV </w:t>
      </w:r>
      <w:r>
        <w:rPr/>
        <w:t>Д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сполнение бюджета города по расходам за 2006 год.</w:t>
      </w:r>
    </w:p>
    <w:p>
      <w:pPr>
        <w:pStyle w:val="Normal"/>
        <w:jc w:val="center"/>
        <w:rPr>
          <w:bCs/>
        </w:rPr>
      </w:pPr>
      <w:r>
        <w:rPr>
          <w:bCs/>
        </w:rPr>
        <w:t>Ведомственная структура</w:t>
      </w:r>
    </w:p>
    <w:p>
      <w:pPr>
        <w:pStyle w:val="Normal"/>
        <w:jc w:val="right"/>
        <w:rPr/>
      </w:pPr>
      <w:r>
        <w:rPr>
          <w:bCs/>
        </w:rPr>
        <w:t>(тыс. рублей</w:t>
      </w:r>
      <w:r>
        <w:rPr/>
        <w:t>)</w:t>
      </w:r>
    </w:p>
    <w:tbl>
      <w:tblPr>
        <w:tblW w:w="11001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84"/>
        <w:gridCol w:w="576"/>
        <w:gridCol w:w="336"/>
        <w:gridCol w:w="520"/>
        <w:gridCol w:w="949"/>
        <w:gridCol w:w="549"/>
        <w:gridCol w:w="1231"/>
        <w:gridCol w:w="1140"/>
        <w:gridCol w:w="1140"/>
      </w:tblGrid>
      <w:tr>
        <w:trPr>
          <w:trHeight w:val="2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на исполнение расходных обязательств по вопросам местного знач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сходы на исполнение расходных обязательств за счет субсидий и субвенций из бюджетов других уровней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ГОР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 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 6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 8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0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9 9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2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0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3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 70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6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онд реформирования региональных и  муниципальных финан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7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 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7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еформирования муниципальных финансов города Сургута на 2006 – 2007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7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сельскохозяйственной перепис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населения и организаций  к действиям в чрезвычайной ситуации в мирное и военное врем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целевая программа «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» на 2006 – 200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>
                <w:bCs/>
                <w:cap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лый бизнес и предприниматель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ддержка мало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поддержки малого предпринимательства в городе Сургуте на 2000 – 200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ддержка мало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2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2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2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радиокомпа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по договорам за освещение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5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 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4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4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7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Меры социальной поддержки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Расходы на оказание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30 8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орьба с беспризорностью, опека, попечитель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2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7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борьбе с беспризорностью, опеке и попечитель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2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7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особия и компенс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7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«Дети-сироты» городской целевой программы «Дети Сургута» на 2004 – 2007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3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3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>
                <w:bCs/>
                <w:cap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 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ПО ИНФОРМАТИЗАЦИИ И СЕТЕВЫМ РЕСУРС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6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8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8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инские формирования (органы, подразделени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>
                <w:bCs/>
                <w:cap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чреждения, обеспечивающие предоставление услуг в сфере лес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тские   дошкольные 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ы общеобразователь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Гимназии, лице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черние шк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ы-детские са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423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-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ие кабин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школьные учебно-производственные комбин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-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5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Здравоохранение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ции переливания кров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льные до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здравоохранения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-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ВНУТРЕННИХ 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 8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 8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 3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 3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 3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 3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 4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 4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9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9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ерсон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5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5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нсации членам семей погибших военно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грамма «Комплексные мероприятия по профилактике правонарушений и усилению борьбы с преступностью в Ханты-Мансийском автономном округе – Югре» на 2005 – 2007 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ОЕ УПРАВЛЕНИЕ ВНУТРЕННИХ ДЕЛ НА ТРАНСПОРТ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1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1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1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1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ое обмунд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персонал и сотрудники правоохранительных органов, имеющие специальные з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ерсон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грамма «Комплексные мероприятия по профилактике правонарушений и усилению борьбы с преступностью в Ханты-Мансийском автономном округе – Югре» на 2005 – 2007 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ЕПАРТАМЕНТ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0 6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0 5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0 07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5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5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 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 70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 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 70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 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 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40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0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грамма «Укрепление пожарной безопасности в Ханты-Мансийском автономном округе – Югре» на 2004 – 2006 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0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40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40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 8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 8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 3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 3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3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3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направления развития и реконструкции улично-дорожной сети города Сургута на период до 2007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4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астройки террито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 4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3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 08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8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6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6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8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8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«Строительство и (или) приобретение жилых помещений для предоставления на условиях социального найма, формирование маневренного жилищного фонда» программы «Улучшение жилищных условий населения Ханты-Мансийского автономного округа – Югры»  на 2005 – 2015 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7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8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8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 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 8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 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 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 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6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Проектирование и строительство инженерных сетей» программы «Улучшение жилищных условий населения Ханты-Мансийского автономного округа – Югры» на 2005 – 2015 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2227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 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 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6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3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бор и удаление отходов и очистка сточных в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сбору и удалению твердых и жидки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7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7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2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2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8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8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ы общеобразователь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2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2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Гимназии, лице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Комплексная программа по профилактике правонарушений и преступности в городе Сургуте на 2006 – 2010 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Развитие материально-технической базы учреждений культуры Ханты-Мансийского автономного округа – Югры» программы «Развитие материально-технической базы социальной сферы Ханты-Мансийского автономного округа – Югры» на 2006 – 201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6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 5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Здравоохранение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 6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34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6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34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льные до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6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34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6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4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Развитие материально-технической базы учреждений здравоохранения Ханты-Мансийского автономного округа – Югры» программы «Развитие материально-технической базы социальной сферы Ханты-Мансийского автономного округа – Югры» на 2006 – 201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6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6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34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6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43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Развитие материально-технической базы учреждений физической культуры и спорта Ханты-Мансийского автономного округа – Югры» программы «Развитие материально-технической базы социальной сферы Ханты-Мансийского автономного округа – Югры» на 2006 – 201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6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здравоохранения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 0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 93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9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93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9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84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84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Обеспечение жильем граждан, проживающих в жилых помещениях, непригодных для проживания» программы «Улучшение жилищных условий населения Ханты-Мансийского автономного округа – Югры» на 2005 – 2015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7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12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2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Обеспечение жилыми помещениями граждан из числа коренных малочисленных народов в Ханты-Мансийском автономном округе – Югре» программы  «Улучшение жилищных условий населения Ханты-Мансийского автономного округа – Югры» на 2005 – 2015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7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ругие вопросы в области социальной политик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 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 «Развитие материально-технической базы учреждений социального обслуживания населения Ханты-Мансийского автономного округа – Югры» программы «Развитие материально-технической базы социальной сферы Ханты-Мансийского автономного округа – Югры» на 2006 – 201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6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6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ТРАНСПОРТА, СВЯЗИ И ЭКСПЛУАТАЦИИ ДОР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1 8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 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8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сельскохозяйственной перепис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>
                <w:bCs/>
                <w:cap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 4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 6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10 5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 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 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 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дорожным хозяйств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иды тран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 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 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и субвен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Комплексная программа по профилактике правонарушений и преступности в городе Сургуте на 2006 – 201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>11 8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 8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 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0 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3 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78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>
                <w:bCs/>
                <w:cap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3 6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6 8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78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 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 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 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 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3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3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Дети-сироты» городской целевой программы «Дети Сургута» на 2004 – 2007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 5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 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4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инвестиции в осно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 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 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9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9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области коммунального хозяй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4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4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еконструкция и развитие объектов теплоснабжения населенных пунктов Ханты-Мансийского автономного округа – Югры» программы «Развитие и модернизация жилищно-коммунального комплекса Ханты-Мансийского автономного округа – Югры на 2005 – 2012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1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5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5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качественной питьевой водой населения Ханты-Мансийского автономного округа – Югры» программы «Развитие и модернизация жилищно-коммунального комплекса Ханты-Мансийского автономного округа – Югры на 2005 – 2012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1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8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89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9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9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 8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 8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5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5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ы общеобразователь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имназии, лице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черние шк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ы-детские са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ие кабин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Группы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школьные учебно-производственные комбин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Здравоохранение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3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3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ции переливания кров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льные до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«ХОЗЯЙСТВЕННО-ЭКСПЛУАТАЦИОННОЕ УП-РАВЛЕНИ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4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5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6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3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населения и организаций  к действиям в чрезвычайной ситуации в мирное и военное врем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родская целевая программа «Защита населения и территории муниципального образования городской округ город Сургут от чрезвычайных ситуаций и совершенствование гражданской обороны» на 2006 – 200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3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ЕПАРТАМЕНТ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8 3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3 2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5 11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4 9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9 8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5 11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 9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 9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 9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1 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 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3 45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8 3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8 23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 3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 23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ы общеобразовательны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1 5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6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8 90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 5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6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 90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имназии, лице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 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 06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6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черние шк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6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6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ы-детские са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30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04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4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4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4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4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системы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4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4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4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4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7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венции местным бюджетам на ежемесячное денежное вознаграждение за классное руководство из бюджета автономного окру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02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7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2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инновационных образовательных программ в государственных и муниципальных общеобразовательных школ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3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3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8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ие кабин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руппы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школьные учебно-производственные комбин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целевая программа «Комплексные меры противодействия злоупотреблению наркотическими средствами и их незаконному обороту» на 2004 – 2005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Дети-инвалиды» городской целевой программы «Дети Сургута» на 2004 – 2007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Дети-сироты» городской целевой программы «Дети Сургута» на 2004 – 2007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Профилактика безнадзорности, правонарушений несовершеннолетних и защита их прав» городской целевой программы «Дети Сургута» на 2004 – 2007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родская целевая программа «Комплексные мероприятия по социальной поддержке ветеранов боевых действий в Афганистане и других участников боевых действий, локальных войн» на 2004 – 200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ая программа по профилактике правонарушений и преступности в городе Сургуте на 2006 – 201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по реализации приоритетного национального проекта «Образование» в городе Сургуте на 2006 – 2007 год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КУЛЬТУРЫ, МОЛОДЕЖНОЙ ПОЛИТИКИ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 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 8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93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ая поддержка на возвратной основ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Фонд реформирования региональных муниципальных финан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грамма реформирования муниципальных финансов города Сургута на 2006 – 2007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 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 6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 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 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 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системы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9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9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системы физ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3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3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3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3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венции местным бюджетам на ежемесячное денежное вознаграждение за классное руководство из бюджета автономного окру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02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2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6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6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5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5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9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9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роприятия по проведению  оздоровительной кампании дете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«Дети Севера» городской целевой программы «Дети Сургута» на 2004 – 2007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«Профилактика безнадзорности, правонарушений несовершеннолетних и защита их прав» городской целевой программы «Дети Сургута» на 2004 – 2007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по реализации приоритетного национального проекта «Образование» в городе Сургуте на 2006 – 2007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 5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 5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 8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 8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4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4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3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3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7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9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9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«Дети-инвалиды» городской целевой программы «Дети Сургута» на 2004 – 2007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Городская целевая программа «Комплексные мероприятия по социальной поддержке ветеранов боевых действий в Афганистане и других участников боевых действий, локальных войн» на 2004 – 200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Здравоохранение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7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7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здравоохранения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Подпрограмма «Дети-инвалиды» городской целевой программы «Дети Сургута» на 2004 – 2007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51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5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51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жильем молодых семей» федеральной целевой программы «Жилище» на 2002 – 201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молодым семьям для приобретения жил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31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31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Доступное жилье молодым» программы Ханты-Мансийского автономного округа – Югры «Улучшение жилищных условий населения Ханты-Мансийского автономного округа – Югры» на 2005 – 2015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7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31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319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МИТЕТ ПО ЗДРАВООХРАН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5 3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8 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92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Здравоохранение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 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3 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92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 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8 2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927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 5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 5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5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5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 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 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ции переливания кров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льные до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8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8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8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8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7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7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26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62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6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5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здравоохранения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9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9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-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«Дети-инвалиды» городской целевой программы «Дети Сургута» на 2004 – 2007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«Дети Севера» городской целевой программы «Дети Сургута» на 2004 – 2007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«Развитие системы социального обслуживания семьи и детей» городской целевой программы «Дети Сургута» на 2004 – 2007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2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Городская целевая комплексная медико-социальная программа «Сахарный диабет» на 2002 – 200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Городская целевая программа «Безопасное материнство» на 2002 – 200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Программа по реализации приоритетного национального проекта «Здравоохранение» в городе Сургуте на 2006 – 2007 год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ФИНАН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6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6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 8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 8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ая поддержка на возвратной основ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онд реформирования региональных и муниципальных финан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грамма реформирования муниципальных финансов города Сургута на 2006 – 2007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>
                <w:bCs/>
                <w:cap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5" w:hanging="0"/>
              <w:jc w:val="both"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ЭКОЛОГИИ И ПРИРОДО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 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3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17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храна, восстановление и использование ле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соохранные и лесовосстановитель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родская целевая программа «Обустройство городских лесов» на 2006 – 201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соохранные и лесовосстановитель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, обеспечивающие предоставление услуг в сфере лес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8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7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9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7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коммунального хозяйст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родская целевая программа «Охрана природы и рациональное использование природных ресурсов города Сургута» на 2006 – 2010 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родская целевая программа «Обеспечение населения города качественной питьевой водой» на 2006 – 201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родская целевая программа «Обустройство городских лесов» на 2006 – 201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7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и модернизация системы сбора, вывоза и утилизации твердых бытовых отходов Ханты-Мансийского автономного округа – Югры» программы «Развитие и модернизация жилищно-коммуналь-ного комплекса Ханты-Мансийского автономного округа – Югры на 2005 – 2012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21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7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6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8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8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8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8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Городская целевая программа «Охрана природы и рациональное использование природных ресурсов города Сургута» на 2006 – 2010 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1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1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Городская целевая программа «Отходы производства и потребления в городе Сургуте» на 2006 – 201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8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8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бор и удаление отходов и очистка сточных в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сбору и удалению твердых и жидки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родская целевая программа «Охрана природы и рациональное использование природных ресурсов города Сургута» на 2006 – 2010 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родская целевая программа «Отходы производства и потребления в городе Сургуте» на 2006 – 201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храна растительных и животных видов и среды их обит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родская целевая программа «Охрана природы и рациональное использование природных ресурсов города Сургута» на 2006 – 2010 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ородская целевая программа «Обеспечение населения города качественной питьевой водой» на 2006 – 201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мплексная целевая программа «Обь» на 1999 – 201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Городская целевая программа «Охрана природы и рациональное использование природных ресурсов города Сургута» на 2006 – 2010 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для нужд отрас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Городская целевая программа «Обеспечение населения города качественной питьевой водой» на 2006 – 201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2" w:right="-108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4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2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СУДЕБНЫХ ПРИСТАВОВ ПО ГОРОДУ СУРГУТ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м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ПРАВЛЕНИЕ ГОСУДАРСТВЕННОГО НАРКОКОНТРОЛЯ </w:t>
            </w:r>
            <w:r>
              <w:rPr>
                <w:bCs/>
                <w:caps/>
                <w:sz w:val="24"/>
                <w:szCs w:val="24"/>
              </w:rPr>
              <w:t>Российской Федерации</w:t>
            </w:r>
            <w:r>
              <w:rPr>
                <w:bCs/>
                <w:sz w:val="24"/>
                <w:szCs w:val="24"/>
              </w:rPr>
              <w:t xml:space="preserve"> ПО ХАНТЫ-МАНСИЙСКОМУ АВТОНОМНОМУ ОКРУГУ-ЮГР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25 8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18 5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7 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37:00Z</dcterms:created>
  <dc:creator>User</dc:creator>
  <dc:description/>
  <cp:keywords/>
  <dc:language>en-US</dc:language>
  <cp:lastModifiedBy>.</cp:lastModifiedBy>
  <cp:lastPrinted>2007-05-08T10:01:00Z</cp:lastPrinted>
  <dcterms:modified xsi:type="dcterms:W3CDTF">2007-05-10T10:17:00Z</dcterms:modified>
  <cp:revision>16</cp:revision>
  <dc:subject/>
  <dc:title/>
</cp:coreProperties>
</file>