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400" w:hanging="0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формирование кадрового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 в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Администрация города объявляет конкурс на включение в кадровый резерв на должности муниципальной службы категории «руководители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шей групп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592"/>
      </w:tblGrid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жилищно-коммунального хозяйств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финанс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по экономической политик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rPr/>
            </w:pPr>
            <w:r>
              <w:rPr>
                <w:sz w:val="28"/>
                <w:szCs w:val="28"/>
              </w:rPr>
              <w:t>- директор департамента имущественных и земельных отношен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культуры, молодежной политики и спорт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592"/>
      </w:tblGrid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департамента жилищно-коммунального              хозяйств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финансо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департамента по экономической политик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департамента имущественных и земельных                 отношени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департамента архитектуры и градостроительств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департамента культуры, молодежной политики спорт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9154" w:type="dxa"/>
            <w:tcBorders/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департамента образова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2. Требования, предъявляемые к претендентам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Гражданство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Квалификационные требов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1. По должности муниципальной службы высшей групп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а главных должностях не менее пяти лет или стаж работы по специальности не менее семи л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2. По должности муниципальной службы главной групп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а ведущих должностях не менее четырех лет или стаж работы по специальности не менее шести л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 Докумен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паспорт представляется лично при сдаче документов и по прибытии на конкурс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трудовой книжки или иных документов, подтверждающих трудовую деятельность претенден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документа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кумент медицинского учреждения об отсутствии у претендента заболеваний, препятствующих назначению на должность муниципальной служб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зыв (характеристика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отография (размер 3х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4. Форма проведения конкурс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рактическое задание: письменная работа по вопросам предстояще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Собеседование по результатам практического зад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Дата проведения конкурса: с 14 по 21 мая 2007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Документы принимаются по 04 мая 2007 года включительно по                 адресу: 628400, город Сургут, улица Энгельса, 8, кабинет 215, отдел муниципальной службы управления кадров и муниципальной службы с 09.00 до 13.00 и с 14.00 до 17.00 час. (время местно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тактные телефоны: 522-432, 522-251, 522-05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документов по факс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или представление их не в полном объеме являются основанием для отказа в их прие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3:00Z</dcterms:created>
  <dc:creator>none</dc:creator>
  <dc:description/>
  <dc:language>en-US</dc:language>
  <cp:lastModifiedBy>User</cp:lastModifiedBy>
  <dcterms:modified xsi:type="dcterms:W3CDTF">2007-04-25T03:14:00Z</dcterms:modified>
  <cp:revision>4</cp:revision>
  <dc:subject/>
  <dc:title>О проведении конкурса на включение </dc:title>
</cp:coreProperties>
</file>