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60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  <w:t>от 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лан-график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ведения закупок товаров (работ, услуг) в 2007 году, закупаемых </w:t>
      </w:r>
    </w:p>
    <w:p>
      <w:pPr>
        <w:pStyle w:val="Heading1"/>
        <w:rPr/>
      </w:pPr>
      <w:r>
        <w:rPr>
          <w:szCs w:val="28"/>
        </w:rPr>
        <w:t xml:space="preserve">централизованно для муниципальных нужд </w:t>
      </w:r>
    </w:p>
    <w:p>
      <w:pPr>
        <w:pStyle w:val="Heading1"/>
        <w:rPr>
          <w:szCs w:val="28"/>
        </w:rPr>
      </w:pPr>
      <w:r>
        <w:rPr>
          <w:szCs w:val="28"/>
        </w:rPr>
        <w:t>путем проведения открытых конк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00"/>
        <w:gridCol w:w="1800"/>
        <w:gridCol w:w="1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купаем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 (работ, усл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ачи заявок в департамент по экономической политик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 конкурсов (вскрытие конвертов)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р финансовой организации д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я страхов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вка строитель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товаров бытовой хи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вка хозяйственного инвен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07</w:t>
            </w:r>
          </w:p>
        </w:tc>
      </w:tr>
      <w:tr>
        <w:trPr>
          <w:trHeight w:val="8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ка вычислительной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ровально-множительной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07</w:t>
            </w:r>
          </w:p>
        </w:tc>
      </w:tr>
      <w:tr>
        <w:trPr>
          <w:trHeight w:val="8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8.2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авто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ка мягкого инвентар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обмунд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07</w:t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вка средств противо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07</w:t>
            </w:r>
          </w:p>
        </w:tc>
      </w:tr>
      <w:tr>
        <w:trPr>
          <w:trHeight w:val="1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ка офисной мебели и мебе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07</w:t>
            </w:r>
          </w:p>
        </w:tc>
      </w:tr>
      <w:tr>
        <w:trPr>
          <w:trHeight w:val="1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07</w:t>
            </w:r>
          </w:p>
        </w:tc>
      </w:tr>
      <w:tr>
        <w:trPr>
          <w:trHeight w:val="10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вка спортивного оборудования, спортивного инвентаря и спортивной одеж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07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ка музыкальных инструмен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музыкаль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07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вка расходных материалов для средств копировально-множительной техники и совместимых  картриджей для лазерных принтеров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0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07</w:t>
            </w:r>
          </w:p>
        </w:tc>
      </w:tr>
      <w:tr>
        <w:trPr>
          <w:trHeight w:val="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ка бумаги, материалов д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чати и изделий из бумаги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годие 200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ка запасных частей д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нспорта (для внутрихозяйственной деятельности, ремонт и обслуживание собственными силами)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 200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торгово-технологического, холодильного, прачеч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, поставка бланочно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чатной и полиграфиче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дукции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0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07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41:00Z</dcterms:created>
  <dc:creator>none</dc:creator>
  <dc:description/>
  <dc:language>en-US</dc:language>
  <cp:lastModifiedBy>User</cp:lastModifiedBy>
  <dcterms:modified xsi:type="dcterms:W3CDTF">2007-03-22T10:40:00Z</dcterms:modified>
  <cp:revision>4</cp:revision>
  <dc:subject/>
  <dc:title>РАСПОРЯЖЕНИЕ АДМИНИСТРАЦИИ ГОРОДА</dc:title>
</cp:coreProperties>
</file>