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2.2007 № 17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иоритетного национального проекта «Образова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в городе Сургуте на 2006 – 2007 годы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8"/>
        <w:gridCol w:w="6972"/>
      </w:tblGrid>
      <w:tr>
        <w:trPr>
          <w:trHeight w:val="2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о реализации приоритетного национального проекта «Образование» в городе Сургуте на             2006 – 200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Ханты-Мансийского автономного округа – Югры от 30.12.2005 № 154-оз «О программе Ханты-Мансийского автономного округа – Югры «Реализация приоритетного национального проекта «Образование» в Ханты-Мансийском автономном округе – Югре» на 2006 – 2007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шение о взаимодействии по реализации приоритетного национального проекта «Образование» между Правительством Ханты-Мансийского автономного округа – Югры и Администрацией муниципального образования городской округ город Сургу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05.05.2006 № 812 «Об утверждении проекта программы по реализации приоритетного национального проекта «Образование» в городе Сургуте на 2006 – 2007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ординационного совета по реализации приоритетных национальных проектов на территории города (протокол заседания Координационного совета по реализации приоритетных национальных проектов на территории города от 13.04.2006 № 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реализации приоритетного национального проекта «Образование» на территории города Сургу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культуры, молодежной политики и спорта                      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нформатизации и сетевым ресурсам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Черняк Я.С. – заместитель главы Администрации города 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 создание условий для обеспечения доступности качественного образования, повышение инвестиционной привлекательности сферы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нновационных процессов по приоритетным направлениям развития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ение и внедрение инициатив, опыта образовательных учреждений, работников сферы образования, направленных на создание новой образовательн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значимости воспитательной функции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лучших работников сферы образования за высокое педагогические мастер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одаренных детей и молодеж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социальной активности и гражданской позици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дополнительных ресурсов в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недрения и использования информационных и 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общественности к управлению образовательным процесс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ind w:left="-108"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07 годы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еречень основных направлений Программы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образовательных учреждений, активно внедряющих инновационные образовательные технолог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лучших учите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атизация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ниверситетских центров межрегионального развития на базе действующих вузов, приведение структуры профессионального образования Ханты-Мансийского автономного округа – Югры в соответствие с требованиями рынка труда. Интеграция науки и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ддержка способной и талантливой молодеж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системы воспит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реход на новую систему оплаты труда педагогических работников образовательных учрежден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ационное и социологическое сопровождение Програм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, окружной, местный бюджеты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из средств ме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6 год – 40 921,7 тыс. рублей, в том числе дополнительные бюджетные ассигнования –  25 17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– 76 338,0 тыс. рублей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-мы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образовательных учреждений, активно внедряющих инновационные образовательные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высококвалифицированных кадров в сферу образования, повышение квалификации педагогических работников, в том числе в области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системы воспитания, формирование социальной активности и гражданской позици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а к современным информационно-коммуникационным технологиям (подключение общеобразовательных учреждений к сети Интернет, создание межшкольного методического центра для поддержки информатизации образовательных учреждений, внедрение информационных технологий в образовательный процесс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поддержки одаренных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в сфер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Координационный совет по реализации приоритетных национальных проектов на территор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программы по реализации приоритетного национального проекта «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городе Сургуте на 2006 – 2007 годы</w:t>
      </w:r>
    </w:p>
    <w:p>
      <w:pPr>
        <w:pStyle w:val="Normal"/>
        <w:ind w:right="-550" w:hanging="0"/>
        <w:jc w:val="right"/>
        <w:rPr/>
      </w:pPr>
      <w:r>
        <w:rPr/>
        <w:t>(тыс. руб.)</w:t>
      </w:r>
    </w:p>
    <w:tbl>
      <w:tblPr>
        <w:tblW w:w="16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81"/>
        <w:gridCol w:w="940"/>
        <w:gridCol w:w="1040"/>
        <w:gridCol w:w="820"/>
        <w:gridCol w:w="1080"/>
        <w:gridCol w:w="1080"/>
        <w:gridCol w:w="1020"/>
        <w:gridCol w:w="1080"/>
        <w:gridCol w:w="940"/>
        <w:gridCol w:w="920"/>
        <w:gridCol w:w="780"/>
        <w:gridCol w:w="901"/>
        <w:gridCol w:w="1887"/>
        <w:gridCol w:w="23"/>
        <w:gridCol w:w="24"/>
      </w:tblGrid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роприятия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кущее финансирование 2006 год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ассигновани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Департамент образования Администрации город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партамент культуры, мо-лодежной политики и спорта Администрации город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Департамент образования Администра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Департамент культуры, молодежной политики и спорта Администрации гор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Департамент образования Администрации гор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Департамент культуры, молодежной политики и спорта Администрации 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Управление по информатизации и сетевым ресурсам Администрации город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 Подпрограмма «Поддержка образовательных учреждений, активно внедряющих инновационные образовательные технологии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по вручению грантов Президента Российской Федерации образовательным учреждениям города Сургута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2007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епартамент культуры, молодежной   политики и спорта Администрации город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тимулировании инновационной деятельности образовательных учреждений города Сургута через поддержку их программ развития в рамках системы грантов Губернатора Ханты-Мансийского автономного округа – Югры в образовании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инновационной деятельности  образовательных учреждений города Сургута в рамках системы грантов Главы города в сфере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ядка и критериев конкурсного отбора образовательных учреждений, активно внедряющих инновационные образовательны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епартамент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образовательных учреждений города Сургута о порядке и критериях  конкурсного отбора 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епартамент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ов, грантовая поддержка 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изучении, распространении и внедрении опыта лучших образовательных учрежд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руководящих и педагогических кадров на базе лучших образовательных учреждений, отмеченных национальными премиями в Ханты-Мансийском автономном округе, Российской Федерации, организация участия в международных стажировках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 департамент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дготовки и издание информационных материалов о деятельности лучших образовательных учреждений, внедряющих инновационные образовательные программы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 департамент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. Подпрограмма «Поддержка лучших учителей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по вручению грантов Президента Российской Федерации работникам сферы образования города Сургута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тимулировании повышения качества работы педагогических работников образовательных учреждений в Ханты-Мансийском автономном округе в рамках системы премий Губернатора Ханты-Мансийского автономного округа – Югры в образовании, в том числе учителям, подготовившим президентских стипендиатов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тимулировании инновационной деятельности руководителей образовательных учреждений в Ханты-Мансийском автономном округе в рамках системы премий Губернатора Ханты-Мансийского автономного округа – Югры в образовании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высоких результатов в профессиональной деятельности работников сферы образования в городе Сургуте в рамках системы премий Главы города в сфере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орядка и критериев конкурсного отбора работников сферы образования за достижение высоких результатов в профессиональной деятельности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работников сферы образования города Сургута о порядке и критериях конкурсного отбора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работников сферы образования в рамках премий Главы города в сфере образования за достижение высоких результатов в профессиональ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 департамент  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конкурсов педагогического мастерства работников сферы образова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вышения уровня квалификации работников образования, проведение, участие в  мастер-классах лучших работников сферы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и распространение  лучших методических материалов  работников сферы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дании окружной медиатеки «Уроки лучших учителей Российской Федераци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культуры,  молодежной   политики и спорта   Администрации гор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уме «Лучшие педагоги Ханты-Мансийского автономного округа –       Югр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. Подпрограмма «Информатизация образования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й образовательной сети города Сургу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образовательных учреждений к сети Интернет, городской транспортной сети передачи данны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культуры,  молодежной   политики и спорта, управление по информатизации и сетевым ресурсам 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ступа к сети Интернет  по выделенной ли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нформатизации и сетевым ресурсам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вка компьютерных клас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12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6 – 2007 </w:t>
            </w:r>
          </w:p>
          <w:p>
            <w:pPr>
              <w:pStyle w:val="Normal"/>
              <w:ind w:left="-16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культуры,  молодежной   политики и спорта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ка автоматизированных рабочих ме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6 – 2007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культуры,  молодежной   политики и спорта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вка передвижных мобильных комплек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     локальных вычислительных с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создание системы образовательных сайтов, образовательного портал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еализации проекта по созданию межшкольного методического центра для поддержки информатизации общеобразовательных учреждений в городе и распространения новой практики преподавания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информационных технологий в образователь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6 – 2007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ресурсных центров на базе образовательных учрежден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7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40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6 – 2007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культуры,  молодежной   политики и спорта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ьютерной дизайн-студ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 молодежной   политики и спорта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формированию цифровых информационных образовательных ресур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й системы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тестового центра ECDL, повышение уровня квалификации в области информационных технолог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9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9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9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. Подпрограмма «Создание университетских центров межрегионального развития на базе действующих вузов, приведение структуры профессионального образования Ханты-Мансийского автономного округа – Югры в соответствие с требованиями рынка труда. Интеграция науки и образования»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рганизация деятельности муниципального межведомственного Совета по формированию единого заказа на подготовку рабочих кадров и специалистов для муниципального образования городской округ город Сургут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. Подпрограмма «Поддержка способной и талантливой молодежи»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по вручению премий Президента Российской Федерации способной и талантливой молодежи города Сургута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тимулировании мотивации к обучению учащихся, студентов образовательных учреждений Ханты-Мансийского автономного округа – Югры в рамках системы премий Губернатора Ханты-Мансийского автономного округа – Югры в образовании, организация участия в национальных, международных стажировках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мотивации к обучению учащихся (воспитанников), студентов  в городе  Сургуте  в рамках стипендий, премий Главы города в сфере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типендий обучающимся 5-11 классов за отличную учебу, стипендии Знаменского для одаренных детей, достигших высоких показателей в учебной, научной, творческой деятельности, городских, зональных, окружных, Всероссийских, международных олимпиад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орядка и критериев конкурсного отбора обучающихся (воспитанников) за достижение высоких результатов в олимпиадах, конкурсах, соревнованиях, выставках и др.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епартамент   культуры,  молодежной   политики и спорта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обучающихся (воспитанников) о порядке и критериях конкурсного отбора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епартамент  культуры,  молодежной   политики и спорта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ов, выплата обучающимся  (воспитанникам) премий  Главы города в сфере образования за достижение высоких результатов в олимпиадах, конкурсах, соревнованиях, выставках и д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университетских классов, организация учебно-научных объединений «Молодой исследователь», «Научная школа – школе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города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. Подпрограмма «Поддержка системы воспитания»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рганизации работ по выплате ежемесячного денежного вознаграждения классным руководител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епартамент культуры,  молодежной   политики и спорта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тских и молодежных проектов, направленных на формирование социальной активности и гражданской поз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орядка и критериев конкурсного отбора  детских и молодежных проектов, направленных на формирование социальной активности и гражданской позиции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епартамент культуры,  молодежной   политики и спорта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обучающихся (воспитанников) о порядке и критериях конкурсного отбора 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ее финансирование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ов, грантовая поддержка детских и молодежных проектов, направленных на формирование социальной активности и гражданской поз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культуры,  молодежной   политики и спорта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ширение и укрепление материально-технической базы учреждений дополнительного образования детей (приобретение оборудования, спортинвентаря и др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6 – 2007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культуры,  молодежной   политики и спорта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витие системы дополнительного образования детей в общеобразовательных учреждени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6 – 2007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артамент образования Администрации города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335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I. Подпрограмма «Переход на новую систему оплаты труда педагогических работников образовательных учреждений»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зработке нормативных актов по переходу на отраслевую систему оплаты труда работников сферы образования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нормативных документов для установления педагогическим работникам образовательных учреждений ежемесячных доплат за ученые степени доктора  и кандидата наук 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культуры,  молодежной   политики и спорта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работников сферы образования о переходе на новую систему оплаты труда 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II. Подпрограмма «Информационное и социологическое сопровождение Программы»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сопровожд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в городских, региональных СМИ, на информационном сайте Администрации города, Сургутском молодежном портале «Скачком», образовательном портале Ханты-Мансийского автономного округа – Югры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политики и спорта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выпуск газет и телепередач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 департамент   культуры,  молодежной   политики и спорта 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анка данных инновационных разработок в сфере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>
                <w:sz w:val="28"/>
                <w:szCs w:val="28"/>
              </w:rPr>
              <w:t>Департамент образования, департамент культуры, молодежной политики и спорта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анка данных способной и талантливой молодежи города Сургу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6 – 2007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епартамент культуры, молодежной политики и спорта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ологическое сопровожд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– 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оциологического опроса о ходе реализации приоритетного национального проекта «Образование» в городе Сургут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6 – 2007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епартамент культуры,  молодежной  политики и спорта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видеоматериалов о реализации приоритетного национального проекта «Образование» в городе Сургут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епартамент   культуры,  молодежной  политики и спорта  Администрации гор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2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51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5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­"/>
      <w:lvlJc w:val="left"/>
      <w:pPr>
        <w:tabs>
          <w:tab w:val="num" w:pos="340"/>
        </w:tabs>
        <w:ind w:left="0" w:firstLine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53:00Z</dcterms:created>
  <dc:creator>Chiruhina</dc:creator>
  <dc:description/>
  <dc:language>en-US</dc:language>
  <cp:lastModifiedBy>User</cp:lastModifiedBy>
  <cp:lastPrinted>2007-03-02T11:41:00Z</cp:lastPrinted>
  <dcterms:modified xsi:type="dcterms:W3CDTF">2007-03-14T11:33:00Z</dcterms:modified>
  <cp:revision>128</cp:revision>
  <dc:subject/>
  <dc:title>Проект вносится </dc:title>
</cp:coreProperties>
</file>