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292" w:leader="none"/>
          <w:tab w:val="right" w:pos="5472" w:leader="none"/>
        </w:tabs>
        <w:ind w:right="72" w:hanging="0"/>
        <w:rPr/>
      </w:pPr>
      <w:r>
        <w:rPr>
          <w:u w:val="single"/>
        </w:rPr>
        <w:t>Программа пребывания невестки Великой княгини, председателя Фонда имени «Ея императорского Высочества Великой Княгини Ольги Александровны» Ольги Николаевны Куликовской – Романовой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февра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здка в деревню «Русскинские»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февра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учителями в Сургутском художественном музе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«Сергей Есенин» в колледже русской культуры им. А.С. Знаменског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черка» в колледже русской культуры им. А.С. Знаменского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– 24 февра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здка в г. Ханты-Мансийск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февра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 – 17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выставки в Сургутском художественном музее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40" w:right="92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7A1D06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57:00Z</dcterms:created>
  <dc:creator>User</dc:creator>
  <dc:description/>
  <dc:language>en-US</dc:language>
  <cp:lastModifiedBy>12</cp:lastModifiedBy>
  <cp:lastPrinted>2007-01-19T16:42:00Z</cp:lastPrinted>
  <dcterms:modified xsi:type="dcterms:W3CDTF">2007-02-19T08:57:00Z</dcterms:modified>
  <cp:revision>2</cp:revision>
  <dc:subject/>
  <dc:title>АНОНС НЕКОТОРЫХ СОБЫТИЙ НЕДЕЛИ</dc:title>
</cp:coreProperties>
</file>