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92" w:leader="none"/>
          <w:tab w:val="right" w:pos="5472" w:leader="none"/>
        </w:tabs>
        <w:ind w:right="72" w:hanging="0"/>
        <w:rPr>
          <w:b/>
          <w:b/>
          <w:u w:val="single"/>
        </w:rPr>
      </w:pPr>
      <w:r>
        <w:rPr>
          <w:u w:val="single"/>
        </w:rPr>
        <w:t>Программа пребывания в Сургуте невестки Великой княгини, председателя Фонда имени «Ея императорского Высочества Великой Княгини Ольги Александровны» Ольги Николаевны Куликовской – Романов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-13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представителей градостроительного комплекса с невесткой Великой княгини, председателем Фонда имени «Ея императорского Высочества Великой Княгини Ольги Александровны» Ольгой Николаевной Куликовской  - Романовой. Зал заседаний Думы города, ул. Восход, 4.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еронтологического центра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о студентами Художественно-промышленного колледжа в Сургутском художественном музе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учащимися 8-9 кл. колледжа Русской культуры им. А.С. Знаменского в Сургутском художественном музе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е «Диало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1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жественная Литургия в храме Преображения Господн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2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авославной гимназ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учащимися 8-9 кл. колледжа Русской культуры им. А.С. Знаменского в Сургутском художественном музее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о студентами Художественно-промышленного колледжа в Сургутском художественном музе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о студентами Художественной студии для взрослых «Ракурс» в Сургутском художественном музее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жителями г. Сургута в Сургутском художественном музе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 учащимися «Лингва-центра» (на английском языке) в Сургутском художественном музее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1:00Z</dcterms:created>
  <dc:creator>User</dc:creator>
  <dc:description/>
  <cp:keywords/>
  <dc:language>en-US</dc:language>
  <cp:lastModifiedBy>1</cp:lastModifiedBy>
  <cp:lastPrinted>2007-01-19T16:42:00Z</cp:lastPrinted>
  <dcterms:modified xsi:type="dcterms:W3CDTF">2007-02-09T12:53:00Z</dcterms:modified>
  <cp:revision>7</cp:revision>
  <dc:subject/>
  <dc:title>АНОНС НЕКОТОРЫХ СОБЫТИЙ НЕДЕЛИ</dc:title>
</cp:coreProperties>
</file>