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292" w:leader="none"/>
          <w:tab w:val="right" w:pos="5472" w:leader="none"/>
        </w:tabs>
        <w:ind w:right="72" w:hanging="0"/>
        <w:rPr>
          <w:b/>
          <w:b/>
          <w:u w:val="single"/>
        </w:rPr>
      </w:pPr>
      <w:r>
        <w:rPr>
          <w:u w:val="single"/>
        </w:rPr>
        <w:t>Программа пребывания в Сургуте невестки Великой княгини, председателя Фонда имени «Ея императорского Высочества Великой Княгини Ольги Александровны» Ольги Николаевны Куликовской – Романовой.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февра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3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медицинского училища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февра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Сургутским государственным университетом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февра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фотовыставки «Последние дни Романовых»,  совместный проект Государственного центра фотографии и Музея «</w:t>
            </w:r>
            <w:r>
              <w:rPr>
                <w:lang w:val="en-US"/>
              </w:rPr>
              <w:t>Musee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`</w:t>
            </w:r>
            <w:r>
              <w:rPr>
                <w:lang w:val="en-US"/>
              </w:rPr>
              <w:t>Elysee</w:t>
            </w:r>
            <w:r>
              <w:rPr/>
              <w:t>» (Швейцария)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февра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учащимися 6-7 классов колледжа Русской культуры им. А.С. Знаменского в Сургутском художественном музе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о студентами и преподавателями художественно-графического факультета Сургутского государственного педагогического университета в Сургутском художественном музее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февра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о студентами и преподавателями исторического факультета Сургутского государственного педагогического университета в Сургутском художественном музе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-15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ургутского государственного педагогического Университ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представителями «Общества русской культуры», концерт хора «Светилен» в колледже русской культуры им. А.С. Знаменского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февра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ъезд в село Тундрино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нощное бдение в храме великомученика целителя Пантелеимона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40" w:right="92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7A1D06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6:07:00Z</dcterms:created>
  <dc:creator>User</dc:creator>
  <dc:description/>
  <cp:keywords/>
  <dc:language>en-US</dc:language>
  <cp:lastModifiedBy>1</cp:lastModifiedBy>
  <cp:lastPrinted>2007-01-19T16:42:00Z</cp:lastPrinted>
  <dcterms:modified xsi:type="dcterms:W3CDTF">2007-02-02T06:10:00Z</dcterms:modified>
  <cp:revision>10</cp:revision>
  <dc:subject/>
  <dc:title>АНОНС НЕКОТОРЫХ СОБЫТИЙ НЕДЕЛИ</dc:title>
</cp:coreProperties>
</file>